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23875" cy="677545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  августа   2014 г.</w:t>
        <w:tab/>
        <w:t xml:space="preserve">                                </w:t>
        <w:tab/>
        <w:tab/>
        <w:tab/>
        <w:t xml:space="preserve">                                  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мерах по предупреждению возможных ЧС, связанных с выходо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на территорию Приморского края тайфуна «</w:t>
      </w:r>
      <w:r>
        <w:rPr>
          <w:b/>
          <w:sz w:val="26"/>
          <w:lang w:val="en-US"/>
        </w:rPr>
        <w:t>HALONG</w:t>
      </w:r>
      <w:r>
        <w:rPr>
          <w:b/>
          <w:sz w:val="26"/>
        </w:rPr>
        <w:t xml:space="preserve">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обеспечению безопасности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альнереченского городского округ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огласно  экстренному предупреждению  от ФКУ «ЦУКС ГУ МЧС России по Приморскому краю» № 841 ОМП ЦУКС от 09.08.2014г. связанной с возможным возникновением </w:t>
      </w:r>
      <w:r>
        <w:rPr/>
        <w:t>чрезвычайной ситуации в связи с выходом</w:t>
      </w:r>
      <w:r>
        <w:rPr>
          <w:szCs w:val="26"/>
        </w:rPr>
        <w:t xml:space="preserve"> на территорию Приморского края тайфуна «Н</w:t>
      </w:r>
      <w:r>
        <w:rPr>
          <w:szCs w:val="26"/>
          <w:lang w:val="en-US"/>
        </w:rPr>
        <w:t>ALONG</w:t>
      </w:r>
      <w:r>
        <w:rPr>
          <w:szCs w:val="26"/>
        </w:rPr>
        <w:t>» в период  ночи и дня 11 августа т.г. ожидается сильный, местами очень сильный дождь с выпадением осадков от 15 до 120 мм за 12 часов и менее</w:t>
      </w:r>
      <w:r>
        <w:rPr/>
        <w:t xml:space="preserve">, </w:t>
      </w:r>
    </w:p>
    <w:p>
      <w:pPr>
        <w:pStyle w:val="21"/>
        <w:ind w:firstLine="720"/>
        <w:rPr>
          <w:szCs w:val="26"/>
        </w:rPr>
      </w:pPr>
      <w:r>
        <w:rPr/>
        <w:t xml:space="preserve"> </w:t>
      </w:r>
      <w:r>
        <w:rPr/>
        <w:t>Принимая во внимание полученную информацию 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5.00 10 августа 2014 года перевести органы управления, силы и средств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ординационных органов РСЧС в режим функционирования- повышенной готов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оперативных мер по предупреждению чрезвычайны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туаций, снижению размеров ущерба и потерь, связанных с выходом тайфуна на территорию городского округа  созд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. оперативный штаб  для организации комплекса превентивных мероприятий направленных на снижение рисков возникновения ЧС и уменьшения их последствий в составе: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 оперативного штаба – 1-го заместителя глав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дминистрации Дальнереченского городского округа Черных Александра Алексеевича;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ем начальника  оперативного штаба - начальника отдела п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лам ГО,ЧС и мобилизационной работе администрации Дальнереченского городского округа Гуль Александра  Иван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.оперативную группу для мониторинга обстановки, координации сил и средств РСЧС для обеспечения оперативного реагирования в составе: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ущего  специалиста 1 разряда  отдела  по делам ГО,ЧС и мобилиза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ионной работе администрации Дальнереченского городского округа Спиридонова Романа  Сергеевича;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КГКУ 4 ОПС по охране Приморского края Дальнереч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и Дальнереченского муниципального района Аникина Евгения Никола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чальника отдела надзорной деятельности г. Дальнереченск и Дальнере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нского муниципального района УНД ГУ МЧС России по Приморскому краю Калугина Константина Викторович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таб развернуть к 15.00  на ПУ  ЕДДС администрации Дальнеречен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по адресу; г. Дальнереченск, ул. Победы 1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Начальнику отдела по делам ГО, ЧС и мобилизационной работ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. осуществлять мониторинг технического состояния гидротехнических сооружений и  паводковой ситуации  каждые 12 час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. к исходу 10.08.2014г. подготовить и отправить руководителям предприятий и организаций всех форм собственности расположенных на территории городского округа информационное сообщение о введении на территории Дальнереченского городского округа с 15.00 10 августа 2014 года –режима функционирования-повышенная готов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.  обеспечить информирование граждан размещением информационных памяток в местах массового пребывания  населения и на официальном Интернет-сайте Дальнереченского городского округа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spacing w:lineRule="auto" w:line="36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Отделу МО МВД России «Дальнереченский» (Железняков) </w:t>
      </w:r>
    </w:p>
    <w:p>
      <w:pPr>
        <w:pStyle w:val="Normal"/>
        <w:spacing w:lineRule="auto" w:line="360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. организовать регулирование и контроль за движением автотранспор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наиболее сложных участках доро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. представлять в оперативный штаб информацию о возникновен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упных заторов автотранспорта, принимаемых мерах, необходимости дополни-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ьной помощ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ГБУЗ «Дальнереченская городская больница» (Писарец) быть готовы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казанию медицинской помощи пострадавшим. Обеспечить бесперебойную работу бригад скорой помощи в условиях возможных чрезвычайных ситу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 ООО «Округ», ООО «Вектор», ИП «Хачатрян» организовать своевре- менное укрепление, очистку дорог, выделение необходимых сил и средств для обеспечения бесперебойного движения автотран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у жилищно-коммунального хозяйства администрации Дальнереченс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го городского округа  организовать подготовку аварийно-восстановительных бригад к работе в условиях возможной чрезвычайн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7.</w:t>
      </w:r>
      <w:r>
        <w:rPr>
          <w:sz w:val="26"/>
        </w:rPr>
        <w:t xml:space="preserve"> Начальнику отдела делопроизводства администрации Дальнереченского городского округа Н.Н. Сиротенко опубликовать данное решение в газете «Дальнеречье»</w:t>
      </w:r>
      <w:r>
        <w:rPr>
          <w:sz w:val="26"/>
          <w:szCs w:val="26"/>
        </w:rPr>
        <w:t xml:space="preserve"> и разместить на официальном Интернет-сайте Дальнереченского городского округа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Контроль за выполнением данного решения оставляю за собой</w:t>
      </w:r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 Дальнереченского 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     чрезвычайных     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еспечению      пожарной    безопасности                                   Ю.В. Са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21"/>
        <w:spacing w:lineRule="auto" w:line="276"/>
        <w:ind w:firstLine="540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21"/>
        <w:spacing w:lineRule="auto" w:line="276"/>
        <w:ind w:firstLine="540"/>
        <w:rPr>
          <w:i/>
          <w:i/>
          <w:szCs w:val="26"/>
        </w:rPr>
      </w:pPr>
      <w:r>
        <w:rPr>
          <w:i/>
          <w:szCs w:val="26"/>
        </w:rPr>
        <w:t>- 4 отряд противопожарной службы - 69 человек, 12 ед.техники, 2 плавсредства;</w:t>
      </w:r>
    </w:p>
    <w:p>
      <w:pPr>
        <w:pStyle w:val="21"/>
        <w:spacing w:lineRule="auto" w:line="276"/>
        <w:ind w:firstLine="540"/>
        <w:rPr>
          <w:i/>
          <w:i/>
          <w:szCs w:val="26"/>
        </w:rPr>
      </w:pPr>
      <w:r>
        <w:rPr>
          <w:i/>
          <w:szCs w:val="26"/>
        </w:rPr>
        <w:t>- сводная команда в количестве 35 человек на базе ЗАО «Лес Экспорт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ригада скорой медицинской помощи в количестве 4 человека и 1 ед. техники на базе КГБУЗ «Дальнереченская ЦГБ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варийно-техническая команда по электроснабжению в количестве 11 человек на базе ОАО «Электросервис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манда тепловых сетей в количестве 17 человек на базе Дальнереченского теплового района филиала «Горноключевской» КГУП «Примтеплоэнерго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вено по обслуживанию защитных сооружений в количестве 3 человека  и 2 ед. техники на базе ООО «Жилищная компания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вено по обслуживанию защитных сооружений в количестве 3 человека на базе ООО «Сфера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руппа эпидемического контроля в количестве 3 человек и 1 ед. техники на базе Дальнереченского отдела ФГУЗ «Центр гигиены и эпидемиологии в Приморском крае в г. Лесозаводске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вено подвоза воды в количестве 2 человек на базе ООО «Жилкомпания»;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автоколонна для перевозки населения в количестве 11 человек и 10 автобусов на базе ООО «Дальнереченскавтотранс»;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ново-бульдозерная группа: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Электросервис» 2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Приморский лесокомбинат» 3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Дальнереченский ЛЗК» 3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Стройсервис» 1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О «Лес Экспорт» 11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СПМК» 1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Дальнереченскстройтранс» филиал «Дальнереченский» 2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АО «Примавтодор» 2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ДВРКЦ» 6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льнереченский тепловой район, филиал «Горноключевской» КГУП «Примтеплоэнерго» 15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Сфера» 3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Округ» 2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Доверие» 2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ОО «Вектор» 3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П Хачатрян 3 ед. техники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о:  59 ед. краново-бульдозерной групп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39:00Z</dcterms:created>
  <dc:creator>Трошин</dc:creator>
  <dc:description/>
  <cp:keywords/>
  <dc:language>en-US</dc:language>
  <cp:lastModifiedBy>USER</cp:lastModifiedBy>
  <cp:lastPrinted>2014-08-10T16:05:00Z</cp:lastPrinted>
  <dcterms:modified xsi:type="dcterms:W3CDTF">2014-08-10T07:56:00Z</dcterms:modified>
  <cp:revision>22</cp:revision>
  <dc:subject/>
  <dc:title/>
</cp:coreProperties>
</file>