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августа  2014 г.</w:t>
        <w:tab/>
        <w:t xml:space="preserve">                                </w:t>
        <w:tab/>
        <w:tab/>
        <w:tab/>
        <w:t xml:space="preserve">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мене   на территор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жима повышенной готовности связанной  с  выходом  циклона «</w:t>
      </w:r>
      <w:r>
        <w:rPr>
          <w:b/>
          <w:sz w:val="26"/>
          <w:szCs w:val="26"/>
          <w:lang w:val="en-US"/>
        </w:rPr>
        <w:t>HALONG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</w:rPr>
        <w:t>Заслушав  и  обсудив информацию начальника отдела по делам ГО,ЧС и мобилизационной работе администрации Дальнереченского городского округа А.И. Гуль</w:t>
      </w:r>
      <w:r>
        <w:rPr>
          <w:sz w:val="26"/>
          <w:szCs w:val="26"/>
        </w:rPr>
        <w:t xml:space="preserve"> о ситуации на территории городского округа </w:t>
      </w:r>
      <w:r>
        <w:rPr>
          <w:sz w:val="26"/>
        </w:rPr>
        <w:t xml:space="preserve"> комиссия   Дальнереченского городского   округа   по  предупреждению  и  ликвидации  чрезвычайных  ситуаций  и обеспечению пожарной безопас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 11.00 14 августа  2014 года  реж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вышенной готовности, введённый 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.00 10 августа 2014 года на территории Дальнереченского  городского округа отмени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публиковать данное реш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 Дальнереченского 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     чрезвычайных     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еспечению      пожарной    безопасности                                     Ю.В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5:00Z</dcterms:created>
  <dc:creator>Трошин</dc:creator>
  <dc:description/>
  <cp:keywords/>
  <dc:language>en-US</dc:language>
  <cp:lastModifiedBy>USER</cp:lastModifiedBy>
  <cp:lastPrinted>2013-07-30T15:49:00Z</cp:lastPrinted>
  <dcterms:modified xsi:type="dcterms:W3CDTF">2014-08-14T01:42:00Z</dcterms:modified>
  <cp:revision>10</cp:revision>
  <dc:subject/>
  <dc:title/>
</cp:coreProperties>
</file>