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 ПРИМОРСКОГО  КРАЯ П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Дальнереченск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«22» октября  2014 г.                                                                                                </w:t>
      </w:r>
      <w:r>
        <w:rPr>
          <w:sz w:val="26"/>
          <w:u w:val="single"/>
        </w:rPr>
        <w:t>№ 19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проведении противопожарных мероприятий  на  территории 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 осеннего пожароопасного  периода  2014 года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вязи с наступлением пожароопасного сезона, угрозой возникновения переходящих лесостепных палов, руководствуясь Федеральными Законами: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Законом Приморского края от 13 июля 1998 года № 14-КЗ «О пожарной безопасности в Приморском крае», комиссия Дальнереченского городского округа по предупреждению и ликвидации чрезвычайных ситуаций и обеспечению пожарной безопас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«План контролируемых профилактических выжиганий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альнереченского городского округа в осенний пожароопасный  период 2014 года»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 Руководителям предприятий и организаций, в срок до 27 октября 2014 года, проверить противопожарное состояние, наличие средств пожаротушения, пожарных водоемов и организовать их восстановление, привести в готовность формирования гражданской обороны для тушения пожаров. Предприятиям,  имеющим объектовые добровольные пожарные формирования, в срок до 24 октября 2014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оверить укомплектованность, техническую оснащенность и практические действия указан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организовать взаимодействие с КГКУ 4 ОПС по охране Дальнереченского городского округа и Дальнереченского муниципального район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организовать уборку  мусора, сухой травы,  горючих     отходов   на  основной и прилегающей  территории    предприятий и 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рганизовать круглосуточное дежурство из числа работников организаций и предприятий до окончания  осеннего пожароопасн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Руководителям: ООО «Дальводоканал» (Иванов), Дальнереченского теплового района филиала Горноключевской КГУП «Примтеплоэнерго» (Гаврилюк)  к  исходу  24 октября 2014 года привести в исправное состояние  пожарные гидран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уководителям  организаций: Непубличное акционерное общество «Приморнефтепродукт» Дальнереченского региона присутствия (Середыч), ООО «Дальнефтепродукт», АЗС ООО «Триа» (Пашкова), АЗС № 441 «РН - Востокнефтепродукт»  (Левашов), АЗС ИП «Дюльгер» (А.Н.Дюльгер), в срок до 24 октября 2014 года, произвести очистку прилегающей территории к предприятиям и всем АЗС, расположенным на территории Дальнереченского городского округа, в соответствии с правилами благоустройства 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Руководителю ООО «Электросервис-сети» (Пирогов) в срок до 24 октября 2014 года принять меры по очистке от сухой травы и деревьев подведомственные трансформаторные подстанции и  линии электропере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Руководителям предприятий и организаций, в срок до 27 октября 2014 года, осуществить противопожарные мероприятия (опашку, скашивание и уборку скошенной травы, устройство минерализованных полос), для защиты строений жилого сектора и объектов экономики от переходящих лесостепных палов  на перечисленных участках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ОО «Дальнереченский ЛЗК» (Мулаянов) – участок, прилегающий к микрорайону Каменуш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АО «Приморский лесокомбинат» (Фазилова)- участок, с границами ориентиров  по ул.Энгельса от д.№2 до д.№16 и по ул. Заводская от д.№2 до д.№34, а  так же со стороны р. Малиновка к ул. Фанерная от д.№2 до д.№10 и ул. Б.Хмельницкого от д.№20 до д.№27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Лес-Экспорт» (Корнейчик) – участок, прилегающий к улицам  : с границами ориентиров  по ул. 2-я Степная от д.№1 до д.№21, по ул. Гастелло  д.№27, по ул. Тургенева от д.№ 8 до д.№38, по ул. Зелёная д.№68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ОО «ВостокСтрой» (Введенский) – участок, прилегающий к улиц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границами ориентиров по ул. Амурской от д.№ 1до д.№2,переулку Пролетарскому д.№22, по ул. Ломоносова от д.№1 до д.№2, по ул. Транспортная д.№ 2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МК-92 (Замятин) - участок, прилегающий к улицам с границами ориентиров по ул. Кирпичная от д.№10 до д.№10а  и по ул.  Железнодорожная от д.№ 2 до д.№18, а также участок, прилегающий со стороны р. Малиновка к улицам, с границами ориентиров  по Фабричная от д.№7 до д.№13 и по ул. Кедровая от д.№6 до д.№38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ОО «Вектор» (Егоров) – участок, прилегающий к улицам с границами ориентиров по ул. Западная  от д.№1-2а до д.№58, по ул. Дзержинского от д.№ 3 до д.№ 37, по ул. Южная от д.№ 1а до д.№ 47, по ул.Таврическая от д.№2 до д.№11, по ул. Архаринская от д.№ 3 до д.№ 4, по ул.Пирогова от д.№ 17 до д.№ 57, от правого края по ул.В.Терешковой до ул. П.Осипенко д.№25,2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ОО «Спрей», ЧП»Маркин»,ЧП «Гаврилюк»– участок, прилегающий к улице Тихой, вокруг  промзоны до улицы Свердлова д.№ 2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«Дальнереченский» ОАО «Примавтодор» (Прокопов) – участок, прилегающий к  ул. Пирогова от д.№36 до д.№49, до пер. Луговой д.№12-13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Корона - Трейд» (Степанько) – участок, прилегающий к улицам с границами ориентиров по ул.  Постышева д.№ 11,51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льнереченскому тепловому району филиала Горноключевской КГУП «Примтеплоэнерго» (Гаврилюк) – участок, прилегающий к улицам с границами ориентиров по ул. Дальневосточная от д.3, 47 до д.№ 57, по ул. Киевская д.№2, по ул.Светлая  от д.№3 до д.№ 29,  а так же обеспечить безопасность угольных складов и нефтехранилищ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ОО «Дальводоканал»  (Иванов), -  участок, прилегающий к улицам с границами ориентиров по ул. П.Морозова д.№15, по ул. Первомайская от д.№5 до д.№109 и  участок, прилегающий к  пер. Первомайский д.№11,  пер. Рыбозаводской д.№1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Хачатрян – с. Грушевое, ул. Дубки, хутор ГСМ п. Кольцев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«Дальнереченск АВИА» (Титов) – участок, прилегающий к микрорайону «Аэропор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Дальнереченскому участку ФГУ ДЭП № 272 (Гнездилова) – участки, по обеим сторонам автодороги «Хабаровск – Владивосто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ОО «Транснефть-Дальний Восток» РНУ г. Дальнереченск (Тимофеев) участок прилегающий к РНУ и хутор «Пожарны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Гидронамыв» участок на всём протяжении ул. Кирпич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СЖ «Наш дом» участки прилегающие к д.№ 10,12,14,22, по ул. Театральная, к  д.№ 14  по ул. Пушкина, к д.№ 13,16 по ул. Централь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Округ» участки прилегающие к д.№ 14 по ул. Рябуха, к д. № 57 по ул. Чапаева, к д. №17 по ул. Украинская, к д. №34 по ул. Советская, к д. №25,27 по ул. Заводская, к д. № 14,15б, 30, 31 по ул. М.Личенко, к д.№48 по ул. Уссурийская, к д.№1 по ул. Победы, к д.№113 по ул.Крас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 До 28 октября 2014 года руководителям предприятий и организаций о проделанной работе сообщить  письменно в администрацию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8.  Предупредить руководителей предприятий и организаций о привлечении их к административной ответственности в случае невыполнения настоящего решения комиссии Дальнереченского городского округа по предупреждению чрезвычайных ситуаций и обеспечению пожарной безопас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Начальнику МО МВД России «Дальнереченский» А.В. Звягинцеву обязать сотрудников службы участковых инспекторов, в повседневной работе, осуществлять проверки с целью приведения жилого сектора и объектов экономики в пожаробезопасное состоя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 И.о. начальника отдела надзорной деятельности г. Дальнереченска и Дальнереченского муниципального района УНД ГУ МЧС России по Приморскому краю Т.Ю.Василе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усилить требования к руководителям предприятий и организаций, владельцам частных подворий по соблюдению правил пожарной безопасности, активизировать профилактические мероприятия, привлекать к административной ответственности за несоблюдение правил пожарной безопасности, отсутствие работы по  созданию  минирализированных  полос в соответствии с правилами благоустройства 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проведение профилактической работы с владельцами частных подворий, ужесточить меры административного воздействия к руководителям предприятий всех форм собственности нарушивших требова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1.  Директору КГКУ 4 ОПС по охране Дальнереченского городского округа и Дальнереченского муниципального района Е.Н. Аникину  подготовить всю резервную пожарную технику к использованию при тушении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 Обязать руководителей предприятий и организаций выделять, в случаях экстренной необходимости, по требованию начальника гарнизона пожарной охраны (Аникин), специальную и приспособленную технику (пожарные машины, автоцистерны, трейлеры  и тракто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Руководителю ИП «Хачатрян» организовать проверку технического состояния пожарного автомобиля и его пожарно-технического вооружения, о результатах проверки сообщить  письменно  в отдел ГО,ЧС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иректору МБУ «Хозяйственное управление администрации Дальнереченского городского округа»  в срок до 03.11.2014г. принять меры по постановке на учёт и получении регистрационных знаков пожарного автомоб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чальнику управления образованием (Балакина) во взаимодействии с руководством КГКУ 4 ОПС в течении октября организовать проведение занятий в общеобразовательных учреждениях  по мерам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чальнику отдела благоустройства администрации Дальнереченского городского округа (Тарасенко)  при контроле проведения работ по асфальтированию проезжей части обратить внимание на состояние и готовность к использованию колодцев пожарных гидрантов, контролировать недопущение их ликвид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тделу по делам ГО, ЧС и мобилизационной работе (Гуль) администрации Дальнереченского городского округа совместно с  отделом надзорной деятельности г. Дальнереченска и Дальнереченского муниципального района УНД ГУ МЧС России по Приморскому краю (Василец) и КГКУ 4 ОПС по охране Дальнереченского городского округа и Дальнереченского муниципального района (Аникин), в срок до 29 октября 2014 года, провести проверку исполнения данн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решение подлежит официальному опубликованию в газете «Дальне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Начальнику отдела делопроизводства администрации Дальне- реченского городского округа Н.Н. Сиротенко обнародовать данное решение и опубликовать в газете «Дальнеречье», а такж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лава  Дальнереченского городского округа,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председатель комиссии по предупреждению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и    ликвидации    чрезвычайных    ситуаций,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ию      пожарной     безопасности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2:00Z</dcterms:created>
  <dc:creator>Трошин</dc:creator>
  <dc:description/>
  <cp:keywords/>
  <dc:language>en-US</dc:language>
  <cp:lastModifiedBy>USER</cp:lastModifiedBy>
  <cp:lastPrinted>2014-10-23T12:13:00Z</cp:lastPrinted>
  <dcterms:modified xsi:type="dcterms:W3CDTF">2014-10-23T02:14:00Z</dcterms:modified>
  <cp:revision>82</cp:revision>
  <dc:subject/>
  <dc:title/>
</cp:coreProperties>
</file>