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ДАЛЬНЕ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ОКРУГА ПРИМОРСКОГО 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ЛИКВИДАЦИИ ЧРЕЗВЫЧАЙ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02» декабря  2014г.                 г. Дальнереченск                                          № 21</w:t>
        <w:tab/>
        <w:t xml:space="preserve"> </w:t>
        <w:tab/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мерах по ликвидации  последствий прохождения снежного циклона в период с 1 по 2 декабря 2014 года на территории 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ании полученной телефонограммы о штормовом предупреждении, из КГУ МЧС России по Приморскому краю  28 ноября 2014 года № 54/1.2-1943, для принятия оперативных мер по снижению размеров ущерба и потерь, связанных с прохождением снежного циклона  на территории Дальнереченского городского округа с 28 ноября 2014 года развернут оперативный штаб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Через отдел по делам ГО, ЧС и мобилизационной работе (Спиридонов) проведено оповещение населения о прохождении снежного циклона, путем развешивания информационных листовок в местах массового посещения жителями Дальнереченского городского округа, а также размещена информация на официальном интернет сайте  Дальнереченского городского округа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-за сильных осадков в виде снега, с количеством 15-50 мм, выпавших в период с 1 по 2 декабря 2014 года, на территории Дальнереченского городского округа, что превышает трехмесячную норму, в целях принятия мер по ликвидации последствий прохождения снежного циклона, комиссия Дальнереченского городского округа по предупреждению и ликвидации чрезвычайных ситуаций и обеспечению пожарной безопасности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И.о н</w:t>
      </w:r>
      <w:r>
        <w:rPr>
          <w:rFonts w:cs="Times New Roman"/>
          <w:sz w:val="28"/>
          <w:szCs w:val="28"/>
        </w:rPr>
        <w:t>ачальнику отдела по делам ГО,ЧС  и мобилизационной работе Р.С.Спиридонову:</w:t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1.Ежедневно, проводить мониторинг и анализировать сложившуюся обстановку по снежному циклону и своевременно информировать председателя КЧС и ПБ Дальнереченского городского округа.</w:t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Через ЕДДС городского округа ежедневно информировать диспетчеров предприятий и организаций о сложившейся  ситуации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.Н</w:t>
      </w:r>
      <w:r>
        <w:rPr>
          <w:sz w:val="28"/>
          <w:szCs w:val="28"/>
        </w:rPr>
        <w:t>ачальнику отдела предпринимательства и потребительского рынка администрации Дальнереченского городского округа Матюшкиной В.Н, в случае затруднения движения на Федеральной трассе М-60 организовать подвижный пункт питания на базе отдела предпринимательства и  потребительского рынка  администрации городского округа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: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службы в г.Дальнереченске Пограничного управления ФСБ РФ по Приморскому краю М.А.Сергачеву подготовить резервный пункт обогрева из расчета на 25 человек (1 палатка, 1 печка буржуйка)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БЯЗАТЬ: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Руководителей организаций и предприятий независимо от форм собственности, в целях оказания помощи администрации Дальнереченского городского округа в ликвидации последствий прохождения снежного циклона, провести очистку от снега нижеуказанных территорий: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ОО «Вектор» (Егоров), ООО «Округ» (Садовенко), ООО «Сфера» (Лункин), ИП «Хачатрян» (Хачатрян) территория согласно заключенным договорам с администрацией Дальнереченского городского окрруга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ОО «Дальнереченский ЛЗК» (Мулаянов) дороги по мкр.Каменушка, ул.Калинина;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П «Титов» (Титов) территорию мкр.Аэропорт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МК-92 (Замятину) ул.Кирпичная, дорогу от предприятия до поста ДПС;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ОО «Транснефть-Дальний Восток» РНУ г.Дальнереченск (Тимофеев) ул.Промышленная, от хутора Пожарный до АЗС «Востокнефтепродукт». По решению оперативного штаба выделить вахтовый автомобиль высокой проходимости для использования его в качестве пункта обогрева в чрезвычайной ситуации;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АО «Электоросервис-Сети» (Пирогов) ул.Победы, ул.Дальнереченская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льнереченский тепловой район филиала «Горноключевской» КГУП «Примтеплоэнерго» (Гаврилюк) ул.Свободы;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ОО «Приморский лесокомбинат» (Фазилова) ул.Т.Шевченко, ул.Заводская;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АО «Лес-Экспорт» (Корнейчик) ул.Полевая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МО МВД России «Дальнереченский» (Звягинцев)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 ППС и ГИБДД, при патрулировании территории Дальнереченского городского округа, уделять особое внимание местам заторов и неорганизованного складирования снега в неустановленных местах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нежных заторов, а также ухудшения погодных условий, принять меры, обеспечивающие запрет движения автотранспорта по опасным участкам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ГБУЗ «Дальнереченская ЦГБ» (Писарец) при подготовке бригад скорой медицинской помощи, уделить особое внимание их готовности к оказанию медицинской помощи пострадавшим от переохлаждения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Начальнику Дальнереченского линейно-технического цеха Приморского филиала ОАО «Ростелеком» С.В. Паранчук организовать бесперебойное функционирования систем оповещения и связи со всеми объектами экономики и здравоохранения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Начальнику отдела делопроизводства администрации Дальнереченского городского округа Н.Н. Сиротенко разместить данное решение на официальном интернет сайте Дальнереченского городского округа  и опубликовать в газете «Дальнеречье»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вы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альнереченского городского 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иквидации      чрезвычайных     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еспечению      пожарной    безопасности                                         А.А.Павлов</w:t>
      </w:r>
    </w:p>
    <w:sectPr>
      <w:type w:val="nextPage"/>
      <w:pgSz w:w="11906" w:h="16838"/>
      <w:pgMar w:left="1418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0">
    <w:name w:val="WW8Num2z0"/>
    <w:qFormat/>
    <w:rPr>
      <w:sz w:val="26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0">
    <w:name w:val="WW8Num7z0"/>
    <w:qFormat/>
    <w:rPr>
      <w:sz w:val="26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4z0">
    <w:name w:val="WW8Num14z0"/>
    <w:qFormat/>
    <w:rPr>
      <w:sz w:val="26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sz w:val="26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sz w:val="26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unifont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080" w:right="0" w:hanging="0"/>
      <w:jc w:val="center"/>
    </w:pPr>
    <w:rPr>
      <w:sz w:val="26"/>
    </w:rPr>
  </w:style>
  <w:style w:type="paragraph" w:styleId="13">
    <w:name w:val="13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 w:before="0" w:after="40"/>
      <w:ind w:left="3400" w:right="38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58:00Z</dcterms:created>
  <dc:creator>pigc</dc:creator>
  <dc:description/>
  <dc:language>en-US</dc:language>
  <cp:lastModifiedBy>Трошин</cp:lastModifiedBy>
  <cp:lastPrinted>2014-12-03T10:33:00Z</cp:lastPrinted>
  <dcterms:modified xsi:type="dcterms:W3CDTF">2013-03-19T01:28:00Z</dcterms:modified>
  <cp:revision>43</cp:revision>
  <dc:subject/>
  <dc:title> </dc:title>
</cp:coreProperties>
</file>