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ОМИССИЯ ДАЛЬНЕРЕЧЕНСКОГ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ГОРОДСКОГО ОКРУГА ПРИМОР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О ПРЕДУПРЕЖДЕНИЮ И ЛИКВИДАЦИИ ЧРЕЗВЫЧАЙНЫХ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ИТУАЦИЙ И ОБЕСПЕЧЕНИЮ ПОЖАРНОЙ БЕЗОПАСНО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« </w:t>
      </w:r>
      <w:r>
        <w:rPr>
          <w:sz w:val="26"/>
          <w:u w:val="single"/>
        </w:rPr>
        <w:t>24</w:t>
      </w:r>
      <w:r>
        <w:rPr>
          <w:sz w:val="26"/>
        </w:rPr>
        <w:t xml:space="preserve">  »  </w:t>
      </w:r>
      <w:r>
        <w:rPr>
          <w:sz w:val="26"/>
          <w:u w:val="single"/>
        </w:rPr>
        <w:t>марта</w:t>
      </w:r>
      <w:r>
        <w:rPr>
          <w:sz w:val="26"/>
        </w:rPr>
        <w:t xml:space="preserve">   2015 г.                     г. Дальнереченск                                               № 2</w:t>
      </w:r>
    </w:p>
    <w:p>
      <w:pPr>
        <w:pStyle w:val="Normal"/>
        <w:rPr>
          <w:szCs w:val="28"/>
        </w:rPr>
      </w:pPr>
      <w:r>
        <w:rPr>
          <w:sz w:val="26"/>
        </w:rPr>
        <w:tab/>
      </w:r>
      <w:r>
        <w:rPr>
          <w:szCs w:val="28"/>
        </w:rPr>
        <w:tab/>
        <w:tab/>
        <w:t xml:space="preserve"> </w:t>
        <w:tab/>
        <w:t xml:space="preserve">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мерах по предупреждению чрезвычайных ситуаций на водоемах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оложенных на территории Дальнереченского городского округа,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и обеспечению безопасности на водных объекта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весенний  период 2015 год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20"/>
        <w:rPr/>
      </w:pPr>
      <w:r>
        <w:rPr>
          <w:sz w:val="28"/>
          <w:szCs w:val="28"/>
        </w:rPr>
        <w:t>В связи с наступлением весеннего периода, интенсивного разрушения льда и приближающего открытия навигации для маломерных судов,  в целях обеспечения безопасности людей на водных объектах Дальнереченского городского округа и выполнения: решения комиссии Администрации Приморского края по предупреждению и ликвидации чрезвычайных ситуаций и обеспечению пожарной безопасности от 13 февраля 2015 г. № 06 «О мерах по предупреждению чрезвычайных ситуаций на акватории залива Петра Великого и запрещении выхода на лёд  в весенний период 2015 года», комиссия Дальнереченского городского округа по предупреждению и ликвидации чрезвычайных ситуаций и обеспечению пожарной безопас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FR1"/>
        <w:spacing w:lineRule="auto" w:line="360" w:before="0" w:after="0"/>
        <w:ind w:left="0" w:right="0" w:hanging="0"/>
        <w:jc w:val="both"/>
        <w:rPr/>
      </w:pPr>
      <w:r>
        <w:rPr>
          <w:rFonts w:eastAsia="Arial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 Запретить выход людей и выезд автомобилей на лед водоемов, расположенных на территории Дальнереченского городского округа. </w:t>
      </w:r>
    </w:p>
    <w:p>
      <w:pPr>
        <w:pStyle w:val="FR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Утвердить: таблицу знаков безопасности на воде в Дальнереченском   городском  округе (приложения  1)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3. Отделу по делам ГО, ЧС и мобилизационной работе администрации Дальнереченского городского округа  (Гуль), разместить в средствах массовой информации и на официальном Интернет -  сайте Дальнереченского городского округа сведения о последствиях выезда автотранспорта и выхода людей на лед, а также связанной с этим опасностью. Оповестить население об ответственности за нарушение «Правил охраны жизни людей на воде в Приморском крае и правил пользования водными объектами для плавания на маломерных плавательных средствах в Приморском крае» утвержденных постановлением Губернатора Приморского края от 24 апреля 1998 года № 196.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4. Старшему государственному инспектору по маломерным судам, руководителю Дальнереченского участка Центра  ГИМС МЧС России по Приморскому краю (Родионов), совместно с отделом по делам ГО, ЧС и мобилизационной работе администрации Дальнереченского городского округа  (Гуль), в срок до </w:t>
      </w:r>
      <w:r>
        <w:rPr>
          <w:szCs w:val="28"/>
          <w:u w:val="single"/>
        </w:rPr>
        <w:t>27</w:t>
      </w:r>
      <w:r>
        <w:rPr>
          <w:szCs w:val="28"/>
        </w:rPr>
        <w:t xml:space="preserve">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15 года, подготовить и выдать руководству: образовательных и дошкольных учреждений, службы участковых инспекторов МО МВД России «Дальнереченский», памятки «Меры безопасного поведения на льду» (прилагается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5. МКУ «Управление образования» Дальнереченского городского округа (Балакина), руководителям образовательных и дошкольных учреждений, расположенных на территории Дальнереченского городского округа, в срок до </w:t>
      </w:r>
      <w:r>
        <w:rPr>
          <w:szCs w:val="28"/>
          <w:u w:val="single"/>
        </w:rPr>
        <w:t>06</w:t>
      </w:r>
      <w:r>
        <w:rPr>
          <w:szCs w:val="28"/>
        </w:rPr>
        <w:t xml:space="preserve"> </w:t>
      </w:r>
      <w:r>
        <w:rPr>
          <w:szCs w:val="28"/>
          <w:u w:val="single"/>
        </w:rPr>
        <w:t>апреля</w:t>
      </w:r>
      <w:r>
        <w:rPr>
          <w:szCs w:val="28"/>
        </w:rPr>
        <w:t xml:space="preserve"> 2015 года, прове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а) дополнительные инструктажи учащихся и их родителей  о запрещении выхода на лед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б)  родительские собрания по данному вопрос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О проделанной работе сообщить в КЧС Дальнереченского городского округа до « </w:t>
      </w:r>
      <w:r>
        <w:rPr>
          <w:szCs w:val="28"/>
          <w:u w:val="single"/>
        </w:rPr>
        <w:t>06</w:t>
      </w:r>
      <w:r>
        <w:rPr>
          <w:szCs w:val="28"/>
        </w:rPr>
        <w:t xml:space="preserve"> » </w:t>
      </w:r>
      <w:r>
        <w:rPr>
          <w:szCs w:val="28"/>
          <w:u w:val="single"/>
        </w:rPr>
        <w:t>апреля</w:t>
      </w:r>
      <w:r>
        <w:rPr>
          <w:szCs w:val="28"/>
        </w:rPr>
        <w:t xml:space="preserve">  2015г..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Отделу по делам ГО, ЧС и мобилизационной работе администрации Дальнереченского городского округа  (Гуль) совместно  со старшим  госинспектором по маломерным судам,  руководителем  Дальнереченского участка Центра ГИМС МЧС России по Приморскому краю (Родионов) для предотвращения возможных выездов машин и выхода людей на лёд определить и  составить лист согласования указанных  мест на территории городского округ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7.    ООО    «Жилищная   компания»  (Горовая) и ООО  «Сфера»  (Лункин), в срок до « </w:t>
      </w:r>
      <w:r>
        <w:rPr>
          <w:szCs w:val="28"/>
          <w:u w:val="single"/>
        </w:rPr>
        <w:t>31</w:t>
      </w:r>
      <w:r>
        <w:rPr>
          <w:szCs w:val="28"/>
        </w:rPr>
        <w:t xml:space="preserve"> 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15 года, руководствуясь данными  листа согласования, установить щиты с запрещающими надписями в местах возможного выезда  и выхода на лёд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чет  о выполнении данного указания предоставить в КЧС Дальнереченского городского округа до « </w:t>
      </w:r>
      <w:r>
        <w:rPr>
          <w:szCs w:val="28"/>
          <w:u w:val="single"/>
        </w:rPr>
        <w:t>02</w:t>
      </w:r>
      <w:r>
        <w:rPr>
          <w:szCs w:val="28"/>
        </w:rPr>
        <w:t xml:space="preserve"> »  </w:t>
      </w:r>
      <w:r>
        <w:rPr>
          <w:szCs w:val="28"/>
          <w:u w:val="single"/>
        </w:rPr>
        <w:t>апреля</w:t>
      </w:r>
      <w:r>
        <w:rPr>
          <w:szCs w:val="28"/>
        </w:rPr>
        <w:t xml:space="preserve"> 2015 года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 Комиссии в составе: Дальнереченский участок  Центра ГИМС МЧС России по Приморскому краю, отдел по делам ГО, ЧС и мобилизационной работе администрации Дальнереченского городского округа, отдел благоустройства и дорожного хозяйства администрации Дальнереченского городского округа: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организовать работу комиссии по проверке выполнения п.7 настоящего решения;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) еженедельно, по понедельникам  в МО МВД России «Дальнереченский» передавать информацию об автомобилях выезжавших на лё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9. Инспектору по транспорту МБУ «Хозяйственное управление администрации Дальнереченского городского округа» (Мельник) , в срок до </w:t>
      </w:r>
      <w:r>
        <w:rPr>
          <w:szCs w:val="28"/>
          <w:u w:val="single"/>
        </w:rPr>
        <w:t>01</w:t>
      </w:r>
      <w:r>
        <w:rPr>
          <w:szCs w:val="28"/>
        </w:rPr>
        <w:t xml:space="preserve"> </w:t>
      </w:r>
      <w:r>
        <w:rPr>
          <w:szCs w:val="28"/>
          <w:u w:val="single"/>
        </w:rPr>
        <w:t>апреля</w:t>
      </w:r>
      <w:r>
        <w:rPr>
          <w:szCs w:val="28"/>
        </w:rPr>
        <w:t xml:space="preserve"> 2015 года, провести совещание с руководством автотранспортных предприятий Дальнереченского городского округа по вопросу: «О складывающейся ледовой обстановке на водных объектах Дальнереченского городского округа, опасности возможных последствий выездов автотранспорта и выходов людей на лед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0.   Рекомендовать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0.1. МО МВД России «Дальнереченский» (.Звягинцев), в срок до </w:t>
      </w:r>
      <w:r>
        <w:rPr>
          <w:szCs w:val="28"/>
          <w:u w:val="single"/>
        </w:rPr>
        <w:t>31</w:t>
      </w:r>
      <w:r>
        <w:rPr>
          <w:szCs w:val="28"/>
        </w:rPr>
        <w:t xml:space="preserve">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15 года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) организовать силами службы участковых инспектор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- разъяснительную работу среди населения об опасности выхода людей и выезда автотранспорта на лед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при патрулировании  территории городского округа, уделять особое внимание   водным объекта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решительно пресекать выход людей на лед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б) дать указание сотрудникам ГИБДД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при патрулировании территории городского округа, уделять особое внимание водным объекта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 решительно пресекать выезды автотранспорта на лед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0.2. КГБУЗ «Дальнереченская ЦГБ» (Писарец) при подготовке бригад скорой медицинской помощи, уделить особое внимание их готовности к оказанию медицинской помощи пострадавшим на водных объектах, в срок до </w:t>
      </w:r>
      <w:r>
        <w:rPr>
          <w:szCs w:val="28"/>
          <w:u w:val="single"/>
        </w:rPr>
        <w:t>27</w:t>
      </w:r>
      <w:r>
        <w:rPr>
          <w:szCs w:val="28"/>
        </w:rPr>
        <w:t xml:space="preserve">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15 года, проверить укомплектованность бригад  необходимыми  медикаментами и оборудованием.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0.3.  Руководителя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а) предприятий и организаций всех форм собственности, расположенных на территории Дальнереченского городского округа, в срок до </w:t>
      </w:r>
      <w:r>
        <w:rPr>
          <w:szCs w:val="28"/>
          <w:u w:val="single"/>
        </w:rPr>
        <w:t>01</w:t>
      </w:r>
      <w:r>
        <w:rPr>
          <w:szCs w:val="28"/>
        </w:rPr>
        <w:t xml:space="preserve"> </w:t>
      </w:r>
      <w:r>
        <w:rPr>
          <w:szCs w:val="28"/>
          <w:u w:val="single"/>
        </w:rPr>
        <w:t>апреля</w:t>
      </w:r>
      <w:r>
        <w:rPr>
          <w:szCs w:val="28"/>
        </w:rPr>
        <w:t xml:space="preserve"> 2015 года, при проведении собраний в трудовых коллективах, провести инструктаж под роспись, обращать особое внимание на складывающуюся ледовую обстановку, опасность возможных последствий выезда автотранспорта и выхода людей на лед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б) предприятий: ООО «Приморский лесокомбинат» (Беликов), ЗАО «Лес Экспорт» (Корнейчик), ООО «Стройсервис» (Лепетюх), ДМК-92 (Замятин), ООО «Дальводоканал» (Иванов), ООО «Электросервис Сети» (Пирогов), ООО «Дальнереченский крупозавод» (Зимич), ООО «Дальнереченский ЛЗК» (Мулаянов), ОАО «Пекарь и К» (Соболев), в срок до </w:t>
      </w:r>
      <w:r>
        <w:rPr>
          <w:szCs w:val="28"/>
          <w:u w:val="single"/>
        </w:rPr>
        <w:t>31</w:t>
      </w:r>
      <w:r>
        <w:rPr>
          <w:szCs w:val="28"/>
        </w:rPr>
        <w:t xml:space="preserve"> 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15 года, на подведомственных территориях, в местах расположения водозаборных, водосбросных сооружений и у береговой черты установить щиты с надписями, запрещающими съезды автомашин и выходы людей на лед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в) предприятий: ЗАО «Лес Экспорт»(Корнейчик), «Дальнереченский ЛЗК»(Мулаянов), филиал «Горноключевской» КГУП «Примтеплоэнерго»( Гаврилюк), иметь в готовности бульдозеры и тяжелую технику, необходимую для организации работ по извлечению на берег, провалившихся под лед, автомоби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0.4.  Личному составу стрелкового отделения «Дальнереченск» Приморского филиала ФГУП «УВО Минтранса России» (Степанов), при организации патрулирования охраняемых объектов, пресекать выезды автотранспорта и выходы людей на лед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1. Отделу делопроизводства администрации Дальнереченского городского округа (Сиротенко) данное решение опубликовать в газете «Дальнеречье» и разместить на официальном Интернет - сайте Дальнереченского городского округа. </w:t>
      </w:r>
    </w:p>
    <w:p>
      <w:pPr>
        <w:pStyle w:val="Normal"/>
        <w:spacing w:lineRule="auto" w:line="360"/>
        <w:ind w:left="960" w:hanging="0"/>
        <w:jc w:val="both"/>
        <w:rPr>
          <w:szCs w:val="28"/>
        </w:rPr>
      </w:pPr>
      <w:r>
        <w:rPr>
          <w:szCs w:val="28"/>
        </w:rPr>
        <w:t>12. Контроль за выполнением данного решения оставляю за собо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Дальнереченского городского  округа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ссии по предупрежде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ликвидации      чрезвычайных      ситуаций </w:t>
      </w:r>
    </w:p>
    <w:p>
      <w:pPr>
        <w:pStyle w:val="Normal"/>
        <w:rPr/>
      </w:pPr>
      <w:r>
        <w:rPr>
          <w:szCs w:val="28"/>
        </w:rPr>
        <w:t>и обеспечению      пожарной    безопасности                                      А.А. Павлов</w:t>
      </w:r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1080" w:hanging="0"/>
      <w:jc w:val="center"/>
    </w:pPr>
    <w:rPr>
      <w:sz w:val="26"/>
    </w:rPr>
  </w:style>
  <w:style w:type="paragraph" w:styleId="13">
    <w:name w:val="13"/>
    <w:basedOn w:val="Normal"/>
    <w:qFormat/>
    <w:pPr>
      <w:spacing w:lineRule="auto" w:line="360"/>
      <w:ind w:firstLine="720"/>
      <w:jc w:val="both"/>
    </w:pPr>
    <w:rPr/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1">
    <w:name w:val="FR1"/>
    <w:qFormat/>
    <w:pPr>
      <w:widowControl w:val="false"/>
      <w:bidi w:val="0"/>
      <w:spacing w:lineRule="auto" w:line="259" w:before="0" w:after="40"/>
      <w:ind w:left="3400" w:right="38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58:00Z</dcterms:created>
  <dc:creator>pigc</dc:creator>
  <dc:description/>
  <cp:keywords/>
  <dc:language>en-US</dc:language>
  <cp:lastModifiedBy>USER</cp:lastModifiedBy>
  <cp:lastPrinted>2015-03-22T12:42:00Z</cp:lastPrinted>
  <dcterms:modified xsi:type="dcterms:W3CDTF">2015-03-24T08:57:00Z</dcterms:modified>
  <cp:revision>66</cp:revision>
  <dc:subject/>
  <dc:title> </dc:title>
</cp:coreProperties>
</file>