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Cs w:val="28"/>
        </w:rPr>
        <w:t>« 24  »  марта 2015 года.</w:t>
      </w:r>
      <w:r>
        <w:rPr>
          <w:sz w:val="26"/>
        </w:rPr>
        <w:t xml:space="preserve">             г. Дальнереченск                                                 </w:t>
      </w:r>
      <w:r>
        <w:rPr>
          <w:szCs w:val="28"/>
        </w:rPr>
        <w:t>№ 4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формировании финансовых резервов организа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 посредством заклю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ми договоров страхования по возмещению расходов </w:t>
      </w:r>
    </w:p>
    <w:p>
      <w:pPr>
        <w:pStyle w:val="Normal"/>
        <w:jc w:val="center"/>
        <w:rPr/>
      </w:pPr>
      <w:r>
        <w:rPr>
          <w:b/>
          <w:szCs w:val="28"/>
        </w:rPr>
        <w:t>на локализацию и ликвидацию  чрезвычайных ситу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 страховыми компан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исполнение указания ДВРЦ МЧС России от 19 января 2015 года № 394-2-1 и рекомендаций Главного управления МЧС России Приморского края от 28 января 2015 года № 502-6-4, обсудив информацию Филиала ООО «Росгосстрах» в Приморском крае Агентства в г. Дальнереченске по формированию финансовых резервов организациями Дальнереченского городского округа посредством заключения ими договоров страхования по возмещению расходов на локализацию и ликвидацию чрезвычайных ситуаций со страховыми компаниями комиссия по предупреждению и ликвидации чрезвычайных ситуаций и обеспечению пожарной безопасности администрации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нформацию Филиала ООО «Росгосстрах» в Приморском крае Агентства в г. Дальнереченске (Киляшова) 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 Рекомендовать предприятиям и организациям, у которых нет возможности создавать финансовый резерв на ликвидацию чрезвычайных ситуаций, формировать его через механизм страхования, посредством заключения договоров страхования по возмещению расходов на локализацию и ликвидацию чрезвычайных ситуаций со страховыми компаниями, имеющими правила (методики) страхования расходов на локализацию и ликвидацию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 Направлять ежемесячно 15 числа в адрес Главного управления МЧС России по Приморскому краю сведения по созданию финансовых и материальных ресурсов от организаций и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 Довести указания ДВРЦ МЧС России от от 19 января 2015 года № 394-2-1 и рекомендаций Главного управления МЧС России Приморского края от 28 января 2015 года № 502-6-4 до социально-значимых организаций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екомендовать руководителю Агентства в г. Дальнереченске Филиала ООО «Росгосстрах» в Приморском крае А.Б. Мельниковой провести презентацию данного страхового продукта во всех социально-значимых предприятиях, учреждениях и организациях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Начальнику отдела делопроизводства администрации Дальнере-ченского городского округа (Сиротенко) разместить  данное решение в газете «Дальнеречье» и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Дальнеречен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>и    ликвидации     чрезвычайных    ситуаций,</w:t>
      </w:r>
    </w:p>
    <w:p>
      <w:pPr>
        <w:pStyle w:val="Normal"/>
        <w:spacing w:lineRule="auto" w:line="360"/>
        <w:rPr/>
      </w:pPr>
      <w:r>
        <w:rPr>
          <w:szCs w:val="28"/>
        </w:rPr>
        <w:t>обеспечению       пожарной       безопасности                                      А.А. Павлов</w:t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8:00Z</dcterms:created>
  <dc:creator>pigc</dc:creator>
  <dc:description/>
  <cp:keywords/>
  <dc:language>en-US</dc:language>
  <cp:lastModifiedBy>USER</cp:lastModifiedBy>
  <cp:lastPrinted>2015-03-24T13:31:00Z</cp:lastPrinted>
  <dcterms:modified xsi:type="dcterms:W3CDTF">2015-03-24T03:32:00Z</dcterms:modified>
  <cp:revision>110</cp:revision>
  <dc:subject/>
  <dc:title>УТВЕРЖДЕН</dc:title>
</cp:coreProperties>
</file>