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0"/>
        </w:rPr>
        <w:drawing>
          <wp:inline distT="0" distB="0" distL="0" distR="0">
            <wp:extent cx="519430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ИССИЯ ДАЛЬНЕРЕЧЕН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ОРОДСКОГО ОКРУГА ПРИМОРСКОГО  КРАЯ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ПРЕДУПРЕЖДЕНИЮ И ЛИКВИДАЦИИ ЧРЕЗВЫЧАЙНЫХ </w:t>
      </w:r>
    </w:p>
    <w:p>
      <w:pPr>
        <w:pStyle w:val="Normal"/>
        <w:jc w:val="center"/>
        <w:rPr/>
      </w:pPr>
      <w:r>
        <w:rPr>
          <w:b/>
          <w:szCs w:val="28"/>
        </w:rPr>
        <w:t>СИТУАЦИЙ И ОБЕСПЕЧЕНИЮ ПОЖАРНОЙ БЕЗОПАСНОСТИ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Cs w:val="28"/>
        </w:rPr>
        <w:t xml:space="preserve">  </w:t>
      </w:r>
      <w:r>
        <w:rPr>
          <w:szCs w:val="28"/>
        </w:rPr>
        <w:t xml:space="preserve">« 13 »   октября 2015 г.          </w:t>
      </w:r>
      <w:r>
        <w:rPr>
          <w:sz w:val="26"/>
        </w:rPr>
        <w:t xml:space="preserve">г. Дальнереченск                                                </w:t>
      </w:r>
      <w:r>
        <w:rPr>
          <w:szCs w:val="28"/>
        </w:rPr>
        <w:t>№10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                              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ходе</w:t>
      </w:r>
      <w:r>
        <w:rPr>
          <w:b/>
          <w:sz w:val="26"/>
        </w:rPr>
        <w:t xml:space="preserve"> </w:t>
      </w:r>
      <w:r>
        <w:rPr>
          <w:b/>
          <w:szCs w:val="28"/>
        </w:rPr>
        <w:t>работы в области предупреждения и ликвидации ЧС, обусловленных разливами нефти и нефтепродуктов, на территории Дальнереченского городск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Заслушав   и   обсудив   информацию   начальника   отдела   по   делам   ГО,  ЧС и  мобилизационной  работе  администрации  Дальнереченского городского  округа  А.И. Гуль  о  ходе   работы   в   области   предупреждения  и ликвидации ЧС, обусловленных      разливами      нефти      и      нефтепродуктов,      на    территории Дальнереченского  городского  округа  и, в соответствии с решением комиссии при Администрации      Приморского      края      по    предупреждению    и   ликвидации чрезвычайных  ситуаций  и  обеспечению  пожарной  безопасности от 31 августа  2015 года   №   37   «О   ходе   работы   в   области   предупреждения   и   ликвидации чрезвычайных ситуаций, обусловленных  разливами  нефти  и  нефтепродуктов, на территории Приморского края»,  комиссия   Дальнереченского   городского   округа   по   предупреждению  и ликвидации   чрезвычайных   ситуаций   и   обеспечению   пожарной  безопасности,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/>
      </w:pPr>
      <w:r>
        <w:rPr>
          <w:szCs w:val="28"/>
        </w:rPr>
        <w:t>Признать работу в области предупреждения и ликвидации чрезвычайных ситуаций, обусловленных разливами нефти и нефтепродуктов, на территории  Дальнереченского  городского  округа  в целом соответствующей предъявляемым руководящим документам и требован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szCs w:val="28"/>
        </w:rPr>
      </w:pPr>
      <w:r>
        <w:rPr>
          <w:szCs w:val="28"/>
        </w:rPr>
        <w:t>Продолжить оценку готовности организаций, занимающихся транспортировкой, хранением, реализацией и использованием нефти и нефтепродуктов на тренировках  различных категорий, для чего:</w:t>
      </w:r>
    </w:p>
    <w:p>
      <w:pPr>
        <w:pStyle w:val="Normal"/>
        <w:spacing w:lineRule="auto" w:line="360"/>
        <w:ind w:left="851" w:hanging="0"/>
        <w:jc w:val="both"/>
        <w:rPr>
          <w:szCs w:val="28"/>
        </w:rPr>
      </w:pPr>
      <w:r>
        <w:rPr>
          <w:szCs w:val="28"/>
        </w:rPr>
        <w:t>2.1 Отделу  по делам ГО,ЧС и мобилизационной работе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администрации Дальнереченского городского округа (Гуль) в срок </w:t>
      </w:r>
      <w:r>
        <w:rPr>
          <w:b/>
          <w:szCs w:val="28"/>
        </w:rPr>
        <w:t>до</w:t>
      </w:r>
      <w:r>
        <w:rPr>
          <w:szCs w:val="28"/>
        </w:rPr>
        <w:t xml:space="preserve">  </w:t>
      </w:r>
      <w:r>
        <w:rPr>
          <w:b/>
          <w:szCs w:val="28"/>
        </w:rPr>
        <w:t>16 октября 2015 года</w:t>
      </w:r>
      <w:r>
        <w:rPr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провести уточнение реестров организаций, занимающихся переработкой, транспортировкой, хранением и использованием нефти и нефтепродуктов, а также  аварийно-спасательных формирований, привлекаемых для ликвидации чрезвычайных ситуаций, связанных с разливами нефти и нефтепродуктов на территории городского округ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3. Рекомендовать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3.1 В период подготовки к отопительному сезону 2015-2016 годов, в срок </w:t>
      </w:r>
      <w:r>
        <w:rPr>
          <w:b/>
          <w:szCs w:val="28"/>
        </w:rPr>
        <w:t>до</w:t>
      </w:r>
      <w:r>
        <w:rPr>
          <w:szCs w:val="28"/>
        </w:rPr>
        <w:t xml:space="preserve"> </w:t>
      </w:r>
      <w:r>
        <w:rPr>
          <w:b/>
          <w:szCs w:val="28"/>
        </w:rPr>
        <w:t>20 октября 2015 года</w:t>
      </w:r>
      <w:r>
        <w:rPr>
          <w:szCs w:val="28"/>
        </w:rPr>
        <w:t xml:space="preserve"> провести  оценку готовности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а) отделу надзорной деятельности г. Дальнереченска и Дальнереченского муниципального района УНД ГУ МЧС России по Приморскому краю (Калугин) совместно с </w:t>
      </w:r>
      <w:r>
        <w:rPr/>
        <w:t>КГКУ 4 ОПС Приморского края по охране Дальнереченского городского округа и Дальнереченского муниципального района (Аникин),</w:t>
      </w:r>
      <w:r>
        <w:rPr>
          <w:szCs w:val="28"/>
        </w:rPr>
        <w:t xml:space="preserve"> отделом жилищно-коммунального хозяйства администрации Дальнереченского городского округа  (Коваль) и  отделом по делам ГО,ЧС и мобилизационной работе администрации Дальнереченского городского округа (Гуль) проверить готовность объектов жилищно-коммунального хозяйства  городского округа, имеющих соответствующие хранилища, к действиям в случае аварийного разлива нефти и нефтепродуктов;</w:t>
      </w:r>
    </w:p>
    <w:p>
      <w:pPr>
        <w:pStyle w:val="3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  Руководителям организаций: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. ООО «Транснефть-Дальний Восток» РНУ г. Дальнереченск (Тимофеев), Дальнереченского региона присутствия ОАО «Приморнефтепродукт» (Середыч), АЗС ИП «Дюльгер» (Дюльгер), АЗС № 441 ООО «РН - Востокнефтепродукт» ( Онищенко), АЗС  ИП «Пашкова» (Колтович) и  ООО «Пекарь» (Лященко),  Дальнереченского теплового района филиала «Горноключевской» КГУП «Примтеплоэнерго» (Гаврилюк)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иметь, в достаточном количестве, запасы сорбента, созданного на основе вермикулита (химически нейтрального) – «Карбоверм-2», других материалов и средств, предназначенных для локализации  в кратчайшие сроки  разлива нефтепродуктов;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) в срок </w:t>
      </w:r>
      <w:r>
        <w:rPr>
          <w:b/>
          <w:sz w:val="28"/>
          <w:szCs w:val="28"/>
        </w:rPr>
        <w:t>до 30 октября 2015 года</w:t>
      </w:r>
      <w:r>
        <w:rPr>
          <w:sz w:val="28"/>
          <w:szCs w:val="28"/>
        </w:rPr>
        <w:t>, провести уточнение, при необходимости переработать «План по предупреждению и ликвидации разливов нефти и нефтепродуктов» организации, копии  планов представить в отдел по делам ГО,ЧС и мобилизационной работе администрации Дальнереченского городского округа;</w:t>
      </w:r>
      <w:r>
        <w:rPr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4. Отделу муниципальной службы, кадров и  делопроизводства администрации Дальнереченского городского округа (Ивченко) данное решение опубликовать в газете «Дальнеречье» и разместить на официальном Интернет-сайте администрации Дальнереченского городского округа.</w:t>
      </w:r>
    </w:p>
    <w:p>
      <w:pPr>
        <w:pStyle w:val="Normal"/>
        <w:spacing w:lineRule="auto" w:line="360"/>
        <w:ind w:left="765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5.   Контроль за выполнением настоящего решения возложить  на: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начальника отдела по делам ГО, ЧС и мобилизационной работе администрации Дальнереченского городского округа  А.И. Гуль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о. главы Дальнереченского городского  округа,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я  комиссии по предупреждению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 ликвидации  чрезвычайных      ситуаций     </w:t>
      </w:r>
    </w:p>
    <w:p>
      <w:pPr>
        <w:pStyle w:val="Normal"/>
        <w:rPr/>
      </w:pPr>
      <w:r>
        <w:rPr>
          <w:szCs w:val="28"/>
        </w:rPr>
        <w:t>и обеспечению      пожарной    безопасности                          Ю.В. Сав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6:07:00Z</dcterms:created>
  <dc:creator>Трошин</dc:creator>
  <dc:description/>
  <cp:keywords/>
  <dc:language>en-US</dc:language>
  <cp:lastModifiedBy>USER</cp:lastModifiedBy>
  <cp:lastPrinted>2011-07-28T16:07:00Z</cp:lastPrinted>
  <dcterms:modified xsi:type="dcterms:W3CDTF">2015-10-13T07:22:00Z</dcterms:modified>
  <cp:revision>57</cp:revision>
  <dc:subject/>
  <dc:title/>
</cp:coreProperties>
</file>