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 ПРИМОРСКОГО  КРАЯ П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 »  апреля  2016 г.               г. Дальнереченск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роведении противопожарных мероприятий по защите населения и объектов экономики расположенных  на  территории  Дальнереченского городского округа в   весенний пожароопасный  период 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сезона, угрозой возникновения переходящих лесостепных палов, руководствуясь Федеральными Законами: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Законом Приморского края от 13 июля 1998 года № 14-КЗ «О пожарной безопасности в Приморском крае», комиссия Дальнереченского городского округа по предупреждению и ликвидации чрезвычайных ситуаций и обеспечению пожарной безопас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ителям предприятий и организаций всех форм собственности проверить противопожарное состояние, наличие средств пожаротушения и организовать их восстановление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 Руководителям  предприятий   и  организаций, в срок до 15 апреля 2016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 организовать взаимодействие с КГКУ 4 ОПС по охране Дальнереченского городского округа и Дальнереченского муниципального район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организовать уборку  мусора, сухой травы,  горючих     отходов   на  основной и прилегающей  территории    предприятий и 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Руководителям: Акционерного общества ННК «Приморнефтепродукт» Дальнереченского региона присутствия (Середыч), ООО «Дальнефтепродукт» (Гайчук), АЗС ООО «Триа» (Пашкова), АЗС № 441 «РН - Востокнефтепродукт»  (Онищенко), АЗС ИП «Дюльгер» (Дюльгер), в срок до 08 апреля 2016 года, произвести очистку прилегающей территории к предприятиям и АЗС, расположенным на территории Дальнереченского городского округа, в соответствии с правилами благоустройства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 Руководителю ООО «Дальнереченская электросеть» (Жигачёва) в срок до 08 апреля 2016 года принять меры по очистке от сухой травы и деревьев подведомственные трансформаторные подстанции и  линии электропере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  Осуществить противопожарные мероприятия (опашку, скашивание и уборку скошенной травы, устройство минерализованных полос), для защиты строений жилого сектора и объектов экономики от переходящих лесостепных палов  на перечисленных участка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НУ г. Дальнереченск  ООО «Транснефть-Дальний Восток» (Чеплянский) участок на протяжении ул. Молодёжн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льнереченский ЛЗУ ООО «Чугуевский ЛЗК» (Мулаянов) – участок, прилегающий к микрорайону Каменуш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Приморский лесокомбинат» (Фозилова)- участок со стороны р. Малиновка, с границами ориентиров  по  ул. Фанерная  д.№2  д.№10 и по  ул. Б.Хмельницкого от д.№20 до д.№2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Лес-Экспорт» (Корнейчик) – участок, прилегающий к улицам : с границами ориентиров  по ул. 2-я Степная от д.№1 до д.№21, по ул. Гастелло от д.№15, до ул. Тургенева д.№ 2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МК-92 (Замятин) - участок, прилегающий к улицам с границами ориентиров по ул.  Железнодорожная от д.№ 2 до д.№8 и от д.№16 до д. № 1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ОО «Вектор» (Егоров) – участок, прилегающий к улицам с границами ориентиров по ул. Южная от  д.№1а до д.№47 (примыкает к ул. П.Осипенко), по ул. Дзержинского  от д.№ 1 до д.№ 13, по ул.Западная  от д.№ 2а до д.№ 17,  по ул.Пирогова от д.№ 17 до д.№ 48-1, по ул. Терешковой от д.№ 51-2 до д. № 59-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ОО «Спрей», ЧП»Маркин»,ЧП«Гаврилюк»– участок, с границами ориентиров от ул. Тухачевского д. № 57-1/2 до ул. Снеговая д. № 7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ОО «Партнёр-ДВ» (Степанько) – участок, прилегающий к улицам с границами ориентиров по ул.  Постышева  от д.№ 11 до д.№ 5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льнереченскому тепловому району филиала «Лесозаводский» КГУП «Примтеплоэнерго» (Гаврилюк) – участок, прилегающий к улицам с границами ориентиров по ул. Дальневосточная от д.3, 47 до д.№ 57, по ул. Киевская д.№2, по ул.Светлая  от д.№3 до д.№ 29,  а так же обеспечить безопасность угольных складов и нефтехранилищ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ОО «Дальводоканал»  (Иванов), -  участок, прилегающий к улицам с границами ориентиров от пер. Первомайский  д.№ 22 до пер. Рыбозаводской д.№19, вдоль ул. Первомайск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ФХ Темирбаев – с. Грушевое ( по ул. Озёрная от д. № 66 до д. № 72, от д. № 78 до д. № 96 со стороны огородов),  хутор ГСМ ( от д. № 5 до д. № 13 со стороны огород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ОО «Взлёт» (Титов) – участок, прилегающий  к улицам с границами ориентиров  по ул. Хоровского от д. № 12 до д. № 34 и по ул. Пилотов от д. № 1 до д. № 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СЖ «Наш дом» (Голиков) участки прилегающие  к д.№ 10,12,14,22, по ул. Театральная, к  д.№ 14  по ул. Пушкина, к д.№ 13,16 по ул. Централь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ОО «Округ» (Щербаков) участок  прилегающий к улицам с границами ориентиров от  ул. Тухачевского д. № 66 до ул. Котовского д. № 10б, а также от д. № 119 по ул. Партизанская до Д. № 1 по ул. Русская на протяжении пер. Прямо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П «Дюльгер» участок по пер. Восточный от д.№ 26 до д.№118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  О проделанной работе сообщить  письменно в администрацию Дальнереченского городского округа в срок до 19 апреля 2016 года. В случае невыполнения настоящего решения руководители  предприятий и организаций  будут  привлечены  к административной ответственности в соответствии с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   Начальнику МО МВД России «Дальнереченский» А.В. Звягинцеву обязать сотрудников службы участковых инспекторов в повседневной работе, осуществлять проверки с целью приведения жилого сектора и объектов экономики в пожаробезопас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  В период введения особого противопожарного режима   обязать руководителей предприятий и организаций выделять, в случаях экстренной необходимости, по требованию директора КГКУ 4 ОПС по охране Приморского края Дальнереченского городского округа и Дальнереченского муниципального района - начальника гарнизона пожарной охраны (Аникин), специальную и приспособленную технику (пожарные машины, автоцистерны, трейлеры  и тракто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чальнику МКУ «Управление образования» Дальнереченского городского округа Г.А.Балакиной  во взаимодействии с руководством КГКУ 4 ОПС по охране Приморского края Дальнереченского городского округа и Дальнереченского муниципального района в течении апреля организовать проведение занятий в общеобразовательных учреждениях  по мерам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у отдела по делам ГО, ЧС и мобилизационной работе  администрации Дальнереченского городского округа  А.И. Гуль совместно с  отделом надзорной деятельности г. Дальнереченска и Дальнереченского муниципального района УНД ГУ МЧС России по Приморскому краю (Калугин) и КГКУ 4 ОПС по охране Дальнереченского городского округа и Дальнереченского муниципального района (Аникин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срок до 15 апреля 2016 года провести  занятие с членами добровольной пожарной дружины (далее ДПД)  с принятием зачёта по теме: «Практическая тренировка по отработке обязанностей членов ДПД по боевому расчёту»;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срок до 22 апреля 2016 года, провести проверку исполнения  решения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Начальнику отдела по делам ГО, ЧС и мобилизационной работе  администрации Дальнереченского городского округа  А.И. Гу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размещение баннера по противопожарной тема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ить материал по запрету отжига травы для опубликования в газете «Дальнереч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стоящее решение подлежит официальному опубликованию в газете «Дальнеречье» и размещению на официальном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И.о.главы  Дальнереченского городского округа,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   ликвидации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резвычайных    ситуаций, обеспечению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жарной     безопасности                                                            Ю.В. С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2:00Z</dcterms:created>
  <dc:creator>Трошин</dc:creator>
  <dc:description/>
  <cp:keywords/>
  <dc:language>en-US</dc:language>
  <cp:lastModifiedBy>USER</cp:lastModifiedBy>
  <cp:lastPrinted>2015-09-21T18:27:00Z</cp:lastPrinted>
  <dcterms:modified xsi:type="dcterms:W3CDTF">2016-04-04T02:56:00Z</dcterms:modified>
  <cp:revision>105</cp:revision>
  <dc:subject/>
  <dc:title/>
</cp:coreProperties>
</file>