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Cs w:val="28"/>
        </w:rPr>
        <w:t>МИССИЯ ДАЛЬНЕРЕЧЕН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07   ноября   2016 г.                   Дальнереченск                                           № 09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                               </w:t>
        <w:tab/>
        <w:tab/>
        <w:tab/>
        <w:t xml:space="preserve">                                    </w:t>
      </w:r>
    </w:p>
    <w:p>
      <w:pPr>
        <w:pStyle w:val="Normal"/>
        <w:ind w:left="615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мерах по предупреждению возможных чрезвычайных ситуаций природного характера, связанных с выходом циклона на территорию  Дальнеречен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связи с ожидаемым активным циклогенезом над территорией  Приморского края вечером 7 ноября, ночью и днём 8 ноября 2016 года ожидаются сильные осадки количеством 15-45 мм в виде дождя со снегом, 7-19 мм при снеге, местами очень сильные осадки с количеством более 50 мм., смешанные осадки и более 20 мм. снег за 12 часов и менее. Осадки будут сопровождаться гололёдными явлениями. 8 ноября при ветре 17-22 м/с ожидается метель, снежные заносы.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овторение прохождения  следующих циклонов  ожидается ориентировочно в период с 11 по 12 ноября и с 15 по 16 ноября текущего года. 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 реках городского округа возможен подъём уровня воды на 0,5-1,0 м..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чрезвычайных ситуаций, связанных с выходом циклона на территорию Приморского края, снижения ущерба населению и территории комиссия Дальнереченского городского округа Приморского края по предупреждению и ликвидации чрезвычайных ситуаций и обеспечению пожарной безопасности (далее-Комиссия)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С 11.00 07 ноября2016 года перевести органы управления, силы и средства Дальнереченского городского звена территориальной подсистемы РСЧС в режим функционирования- повышенной готов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Для принятия оперативных мер по предупреждению чрезвычайных ситуаций, снижению размеров ущерба и потерь, связанных с ожидаемым выходом циклона, обильными осадками, метелью, гололёдными явлениями с 07 ноября 2016 года создать оперативный штаб в составе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уководитель оперативного штаба – глава администрации Дальнереченского городского округа -  Васильев Сергей Иванович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меститель руководителя оперативного штаба - заместитель главы администрации Дальнереченского городского округа -  Черных Александр Алексеевич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/>
        <w:t xml:space="preserve"> секретарь  оперативного штаба - начальник  отдела по делам  ГО, ЧС и мобилизационной работе администрации  Дальнереченского городского округа - </w:t>
      </w:r>
      <w:r>
        <w:rPr>
          <w:szCs w:val="28"/>
        </w:rPr>
        <w:t xml:space="preserve"> Гуль Александр Иванович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 состав оперативного штаба включить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иректора КГКУ 4 ОПС по охране Приморского края Дальнереченского городского округа и Дальнереченского муниципального района - Аникина Евгения Николаевич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/>
        <w:t xml:space="preserve"> начальника  отдела в  г. Дальнереченске УФСБ России по Приморскому краю -</w:t>
      </w:r>
      <w:r>
        <w:rPr>
          <w:sz w:val="26"/>
          <w:szCs w:val="26"/>
        </w:rPr>
        <w:t xml:space="preserve"> </w:t>
      </w:r>
      <w:r>
        <w:rPr>
          <w:szCs w:val="28"/>
        </w:rPr>
        <w:t>Горелова Андрея  Сергеевич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чальника  МО МВД России «Дальнереченский» - Звягинцева  Александр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имирович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чальника отдела надзорной деятельности  г. Дальнереченска и Дальнереченского муниципального района УНД ГУ МЧС России по Приморскому краю – Калугина  Константина  Викторович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чальника МКУ «Управление жилищно-коммунального хозяйства  Дальнереченского городского округа» - Коваль Андрея Константинович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начальника отдела предпринимательства и потребительского рынка администрации Дальнереченского городского округа - Матюшки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алентину Николаевн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иректора МКУ «ХОЗУ ДГО» - Мельник Николая Николаевич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лавного  врача  КГБУЗ «Дальнереченская ЦГБ» - Писарец Елену Геннадьевн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старшего  госинспектора по маломерным судам - руководителя Дальнереченского участка Центра ГИМС МЧС России по Приморскому краю -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одионова  Егора  Алексеевич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начальника  отдела благоустройства и дорожного хозяйства</w:t>
      </w:r>
      <w:r>
        <w:rPr>
          <w:b/>
          <w:szCs w:val="28"/>
        </w:rPr>
        <w:t xml:space="preserve"> </w:t>
      </w:r>
      <w:r>
        <w:rPr>
          <w:szCs w:val="28"/>
        </w:rPr>
        <w:t>МКУ «Управление жилищно-коммунального хозяйства  Дальнереченского городского округа» - Тарасенко Владимира  Николаевич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перативный штаб развернуть в ситуационно-информационном центре администрации Дальнереченского городского округа (г. Дальнереченск, ул. Победы, 13, каб. № 2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боту оперативного штаба организовать в круглосуточном режиме.</w:t>
      </w:r>
    </w:p>
    <w:p>
      <w:pPr>
        <w:pStyle w:val="Normal"/>
        <w:spacing w:lineRule="auto" w:line="360"/>
        <w:ind w:left="705" w:right="0" w:hanging="0"/>
        <w:jc w:val="both"/>
        <w:rPr>
          <w:szCs w:val="28"/>
        </w:rPr>
      </w:pPr>
      <w:r>
        <w:rPr>
          <w:szCs w:val="28"/>
        </w:rPr>
        <w:t>3. Рекомендовать руководителям  предприятий  и организаций  всех фор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обственности - имеющим объектовые нештатные аварийно-спасательные формирования подготовить аварийно-восстановительные бригады к работе в условиях возможной чрезвычайной ситуации и быть готовым направить  необходимую технику в  районы с наиболее сложной обстановкой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тделу по делам ГО,ЧС и мобилизационной работе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организовать информирование населения и организаций о возможной угрозе возникновения ЧС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уточнить План действий по предупреждению и ликвидации ЧС, проверить наличие и исправность технических средств диспетчера ЕДДС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Опубликовать данное решение в газете «Дальнеречье»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Контроль за вы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Дальнереченского городского  округ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ликвидации      чрезвычайных      ситуаций </w:t>
      </w:r>
    </w:p>
    <w:p>
      <w:pPr>
        <w:pStyle w:val="Normal"/>
        <w:rPr>
          <w:szCs w:val="28"/>
        </w:rPr>
      </w:pPr>
      <w:r>
        <w:rPr>
          <w:szCs w:val="28"/>
        </w:rPr>
        <w:t>и обеспечению      пожарной    безопасности                                        А.А. Павл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9:00Z</dcterms:created>
  <dc:creator>Трошин</dc:creator>
  <dc:description/>
  <dc:language>en-US</dc:language>
  <cp:lastModifiedBy/>
  <cp:lastPrinted>2014-07-22T18:01:00Z</cp:lastPrinted>
  <dcterms:modified xsi:type="dcterms:W3CDTF">2016-11-08T02:00:24Z</dcterms:modified>
  <cp:revision>65</cp:revision>
  <dc:subject/>
  <dc:title/>
</cp:coreProperties>
</file>