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0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ССИЯ ДАЛЬНЕРЕЧЕН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СКОГО ОКРУГА ПРИМОРСКОГО  КРА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ЕДУПРЕЖДЕНИЮ И ЛИКВИДАЦИИ ЧРЕЗВЫЧАЙНЫХ </w:t>
      </w:r>
    </w:p>
    <w:p>
      <w:pPr>
        <w:pStyle w:val="Normal"/>
        <w:jc w:val="center"/>
        <w:rPr/>
      </w:pPr>
      <w:r>
        <w:rPr>
          <w:b/>
          <w:szCs w:val="28"/>
        </w:rPr>
        <w:t>СИТУАЦИЙ И ОБЕСПЕЧЕНИЮ ПОЖАРНОЙ БЕЗОПАСНОСТИ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Cs w:val="28"/>
        </w:rPr>
        <w:t>« 23  »  марта  2017 года.</w:t>
      </w:r>
      <w:r>
        <w:rPr>
          <w:sz w:val="26"/>
        </w:rPr>
        <w:t xml:space="preserve">            </w:t>
      </w:r>
      <w:r>
        <w:rPr>
          <w:szCs w:val="28"/>
        </w:rPr>
        <w:t>г. Дальнереченск</w:t>
      </w:r>
      <w:r>
        <w:rPr>
          <w:sz w:val="26"/>
        </w:rPr>
        <w:t xml:space="preserve">                                                </w:t>
      </w:r>
      <w:r>
        <w:rPr>
          <w:szCs w:val="28"/>
        </w:rPr>
        <w:t xml:space="preserve"> № 1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Об организации мероприятий по недопущению гибели и травмирования людей на пожарах, а также дополнительных мерах по предупреждению чрезвычайных ситуаций при использовании газа в бытовых условия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Заслушав и обсудив информацию начальника отдела надзорной деятельности </w:t>
      </w:r>
      <w:r>
        <w:rPr/>
        <w:t>Дальнереченска и Дальнереченского муниципального района УНД и ПР ГУ МЧС России по Приморскому краю  подполковника внутренней службы  К.В. Калугина</w:t>
      </w:r>
      <w:r>
        <w:rPr>
          <w:spacing w:val="6"/>
          <w:szCs w:val="28"/>
        </w:rPr>
        <w:t xml:space="preserve"> по вопросам организации мероприятий направленных на недопущение гибели и травмирования людей на пожарах, а также об организации дополнительных мер по предупреждению чрезвычайных ситуаций при использовании газа в бытовых условиях, </w:t>
      </w:r>
      <w:r>
        <w:rPr>
          <w:szCs w:val="28"/>
        </w:rPr>
        <w:t>комиссия при администрации Дальнереченского городского округа по предупреждению и ликвидации чрезвычайных ситуаций и обеспечению пожарной безопасности (далее Комиссия)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Информацию начальника отдела надзорной деятельности </w:t>
      </w:r>
      <w:r>
        <w:rPr/>
        <w:t>Дальнере-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>ченска и Дальнереченского муниципального района УНД и ПР ГУ МЧС России по Приморскому краю  подполковника внутренней службы  К.В. Калугина</w:t>
      </w:r>
      <w:r>
        <w:rPr>
          <w:spacing w:val="6"/>
          <w:szCs w:val="28"/>
        </w:rPr>
        <w:t xml:space="preserve"> </w:t>
      </w:r>
      <w:r>
        <w:rPr/>
        <w:t>об организации мероприятий по  недопущению гибели и  травматизма людей на пожарах</w:t>
      </w:r>
      <w:r>
        <w:rPr>
          <w:szCs w:val="28"/>
        </w:rPr>
        <w:t xml:space="preserve"> принять к сведению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2. Отделу по делам ГО,ЧС и мобилизационной работе администрации </w:t>
      </w:r>
      <w:r>
        <w:rPr>
          <w:szCs w:val="28"/>
        </w:rPr>
        <w:t xml:space="preserve">Дальнереченского городского округа (Гуль) совместно с отделом надзорной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деятельности </w:t>
      </w:r>
      <w:r>
        <w:rPr/>
        <w:t>Дальнереченска и Дальнереченского муниципального района УНД и ПР ГУ МЧС России по Приморскому  краю (Калугин)  организовать и провести на территории городского округа комплекс профилактических мероприятий, направленных на повышение уровня знаний требований пожарной безопасности среди граждан, в том числе детей и подростков, а также их родителей и опекунов, в</w:t>
      </w:r>
      <w:r>
        <w:rPr>
          <w:color w:val="FF0000"/>
        </w:rPr>
        <w:t xml:space="preserve"> </w:t>
      </w:r>
      <w:r>
        <w:rPr/>
        <w:t>том числе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в период с 03.04.17г. по 05.05.17г. еженедельно проводить не менее двух рейдов по жилому сектору округа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провести проверку готовности пожарного автомобиля АЦ-40(53) находящегося в МКУ «ХОЗУ Дальнереченского городского округа» к действиям по предназначению, закрепления  двух водителей и наличием информации  с их контактными телефонами  у  диспетчера ЕДДС городского округа. (Мельник) до 31.03.17г.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провести проверку исполнения решения КЧС по подготовке к осеннему пожароопасному периоду в части очистки территории округа от сухой травы силами предприятий закрепленных за территориями до 31.03.17г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3. Отделу спорта и молодёжной политики администрации </w:t>
      </w:r>
      <w:r>
        <w:rPr>
          <w:szCs w:val="28"/>
        </w:rPr>
        <w:t xml:space="preserve">Дальнереченского городского округа (Николаенко)  </w:t>
      </w:r>
      <w:r>
        <w:rPr/>
        <w:t xml:space="preserve">совместно с отделом  по делам ГО,ЧС и мобилизационной работе администрации </w:t>
      </w:r>
      <w:r>
        <w:rPr>
          <w:szCs w:val="28"/>
        </w:rPr>
        <w:t>Дальнереченского городского округа (Гуль) предусмотреть изготовление:</w:t>
      </w:r>
    </w:p>
    <w:p>
      <w:pPr>
        <w:pStyle w:val="Normal"/>
        <w:spacing w:lineRule="auto" w:line="360"/>
        <w:jc w:val="both"/>
        <w:rPr>
          <w:color w:val="C00000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листовок  формата А4 по темам</w:t>
      </w:r>
      <w:r>
        <w:rPr>
          <w:color w:val="FF0000"/>
          <w:szCs w:val="28"/>
        </w:rPr>
        <w:t xml:space="preserve">: </w:t>
      </w:r>
      <w:r>
        <w:rPr>
          <w:szCs w:val="28"/>
        </w:rPr>
        <w:t>«Памятка руководителю управляющей компании о пожарной безопасности», «Памятка родителям о пожарной безопасности», «Памятка населению о мерах пожарной безопасности в пожароопасный период»  тиражом 300 шт.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МКУ «Управление образования Дальнереченского городского округа» (Балакина)  организовать распространение листовок  «Памятка родителям о пожарной безопасности».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 xml:space="preserve">        </w:t>
      </w:r>
      <w:r>
        <w:rPr/>
        <w:t>5. Главе администрации Дальнереченского городского округа С.И. Васильеву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5.1 Еженедельно  через газету «Дальнеречье» и официальный Интернет-сайт администрации Дальнереченского городского округа информировать население о мерах пожарной безопасности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5.2  </w:t>
      </w:r>
      <w:r>
        <w:rPr>
          <w:color w:val="000000"/>
        </w:rPr>
        <w:t xml:space="preserve">Проработать вопрос  финансирования  по приобретению и  установке  в жилых помещениях, где проживают малообеспеченные граждане, многодетные семьи и социально-неблагополучные граждане автономных дымовых пожарных извещателей,  а также  финансирование </w:t>
      </w:r>
      <w:r>
        <w:rPr>
          <w:color w:val="FF0000"/>
        </w:rPr>
        <w:t xml:space="preserve"> </w:t>
      </w:r>
      <w:r>
        <w:rPr/>
        <w:t xml:space="preserve"> по адресному  ремонту  печного отопления и электропроводки с   установкой устройств защитного отключения электроснабжения в случае короткого замыка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5.3 Организовать работу по выполнению мер пожарной безопасности, особое внимание уделить вопросам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000000"/>
        </w:rPr>
        <w:t xml:space="preserve">       </w:t>
      </w:r>
      <w:r>
        <w:rPr>
          <w:color w:val="000000"/>
        </w:rPr>
        <w:t>5.3.1  Надлежащего содержания и ремонта источников наружного противопожарного водоснабжения, с</w:t>
      </w:r>
      <w:r>
        <w:rPr/>
        <w:t>озданию условий для проезда пожарной техники к  источникам наружного противопожарного водоснабжения</w:t>
      </w:r>
      <w:r>
        <w:rPr>
          <w:color w:val="C0000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5.3.2  Принятию мер по очистке территорий от сухой травянистой растительности,  мусора и других горючих материалов, выполнению минерализованных полос и иных мероприятий в целях недопущения перехода природных пожаров на территорию населённых пункт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5.3.3  Созданию и стимулированию деятельности добровольной пожарной дружины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5.3.4  Совместно </w:t>
      </w:r>
      <w:r>
        <w:rPr>
          <w:szCs w:val="28"/>
        </w:rPr>
        <w:t xml:space="preserve"> с отделом надзорной  деятельности </w:t>
      </w:r>
      <w:r>
        <w:rPr/>
        <w:t xml:space="preserve">Дальнереченска и Дальнереченского муниципального района УНД и ПР ГУ МЧС России по Приморскому  краю (Калугин)  </w:t>
      </w:r>
      <w:r>
        <w:rPr>
          <w:color w:val="000000"/>
        </w:rPr>
        <w:t xml:space="preserve"> и  МО МВД России «Дальнереченский» (Звягинцев) разработать график и организовать патрулирование в 2017 году территорий в местах массового отдыха населения, а также в населённых пунктах прилегающих к лесам и подверженных угрозе перехода природных (лесных) пожар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5.3.5   </w:t>
      </w:r>
      <w:r>
        <w:rPr/>
        <w:t>С целью патрулирования территории  городского округа и выявления очагов возгорания, а также  привлечения виновных к ответственности, создать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-  патрульную группу  из состава добровольной пожарной дружины (далее-ДПД)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-  патрульно-маневренную группу из представителей от КГКУ 4 ОПС, ДПД,</w:t>
      </w:r>
      <w:r>
        <w:rPr>
          <w:szCs w:val="28"/>
        </w:rPr>
        <w:t xml:space="preserve"> отдела  надзорной  деятельности </w:t>
      </w:r>
      <w:r>
        <w:rPr/>
        <w:t>Дальнереченска и Дальнереченского муниципального района УНД и ПР ГУ МЧС России по Приморскому  краю, административной  комиссии администрации Дальнереченского городского округ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-  патрульно-контрольную группу из представителей от МО МВД России «Дальнереченский»,</w:t>
      </w:r>
      <w:r>
        <w:rPr>
          <w:szCs w:val="28"/>
        </w:rPr>
        <w:t xml:space="preserve"> отдела  надзорной  деятельности </w:t>
      </w:r>
      <w:r>
        <w:rPr/>
        <w:t xml:space="preserve">Дальнереченска и Дальнереченского муниципального района УНД и ПР ГУ МЧС России по Приморскому  краю, административной  комиссии администрации Дальнереченского городского округа; </w:t>
      </w:r>
    </w:p>
    <w:p>
      <w:pPr>
        <w:pStyle w:val="Normal"/>
        <w:spacing w:lineRule="auto" w:line="360"/>
        <w:jc w:val="both"/>
        <w:rPr/>
      </w:pPr>
      <w:r>
        <w:rPr>
          <w:color w:val="C00000"/>
        </w:rPr>
        <w:t xml:space="preserve">             </w:t>
      </w:r>
      <w:r>
        <w:rPr/>
        <w:t>Отделу по делам ГО,ЧС и мобилизационной работе администрации Дальнереченского городского округа  до 31.03.2017 года определить маршруты патрулирования.</w:t>
      </w:r>
    </w:p>
    <w:p>
      <w:pPr>
        <w:pStyle w:val="Normal"/>
        <w:spacing w:lineRule="auto" w:line="360"/>
        <w:jc w:val="both"/>
        <w:rPr/>
      </w:pPr>
      <w:r>
        <w:rPr>
          <w:color w:val="C00000"/>
        </w:rPr>
        <w:t xml:space="preserve">              </w:t>
      </w:r>
      <w:r>
        <w:rPr/>
        <w:t xml:space="preserve">До 31.03.2017г.: </w:t>
      </w:r>
    </w:p>
    <w:p>
      <w:pPr>
        <w:pStyle w:val="Normal"/>
        <w:spacing w:lineRule="auto" w:line="360"/>
        <w:rPr>
          <w:szCs w:val="28"/>
        </w:rPr>
      </w:pPr>
      <w:r>
        <w:rPr>
          <w:color w:val="C00000"/>
        </w:rPr>
        <w:t xml:space="preserve">             </w:t>
      </w:r>
      <w:r>
        <w:rPr/>
        <w:t xml:space="preserve">- через отдел по делам ГО,ЧС и мобилизационной работе  администрации Дальнереченского городского округа  подготовить заявку  </w:t>
      </w:r>
      <w:r>
        <w:rPr>
          <w:szCs w:val="28"/>
        </w:rPr>
        <w:t xml:space="preserve">ООО «Первая Медиа компания» (Шершнёв)  на предоставление  эфирного времени для  демонстрации   видеоролика  </w:t>
      </w:r>
      <w:r>
        <w:rPr/>
        <w:t xml:space="preserve">на тему «Пал сухой травы и правила пожарной безопасности в пожароопасный период». </w:t>
      </w:r>
      <w:r>
        <w:rPr>
          <w:szCs w:val="28"/>
        </w:rPr>
        <w:t>в течении апреля месяца т.г. с  периодичностью  показа - один раз в два дня.</w:t>
      </w:r>
    </w:p>
    <w:p>
      <w:pPr>
        <w:pStyle w:val="Normal"/>
        <w:spacing w:lineRule="auto" w:line="360"/>
        <w:rPr>
          <w:szCs w:val="28"/>
        </w:rPr>
      </w:pPr>
      <w:r>
        <w:rPr/>
        <w:t xml:space="preserve">             </w:t>
      </w:r>
      <w:r>
        <w:rPr/>
        <w:t>До 28.03.2017г.  через отдел муниципальной службы, кадров и делопроизводства  администрации Дальнереченского городского округа  опубликовать в газете «Дальнеречье»  постановление Губернатора Приморского края «О введении на территории Приморского края особого противопожарного режима».</w:t>
      </w:r>
    </w:p>
    <w:p>
      <w:pPr>
        <w:pStyle w:val="Normal"/>
        <w:spacing w:lineRule="auto" w:line="360"/>
        <w:jc w:val="both"/>
        <w:rPr/>
      </w:pPr>
      <w:r>
        <w:rPr>
          <w:color w:val="C00000"/>
        </w:rPr>
        <w:t xml:space="preserve">            </w:t>
      </w:r>
      <w:r>
        <w:rPr/>
        <w:t xml:space="preserve"> </w:t>
      </w:r>
      <w:r>
        <w:rPr/>
        <w:t xml:space="preserve">Отделу земельных отношений администрации Дальнереченского городского округа  (Шовкун) организовать взаимодействие с </w:t>
      </w:r>
      <w:r>
        <w:rPr>
          <w:szCs w:val="28"/>
        </w:rPr>
        <w:t xml:space="preserve">отделом  надзорной  деятельности </w:t>
      </w:r>
      <w:r>
        <w:rPr/>
        <w:t xml:space="preserve">Дальнереченска и Дальнереченского муниципального района УНД и ПР ГУ МЧС России по Приморскому  краю  по вопросу выявления принадлежности и собственников земельных участков на которых произошли загорания. </w:t>
      </w:r>
    </w:p>
    <w:p>
      <w:pPr>
        <w:pStyle w:val="Normal"/>
        <w:spacing w:lineRule="auto" w:line="360"/>
        <w:jc w:val="both"/>
        <w:rPr/>
      </w:pPr>
      <w:r>
        <w:rPr>
          <w:color w:val="C00000"/>
        </w:rPr>
        <w:t xml:space="preserve">          </w:t>
      </w:r>
      <w:r>
        <w:rPr/>
        <w:t xml:space="preserve">6. О результатах выполненных мероприятий ответственным исполнителям в срок до 05.04.17г.доложить письменно  в комиссию </w:t>
      </w:r>
      <w:r>
        <w:rPr>
          <w:szCs w:val="28"/>
        </w:rPr>
        <w:t>при администрации Дальнереченского городского округа по предупреждению и ликвидации чрезвычайных ситуаций и обеспечению пожарной безопасности</w:t>
      </w:r>
      <w:r>
        <w:rPr/>
        <w:t xml:space="preserve">.  </w:t>
      </w:r>
    </w:p>
    <w:p>
      <w:pPr>
        <w:pStyle w:val="Normal"/>
        <w:spacing w:lineRule="auto" w:line="360"/>
        <w:jc w:val="both"/>
        <w:rPr>
          <w:color w:val="C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Руководителям газового участка № 3 (Демченко), ООО «Пламя» (Ткачук)</w:t>
      </w:r>
      <w:r>
        <w:rPr>
          <w:sz w:val="26"/>
        </w:rPr>
        <w:t xml:space="preserve"> </w:t>
      </w:r>
      <w:r>
        <w:rPr>
          <w:szCs w:val="28"/>
        </w:rPr>
        <w:t xml:space="preserve">,  занимающимся поставкой газобалонных установок в срок до 03.04.2017г. через отдел по делам ГО,ЧС и мобилизационной работе администрации Дальнереченского городского округа </w:t>
      </w:r>
      <w:r>
        <w:rPr>
          <w:color w:val="C00000"/>
          <w:szCs w:val="28"/>
        </w:rPr>
        <w:t xml:space="preserve"> </w:t>
      </w:r>
      <w:r>
        <w:rPr>
          <w:szCs w:val="28"/>
        </w:rPr>
        <w:t>подать данные о потребителях газобаллонного оборудования с последующим  ежемесячным обновлением этих данных  к 25 числу</w:t>
      </w:r>
      <w:r>
        <w:rPr>
          <w:sz w:val="26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7.1   В период поставок газобалонных установок проводить  инструктаж по  мерам пожарной безопасности с гражданами-потребителям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8. МКУ «Управлению ЖКХ  Дальнереченского городского округа» (Коваль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8.1 Организовать распространение листовок «Памятка руководителю управляющей компании о пожарной безопасности» среди управляющих компаний для дальнейшего размещения</w:t>
      </w:r>
      <w:r>
        <w:rPr>
          <w:color w:val="C00000"/>
          <w:szCs w:val="28"/>
        </w:rPr>
        <w:t xml:space="preserve"> </w:t>
      </w:r>
      <w:r>
        <w:rPr>
          <w:szCs w:val="28"/>
        </w:rPr>
        <w:t>на информационных стендах  и подъездах  многоквартирных  домов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8.2 Через управляющие компании создать базу данных по квартирам «группы риска»,  квартиросъёмщикам   не оплачивающим  коммунальные услуги и  ведущим асоциальный образ жизни, а также одиноким  и инвалидам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8.3   Установить жёсткий контроль за выполнением управляющими компаниями противопожарных мероприятий, входящих в минимальный Перечень услуг и работ, необходимых для обеспечения надлежащего содержания общего имущества в многоквартирном  доме, утверждённый постановлением Правительства Российской Федерации от 03.04.2013г. № 290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9. МКУ «Управление образования Дальнереченского городского округа» (Балакина)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9.1  Организовать ежеквартальное проведение в образовательных учреждениях родительских собраний, на которые приглашать сотрудников органов государственного пожарного надзора для проведения инструктажей по мерам пожарной безопасност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9.2 Организовать размещение на стендах в дошкольных учреждениях образования и школах, памяток с обращениями к родителям и опекунам детей младшего возраста о недопустимости оставления малолетних детей без постоянного присмотра взрослых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0. Рекомендовать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0.1 </w:t>
      </w:r>
      <w:r>
        <w:rPr>
          <w:color w:val="000000"/>
        </w:rPr>
        <w:t>Отделу  по Дальнереченскому городскому округу и муниципальному району департамента труда и социального развития (Зозуля)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0.1.1 Организовать распространение среди граждан, обратившихся за получением социальной помощи  </w:t>
      </w:r>
      <w:r>
        <w:rPr>
          <w:szCs w:val="28"/>
        </w:rPr>
        <w:t>«Памяток  населению о мерах пожарной безопасности в пожароопасный период»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0.1.2 Совместно с органами государственного пожарного надзора организовать не реже одного раза в год обучение (проведение инструктажей) мерам пожарной безопасности неработающего населения (пенсионеры, инвалиды, лица преклонного возраста, лица, находящиеся в трудной жизненной ситуации и т.д.)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0.1.3 Организовать размещение на стендах в отделе памяток с обращениями к родителям и опекунам детей младшего возраста о недопустимости оставления  малолетних детей без постоянного присмотра взрослых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0.2  Главному врачу КГБУЗ «Дальнереченская ЦГБ» Е.Г. Писарец организовать размещение на стендах в детской поликлинике памяток с обращениями к родителям и опекунам детей младшего возраста о недопустимости оставления малолетних детей без постоянного присмотра взрослых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1.3 Отделу надзорной деятельности </w:t>
      </w:r>
      <w:r>
        <w:rPr/>
        <w:t>Дальнереченска и Дальнереченского муниципального района УНД и ПР ГУ МЧС России по Приморскому  краю (Калугин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1.3.1 Обеспечить участие сотрудников государственного пожарного надзора в проведении инструктажей  по мерам пожарной безопасности</w:t>
      </w:r>
      <w:r>
        <w:rPr>
          <w:szCs w:val="28"/>
        </w:rPr>
        <w:t xml:space="preserve"> на родительских собраниях в образовательных учреждениях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1.3.2 Организовать выступление сотрудников государственного пожарного надзора в средствах массовой информации, в ходе которых доводить до населения меры пожарной безопасности и правила поведения при пожаре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1.3.3 Продолжить работу по распространению среди населения агитационных материалов на противопожарную тематику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1.3.4  Организовать проведение пожарно-тактических занятий на социально-значимых объектах. Особое внимание обратить на объекты с круглосуточным пребыванием детей. Согласовать с руководителями объектов графики проведения занятий по отработке навыков тушения условного пожара, с обязательной эвакуацией детей и обслуживающего персонала.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 xml:space="preserve">    </w:t>
      </w:r>
      <w:r>
        <w:rPr/>
        <w:t>11.3.5 Организовать проведение пожарно-тактических занятий на объектах летнего оздоровительного отдыха детей. Согласовать с руководителями объектов графики проведения занятий по отработке навыков тушения условного пожара, с обязательной эвакуацией детей и обслуживающего персонал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2. Контроль за выполнением настоящего решения оставляю за собо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Дальнереченского городского округа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ссии по предупреждению</w:t>
      </w:r>
    </w:p>
    <w:p>
      <w:pPr>
        <w:pStyle w:val="Normal"/>
        <w:rPr>
          <w:szCs w:val="28"/>
        </w:rPr>
      </w:pPr>
      <w:r>
        <w:rPr>
          <w:szCs w:val="28"/>
        </w:rPr>
        <w:t>и    ликвидации     чрезвычайных    ситуаций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беспечению       пожарной       безопасности                                      А.А. Павлов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720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1">
    <w:name w:val="FR1"/>
    <w:qFormat/>
    <w:pPr>
      <w:widowControl w:val="false"/>
      <w:bidi w:val="0"/>
      <w:spacing w:lineRule="auto" w:line="259" w:before="0" w:after="40"/>
      <w:ind w:left="3400" w:right="38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3:38:00Z</dcterms:created>
  <dc:creator>pigc</dc:creator>
  <dc:description/>
  <cp:keywords/>
  <dc:language>en-US</dc:language>
  <cp:lastModifiedBy>USER</cp:lastModifiedBy>
  <cp:lastPrinted>2017-03-22T18:48:00Z</cp:lastPrinted>
  <dcterms:modified xsi:type="dcterms:W3CDTF">2017-03-25T08:41:00Z</dcterms:modified>
  <cp:revision>144</cp:revision>
  <dc:subject/>
  <dc:title>УТВЕРЖДЕН</dc:title>
</cp:coreProperties>
</file>