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 ПРИМОРСКОГО  КРАЯ П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 »  апреля  2018 г.               г. Дальнереченск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роведении противопожарных мероприятий по защите населения и объектов экономики, расположенных  на  территории  Дальнереченского городского округа в   весенний пожароопасный  период 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сезона, угрозой возникновения переходящих лесостепных палов, руководствуясь Федеральными Законами: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Законом Приморского края от 13 июля 1998 года № 14-КЗ «О пожарной безопасности в Приморском крае», комиссия Дальнереченского городского округа по предупреждению и ликвидации чрезвычайных ситуаций и обеспечению пожарной безопас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уководителям предприятий и организаций всех форм собственности проверить противопожарное состояние, наличие средств пожаротушения и организовать их восстановление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 Руководителям  предприятий   и  организаций, в срок до  13 апреля 2018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 организовать взаимодействие в части пожарной безопасности с КГКУ 4 ОПС по охране Дальнереченского городского округа и Дальнереченского муниципального район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организовать уборку  мусора, сухой травы,  горючих     отходов   на  основной и прилегающей  территории    предприятий и 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 Руководителям: Акционерного общества ННК «Приморнефтепродукт» Дальнереченского региона присутствия (Середыч), ООО «Дальнефтепродукт» (Гайчук), </w:t>
      </w:r>
      <w:r>
        <w:rPr>
          <w:color w:val="000000"/>
          <w:sz w:val="28"/>
          <w:szCs w:val="28"/>
        </w:rPr>
        <w:t>ООО «Восток Ойл Сервис АЗС»</w:t>
      </w:r>
      <w:r>
        <w:rPr>
          <w:sz w:val="28"/>
          <w:szCs w:val="28"/>
        </w:rPr>
        <w:t xml:space="preserve"> (Колтович), АЗС № 441 «РН - Востокнефтепродукт»  (Онищенко), АЗС ИП «Дюльгер» (Дюльгер), в срок до 07 апреля 2017 года, произвести очистку прилегающей территории к предприятиям и АЗС, расположенным на территории Дальнереченского городского округа, в соответствии с правилами благоустройства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 Руководителю ООО «Дальнереченская электросеть» (Жигачёва) в срок до 09 апреля 2018 года принять меры по  очистке охранной зоны  подведомственных  трансформаторных  подста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 Руководителям перечисленных предприятий на закреплённых участках при необходимости организовать  противопожарные мероприятия (опашку и  уборку  сухой  травы, устройство минерализованных полос), для защиты строений жилого сектора и объектов экономики от переходящих лесостепных пал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Приморский лесокомбинат» (Фозилова)- участок со стороны р. Малиновка, с границами ориентиров  по  ул. Фанерная  д.№2  д.№10 и по  ул. Б.Хмельницкого от д.№20 до д.№2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Лес-Экспорт» (Корнейчик) – участок, прилегающий к улицам : с границами ориентиров  по ул. 2-я Степная от д.№1 до д.№21, по ул. Гастелло от д.№15, до ул. Тургенева д.№ 2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МК-92 (Замятин) - участок, прилегающий к улицам с границами ориентиров по ул.  Железнодорожная от д.№ 2 до д.№8 и от д.№16 до д. № 1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прей» - участок, с границами ориентиров от ул. Тухачевского д. № 57-1/2 до ул. Снеговая д. №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аркин  - участок, с границами ориентиров от  ул. Снеговая д. № 1 до д.№ 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Дальводоканал»  (Старикова), -  участок, прилегающий к улицам с границами ориентиров от пер. Первомайский  д.№ 22 до пер. Рыбозаводской д.№19, вдоль ул. Первомайская и участок, прилегающий к улицам с границами ориентиров по ул.  Постышева  от д.№ 11 до д.№ 5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ОО «Взлёт» (Титов) – участок, прилегающий  к  территории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  О проделанной работе сообщить  письменно в администрацию Дальнереченского городского округа в срок до 16 апреля 2018 года. В случае невыполнения настоящего решения руководители  предприятий и организаций  будут  привлечены  к административной ответственности в соответствии с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   Начальнику МО МВД России «Дальнереченский» подполковнику полиции А.В. Звягинцеву обязать сотрудников службы участковых инспекторов в повседневной работе, осуществлять проверки с целью приведения жилого сектора и объектов экономики в пожаробезопас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  В период введения особого противопожарного режима   обязать руководителей предприятий и организаций выделять, в случаях экстренной необходимости, по требованию директора КГКУ 4 ОПС по охране Приморского края Дальнереченского городского округа и Дальнереченского муниципального района - начальника гарнизона пожарной охраны (Аникин), специальную и приспособленную технику (пожарные машины, автоцистерны, трейлеры, тракторы, бульдозе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чальнику МКУ «Управление образования» Дальнереченского городского округа Г.А.Балакиной  во взаимодействии с руководством КГКУ 4 ОПС по охране Приморского края Дальнереченского городского округа и Дальнереченского муниципального района в течении апреля организовать проведение занятий в общеобразовательных учреждениях  по мерам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 по делам ГО, ЧС и мобилизационной работе  администрации Дальнереченского городского округа (Гуль) совместно с  отделом надзорной деятельности  и правовой работе г. Дальнереченска и Дальнереченского муниципального района УНД и ПР ГУ МЧС России по Приморскому краю (Василец) и КГКУ 4 ОПС по охране Дальнереченского городского округа и Дальнереченского муниципального района (Аникин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срок до 14 апреля 2018 года провести  занятие с членами добровольной пожарной дружины (далее ДПД)  с принятием зачёта по теме: «Практическая тренировка по отработке обязанностей членов ДПД по боевому расчёту»;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срок до 20 апреля 2018 года, провести проверку исполнения  решения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чальнику отдела по делам ГО, ЧС и мобилизационной работе  администрации Дальнереченского городского округа  А.И. Гу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ить материал по запрету отжига травы для опубликования в газете «Дальне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подлежит размещению на официальном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лава  Дальнереченского городского округа,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   ликвидации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резвычайных    ситуаций, обеспечению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жарной     безопасности                                                            А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2:00Z</dcterms:created>
  <dc:creator>Трошин</dc:creator>
  <dc:description/>
  <cp:keywords/>
  <dc:language>en-US</dc:language>
  <cp:lastModifiedBy>USER</cp:lastModifiedBy>
  <cp:lastPrinted>2018-04-05T19:08:00Z</cp:lastPrinted>
  <dcterms:modified xsi:type="dcterms:W3CDTF">2018-04-05T09:09:00Z</dcterms:modified>
  <cp:revision>126</cp:revision>
  <dc:subject/>
  <dc:title/>
</cp:coreProperties>
</file>