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</w:t>
      </w:r>
      <w:r>
        <w:rPr>
          <w:b/>
          <w:szCs w:val="28"/>
        </w:rPr>
        <w:t>МИССИЯ ДАЛЬНЕРЕЧЕ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ОКРУГА ПРИМОРСКОГО 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УПРЕЖДЕНИЮ И ЛИКВИДАЦИИ ЧРЕЗВЫЧАЙ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17» июля   2018 г.               Дальнереченск                                           № 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                                </w:t>
        <w:tab/>
        <w:tab/>
        <w:tab/>
        <w:t xml:space="preserve">                                    </w:t>
      </w:r>
    </w:p>
    <w:p>
      <w:pPr>
        <w:pStyle w:val="Normal"/>
        <w:ind w:left="61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мерах по предупреждению возможных чрезвычайных ситуаций природного характера, связанных с ухудшением погодных услов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bCs/>
          <w:sz w:val="28"/>
          <w:szCs w:val="28"/>
        </w:rPr>
        <w:t xml:space="preserve">интенсивными осадками, способствующими формированию и прохождению дождевых паводков на реках края и вызывающую тем самым   подъем уровня воды. </w:t>
      </w:r>
      <w:r>
        <w:rPr>
          <w:sz w:val="28"/>
          <w:szCs w:val="28"/>
        </w:rPr>
        <w:t>В целях предупреждения возможных чрезвычайных ситуаций, снижения ущерба населению и территории и  на основании пункта 1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комиссия Дальнереченского городского округа Приморского края по предупреждению и ликвидации чрезвычайных ситуаций и обеспечению пожарной безопасности (далее-Комисси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С 17.30 17 июля 2018 года перевести органы управления, силы и средства Дальнереченского городского звена территориальной подсистемы РСЧС в режим функционирования- повышенной готовно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Для принятия оперативных мер по предупреждению чрезвычайных ситуаций, снижению размеров ущерба и потерь, связанных с ожидаемым подъёмом уровня воды в реках создать оперативный штаб в состав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уководитель оперативного штаба –  глава  администрации Дальнереченского городского округа -  Васильев Сергей Иванович;</w:t>
      </w:r>
    </w:p>
    <w:p>
      <w:pPr>
        <w:pStyle w:val="ConsNormal"/>
        <w:widowControl/>
        <w:spacing w:lineRule="auto" w:line="360"/>
        <w:ind w:right="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меститель руководителя оперативного штаба ,начальник  местного Дальнереченского пожарно-спасательного гарнизона -  и.о.  начальника  отдела надзорной деятельности  г. Дальнереченска и Дальнереченского муниципального района УНД ГУ МЧС России по Приморскому краю, подполковник  внутренней службы  Василец Татьяны Юрьевн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</w:t>
      </w:r>
      <w:r>
        <w:rPr/>
        <w:t xml:space="preserve"> секретарь  оперативного штаба - начальник  отдела по делам  ГО, ЧС и мобилизационной работе администрации  Дальнереченского городского округа - </w:t>
      </w:r>
      <w:r>
        <w:rPr>
          <w:szCs w:val="28"/>
        </w:rPr>
        <w:t xml:space="preserve"> Гуль Александр Иванович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 состав оперативного штаба включить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иректора КГКУ 4 ОПС по охране Приморского края Дальнереченского городского округа и Дальнереченского муниципального района - Аникина Евгения Николаевич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Cs w:val="28"/>
        </w:rPr>
        <w:t>-</w:t>
      </w:r>
      <w:r>
        <w:rPr/>
        <w:t xml:space="preserve"> начальника  отдела в  г. Дальнереченске УФСБ России по Приморскому краю –</w:t>
      </w:r>
      <w:r>
        <w:rPr>
          <w:sz w:val="26"/>
          <w:szCs w:val="26"/>
        </w:rPr>
        <w:t xml:space="preserve"> </w:t>
      </w:r>
      <w:r>
        <w:rPr>
          <w:szCs w:val="28"/>
        </w:rPr>
        <w:t>Холомейдик Максима Петрович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начальника  МО МВД России «Дальнереченский» подполковника полиции - Звягинцева  Александра Владимирович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начальника отдела предпринимательства и потребительского рынка администрации Дальнереченского городского округа - Матюшкину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алентину Николаевну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директора МКУ «ХОЗУ ДГО» - Мельник Николая Николаевич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главного  врача  КГБУЗ «Дальнереченская ЦГБ» - Юдина Сергея Сергеевич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старшего  госинспектора по маломерным судам - руководителя Дальнереченского участка Центра ГИМС МЧС России по Приморскому краю -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Родионова  Егора  Алексеевич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начальника </w:t>
      </w:r>
      <w:r>
        <w:rPr>
          <w:b/>
          <w:szCs w:val="28"/>
        </w:rPr>
        <w:t xml:space="preserve"> </w:t>
      </w:r>
      <w:r>
        <w:rPr>
          <w:szCs w:val="28"/>
        </w:rPr>
        <w:t>МКУ «Управление жилищно-коммунального хозяйства  Дальнереченского городского округа» - Коваль Андрея Константинович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перативный штаб развернуть в ситуационно-информационном центре администрации Дальнереченского городского округа (г. Дальнереченск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ул. Победы, 13, каб. № 2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боту оперативного штаба организовать в круглосуточном режиме.</w:t>
      </w:r>
    </w:p>
    <w:p>
      <w:pPr>
        <w:pStyle w:val="Normal"/>
        <w:spacing w:lineRule="auto" w:line="360"/>
        <w:ind w:left="705" w:hanging="0"/>
        <w:jc w:val="both"/>
        <w:rPr>
          <w:szCs w:val="28"/>
        </w:rPr>
      </w:pPr>
      <w:r>
        <w:rPr>
          <w:szCs w:val="28"/>
        </w:rPr>
        <w:t>3. Рекомендовать руководителям  предприятий  и организаций  всех форм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обственности - имеющим объектовые нештатные аварийно-спасательные формирования подготовить аварийно-восстановительные бригады к работе в условиях возможной чрезвычайной ситуации и быть готовыми направить  необходимую технику в  районы с наиболее сложной обстановкой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Отделу по делам ГО,ЧС и мобилизационной работ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организовать информирование населения и организаций о возможной угрозе возникновения ЧС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уточнить План действий по предупреждению и ликвидации ЧС, проверить наличие и исправность технических средств диспетчера ЕДДС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Данное решение разместить на официальном 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Контроль за выполнением данного реш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Дальнереченского городского  округа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 по предупрежд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ликвидации      чрезвычайных      ситуаций </w:t>
      </w:r>
    </w:p>
    <w:p>
      <w:pPr>
        <w:pStyle w:val="Normal"/>
        <w:rPr>
          <w:szCs w:val="28"/>
        </w:rPr>
      </w:pPr>
      <w:r>
        <w:rPr>
          <w:szCs w:val="28"/>
        </w:rPr>
        <w:t>и обеспечению      пожарной    безопасности                                        А.А. Павл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9:00Z</dcterms:created>
  <dc:creator>Трошин</dc:creator>
  <dc:description/>
  <cp:keywords/>
  <dc:language>en-US</dc:language>
  <cp:lastModifiedBy>USER</cp:lastModifiedBy>
  <cp:lastPrinted>2014-07-22T18:01:00Z</cp:lastPrinted>
  <dcterms:modified xsi:type="dcterms:W3CDTF">2018-07-17T07:27:00Z</dcterms:modified>
  <cp:revision>74</cp:revision>
  <dc:subject/>
  <dc:title/>
</cp:coreProperties>
</file>