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</w:t>
      </w:r>
      <w:r>
        <w:rPr>
          <w:b/>
          <w:szCs w:val="28"/>
        </w:rPr>
        <w:t>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24» июля   2018 г.                   Дальнереченск                                             №  </w:t>
      </w:r>
      <w:r>
        <w:rPr>
          <w:szCs w:val="28"/>
          <w:u w:val="single"/>
        </w:rPr>
        <w:t>0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                       </w:t>
        <w:tab/>
        <w:tab/>
        <w:tab/>
        <w:t xml:space="preserve">                                    </w:t>
      </w:r>
    </w:p>
    <w:p>
      <w:pPr>
        <w:pStyle w:val="Normal"/>
        <w:ind w:left="61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мерах по предупреждению возможных чрезвычайных ситуаций природного характера, связанных с ухудшением погодных услов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 xml:space="preserve">интенсивными осадками, способствующими формированию и прохождению дождевых паводков на реках края, вызывающих тем самым   подъем уровня воды, </w:t>
      </w:r>
      <w:r>
        <w:rPr>
          <w:sz w:val="28"/>
          <w:szCs w:val="28"/>
        </w:rPr>
        <w:t>в целях предупреждения возможных чрезвычайных ситуаций, снижения ущерба населению и территории и  на основании пункта 1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 (далее-Комис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С 12.00 24 июля 2018 года перевести органы управления, силы и средства Дальнереченского городского звена территориальной подсистемы РСЧС в режим функционирования- повышенной готов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Для принятия оперативных мер по предупреждению чрезвычайных ситуаций, снижению размеров ущерба и потерь, связанных с ожидаемым подъёмом уровня воды в реках создать оперативный штаб в состав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.И. Васильев – глава администрации, начальник оперативного штаб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А.А. Черных заместитель главы администрации, заместитель начальника  штаб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Е.Н. Аникин – директор КГКУ 4 ОПС по охране Приморского края Дальнереченского городского округа и Дальнереченского муниципального района, член комиссии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.А. Ахметжанова - начальник финансового  отдела  администрации, член комисс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.Г. Дзюба - заместитель главы администрации, член комисс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А.В. Звягинцев – начальник МО МВД России «Дальнереченский», подполковник полиции, член комисс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.Н. Матюшкина – начальник отдела предпринимательства и потребительского рынка администрации, член комисс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Н.Н. Мельник - директор МКУ «ХОЗУ ДГО», член комиссии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.Н. Тарасенко  - и.о. начальника  МКУ «Управление жилищно-коммунального хозяйства Дальнереченского городского округа», член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.С. Юдин  – главный  врач  КГБУЗ «Дальнереченская  ЦГБ». член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Е.А. Родионов – старший госинспектор помаломерным судам – руководитель Дальнереченского участка Центра ГИМС МЧС России по Приморскому краю, член коми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перативный штаб развернуть в ситуационно-информационном центре администрации Дальнереченского городского округа (г. Дальнереченск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л. Победы, 13, каб. № 2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боту оперативного штаба организовать в круглосуточном режиме.</w:t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  <w:t>3. Рекомендовать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обственности, имеющим объектовые нештатные аварийно-спасательные формирования, подготовить аварийно-восстановительные бригады к работе в условиях возможной чрезвычайной ситуации и быть готовыми направить  необходимую технику в  районы с наиболее сложной обстановко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тделу по делам ГО,ЧС и мобилизационной работе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рганизовать постоянный контроль за паводковой обстановкой в районах возможного затоп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рганизовать периодическое обследование гидротехнических сооружений, мостов, водопропускных труб, дорог, устьев ручье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организовать информирование населения и организаций о возможной угрозе возникновения ЧС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точнить План действий по предупреждению и ликвидации ЧС, проверить наличие и исправность технических средств диспетчера ЕДД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О</w:t>
      </w:r>
      <w:r>
        <w:rPr>
          <w:szCs w:val="28"/>
        </w:rPr>
        <w:t>тделу благоустройства и дорожного хозяйства</w:t>
      </w:r>
      <w:r>
        <w:rPr>
          <w:b/>
          <w:szCs w:val="28"/>
        </w:rPr>
        <w:t xml:space="preserve"> </w:t>
      </w:r>
      <w:r>
        <w:rPr>
          <w:szCs w:val="28"/>
        </w:rPr>
        <w:t>МКУ «Управление жилищно-коммунального хозяйства  Дальнереченского городского округа» (Тарасенко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инимать меры по очистке (при необходимости – ремонту, укреплению) мостов, водопропускных труб, дорог, устьев ручьев, рек от мусора, в том числе бытового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</w:t>
      </w:r>
      <w:r>
        <w:rPr/>
        <w:t>- подготовить к забору грунта открытые карьеры, в соответствии с действующим законодательством (земельным и водным кодексами) для отсыпки и укрепления дорог, дамб, гидротехнических сооружений предусмотреть возможность забора грунта в непосредственной близости  от мест Ч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Данное решение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Дальнереченского городского 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    чрезвычайных      ситуаций </w:t>
      </w:r>
    </w:p>
    <w:p>
      <w:pPr>
        <w:pStyle w:val="Normal"/>
        <w:rPr>
          <w:szCs w:val="28"/>
        </w:rPr>
      </w:pPr>
      <w:r>
        <w:rPr>
          <w:szCs w:val="28"/>
        </w:rPr>
        <w:t>и обеспечению      пожарной    безопасности                                        А.А. Пав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9:00Z</dcterms:created>
  <dc:creator>Трошин</dc:creator>
  <dc:description/>
  <cp:keywords/>
  <dc:language>en-US</dc:language>
  <cp:lastModifiedBy>USER</cp:lastModifiedBy>
  <cp:lastPrinted>2018-07-24T11:54:00Z</cp:lastPrinted>
  <dcterms:modified xsi:type="dcterms:W3CDTF">2018-07-24T04:44:00Z</dcterms:modified>
  <cp:revision>81</cp:revision>
  <dc:subject/>
  <dc:title/>
</cp:coreProperties>
</file>