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 ПРИМОРСКОГО  КРАЯ П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 БЕЗОПАСНО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 сентября  2018 г.               г. Дальнереченск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роведении противопожарных мероприятий по защите населения и объектов экономики расположенных  на  территории  Дальнереченского городского округа в   осенний пожароопасный  период 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«О ходе подготовки к осеннему пожароопасному периоду 2018 года и обеспечения выполнения мероприятий по охране и защите населения и объектов экономики расположенных  на  территории  Дальнереченского городского округа, а также исходя из прогнозируемой пожароопасной ситуацией, комиссия Дальнереченского городского округа по предупреждению и ликвидации чрезвычайных ситуаций и обеспечению пожарной безопас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новные усилия в пожароопасный период сосредоточить на проведении комплекса превентивных мероприятий по подготовке к пожароопасному  сезону, своевременному обнаружению и тушению природных пожаров после их обнару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«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онтролируемых профилактических выжиганий на территории Дальнереченского городского округ на осенний пожароопасный период 2018 года» (приложение 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«План закрепления  участков территории за предприятиями и организациями   для проведения работ по очистке от сухой травы и устройству (восстановлению) минерализованных полос»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уководителям организаций и предприятий работы по очистке от сухой травы и устройству (восстановлению) минерализованных полос завершить в срок до 10 октября  текущего года. О проделанной работе сообщить  письменно в администрацию Дальнереченского городского округа в срок до 12 октября 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тделу   по делам ГО, ЧС и мобилизационной работе 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  В  срок до 05 октября 2018г.  определить состав и  маршруты патрульных  групп  на территории городского округа. График работы групп   представить в МКУ «ХОЗУ Дальнереченского городского округа» (Мельни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 В срок до 10 октября 2018г. провести уточнение  наличия  техники и иных вспомогательных механических средств  организаций, пригодных  для использования  при тушении пожа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уководителям предприятий и организаций в период введения особого противопожарного режима в случаях экстренной необходимости выделять  по требованию директора КГКУ 4 ОПС по охране Приморского края Дальнереченского городского округа и Дальнереченского муниципального района – заместителя начальника гарнизона пожарной охраны Е.Н. Аникина специальную и приспособленную технику (пожарные машины, автоцистерны, трейлеры, тракторы, бульдозе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МКУ «ХОЗУ Дальнереченского городского округа» (Мельник) для работы   патрульных  групп   выделять   автомобильный   транспорт  согласно   графика их рабо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тделу благоустройства и дорожного хозяйства  МКУ «Управления жилищно-коммунального хозяйства Дальнереченского городского округа» (Тарасенко)   в срок до 10 октября 2018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 Провести  расчистку подъездных путей к пожарным резервуарам, водоё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  Проверить и подготовить места забора воды на берегах естественных водоёмов, для  использования  пожарными автомобилями при тушении пожар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МКУ «Управление образования» Дальнереченского городского округа ( Балакина)   во взаимодействии с отделом надзорной деятельности и профилактической работы  г. Дальнереченска и Дальнереченского муниципального района УНД и ПР ГУ МЧС России по Приморскому краю (Белоносов)  и  КГКУ 4 ОПС по охране Приморского края Дальнереченского городского округа и Дальнереченского муниципального района (Аникин) в течении  октября месяца  организовать проведение занятий в общеобразовательных учреждениях  по мерам пожарной безопасности и действиям в случае возникновения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Руководителям: Акционерного общества ННК «Приморнефтепродукт» Дальнереченского региона присутствия (Середыч), ООО «Дальнефтепродукт» (Гайчук), </w:t>
      </w:r>
      <w:r>
        <w:rPr>
          <w:color w:val="000000"/>
          <w:sz w:val="28"/>
          <w:szCs w:val="28"/>
        </w:rPr>
        <w:t>ООО «Восток Ойл Сервис АЗС»</w:t>
      </w:r>
      <w:r>
        <w:rPr>
          <w:sz w:val="28"/>
          <w:szCs w:val="28"/>
        </w:rPr>
        <w:t xml:space="preserve"> (Душкина), АЗС № 441 «РН - Востокнефтепродукт»  (Онищенко), АЗС ИП «Дюльгер» (Дюльгер), в срок до 10 октября 2018 года, произвести очистку прилегающей территории к предприятиям и АЗС, расположенным на территории Дальнереченского городского округа, в соответствии с правилами благоустройств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Рекомендовать МО МВД России «Дальнереченский» (Звягинцев), отделу надзорной деятельности  и профилактической работы г.Дальнереченска и Дальнереченского муниципального района УНД  и ПР ГУ МЧС России по Приморскому краю (Белоносов) совместно с отделом по исполнению административного законодательства администрации Дальнереченского городского округа (Онищук) продолжить работу по выявлению граждан, способствующих возникновению лесостепных пожаров, а также усилить работу по рассмотрению материалов о привлечении к административной ответственности  граждан и должностных лиц, не соблюдающих правила санитарной очистки земельных участков от мусора и других горючих материалов (листьев, сухой травы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Отделу  по делам ГО, ЧС и мобилизационной работе  администрации Дальнереченского городского округа (Гуль) и  отделу надзорной деятельности  и профилактической работы г. Дальнереченска и Дальнереченского муниципального района УНД и ПР ГУ МЧС России по Приморскому краю (Белоносов)  совместно с  КГКУ 4 ОПС по охране Дальнереченского городского округа и Дальнереченского муниципального района (Аникин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срок до 10 октября 2018 года провести  занятие с членами добровольной пожарной дружины (далее ДПД)  с принятием зачёта по теме: «Практическая тренировка по отработке обязанностей членов ДПД по боевому расчёту»;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срок до 12 октября 2018 года, провести проверку исполнения  решения комиссии  выполнения работ организациями и предприятиями по очистке от сухой травы и устройству (восстановлению) минерализованных пол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езультатах проверки  исполнения  решения комиссии сообщить  письменно в комиссию Дальнереченского городского округа по предупреждению и ликвидации чрезвычайных ситуаций и обеспечению пожарной безопасности администрацию Дальнереченского городского округа в срок до 16 октября 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 Отделу по делам ГО, ЧС и мобилизационной работе 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 Организовать информирование через  газету «Дальнеречье» и   официальный  Интернет-сайт  Дальнереченского городского округа о необходимости соблюдения Правил пожарной безопасности в ле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2 При установлении особого противопожарного режи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ить материал по запрету отжига травы и связанных с этим штрафных санкциях для опубликования в газете «Дальнеречье» и   размещения на официальном   Интернет-сайте  Дальнерече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борудовать аншлаги о предупреждении возникновения пожаров на выезде из населённых пунк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Настоящее решение подлежит размещению на официальном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 Контроль за выполнением настоящего решения оставляю за собой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 Дальнереченского городского округа,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   ликвидации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резвычайных    ситуаций, обеспечению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жарной     безопасности                                                            А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cp:keywords/>
  <dc:language>en-US</dc:language>
  <cp:lastModifiedBy>USER</cp:lastModifiedBy>
  <cp:lastPrinted>2018-10-01T16:39:00Z</cp:lastPrinted>
  <dcterms:modified xsi:type="dcterms:W3CDTF">2018-10-01T06:51:00Z</dcterms:modified>
  <cp:revision>147</cp:revision>
  <dc:subject/>
  <dc:title/>
</cp:coreProperties>
</file>