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0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Я ДАЛЬНЕРЕЧЕ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ОКРУГА ПРИМОРСКОГО 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УПРЕЖДЕНИЮ И ЛИКВИДАЦИИ ЧРЕЗВЫЧАЙ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 10 » декабря  2019г.                 г. Дальнереченск                                          № 12 </w:t>
        <w:tab/>
        <w:t xml:space="preserve">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беспечении пожарной безопасности при проведении новогодних и рождественских праздников на территории Дальнеречен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Заслушав и обсудив информацию  директора </w:t>
      </w:r>
      <w:r>
        <w:rPr>
          <w:spacing w:val="6"/>
          <w:szCs w:val="28"/>
        </w:rPr>
        <w:t xml:space="preserve">КГКУ 4 ОПС Приморского края по охране Дальнереченского городского округа и Дальнереченского муниципального района Е.Н. Аникина, </w:t>
      </w:r>
      <w:r>
        <w:rPr>
          <w:szCs w:val="28"/>
        </w:rPr>
        <w:t>комиссия Дальнереченского городского округа по предупреждению и ликвидации чрезвычайных ситуаций и обеспечению пожарной безопасности</w:t>
      </w:r>
    </w:p>
    <w:p>
      <w:pPr>
        <w:pStyle w:val="TextBodyIndent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Информацию  директора </w:t>
      </w:r>
      <w:r>
        <w:rPr>
          <w:spacing w:val="6"/>
          <w:szCs w:val="28"/>
        </w:rPr>
        <w:t xml:space="preserve">КГКУ 4 ОПС Приморского края по охране Дальнереченского городского округа и Дальнереченского муниципального района Е.Н. Аникина </w:t>
      </w:r>
      <w:r>
        <w:rPr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 Определить следующие открытые площадки для использования пиротехнических изделий гражданами городского округа: </w:t>
      </w:r>
    </w:p>
    <w:p>
      <w:pPr>
        <w:pStyle w:val="Normal"/>
        <w:tabs>
          <w:tab w:val="clear" w:pos="720"/>
          <w:tab w:val="left" w:pos="2880" w:leader="none"/>
        </w:tabs>
        <w:ind w:left="1080" w:hanging="0"/>
        <w:jc w:val="both"/>
        <w:rPr>
          <w:szCs w:val="28"/>
        </w:rPr>
      </w:pPr>
      <w:r>
        <w:rPr>
          <w:szCs w:val="28"/>
        </w:rPr>
        <w:t>- стадион муниципального бюджетного образовательного учреждения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Cs w:val="28"/>
        </w:rPr>
      </w:pPr>
      <w:r>
        <w:rPr>
          <w:szCs w:val="28"/>
        </w:rPr>
        <w:t>дополнительного образования детей «ДЮСШ», расположенный по  улице Шевчука 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екомендова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3.1 Руководителям организаций и предприятий всех форм собственно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1.1 Принять меры по обеспечению безопасности в местах проведения массовых мероприятий. Определить порядок парковки транспортных средств на прилегающей к объектам и местам проведения массовых праздничных гуляний, спортивно-массовых мероприятий, территорий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2   Исключить проведение праздничных мероприятий в помещениях, не соответствующих требованиям пожарной безопас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3 Запретить применение пиротехнических изделий и огневых эффектов в зданиях при проведении праздничных и иных массовы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1.4  Провести внеплановые противопожарные инструктажи работников, а также практические занятия по отработке действий при возникновении пожаров и эвакуации людей из зданий;</w:t>
      </w:r>
    </w:p>
    <w:p>
      <w:pPr>
        <w:pStyle w:val="Normal"/>
        <w:ind w:firstLine="720"/>
        <w:jc w:val="both"/>
        <w:rPr>
          <w:spacing w:val="6"/>
          <w:szCs w:val="28"/>
        </w:rPr>
      </w:pPr>
      <w:r>
        <w:rPr>
          <w:spacing w:val="6"/>
          <w:szCs w:val="28"/>
        </w:rPr>
        <w:t>3.1.5  Уточнить планы эвакуации на случай возникновения пожара и определить места сбора людей в случае возникновения чрезвычайных ситуац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1.6  В срок до 23 декабря 2019 года  привести в исправное состояние источники противопожарного водоснабжения и первичные средства пожаротушения, организовать и провести комплекс пожарно-профилактических мероприятий на территории организаций, обеспечить свободный подъезд к местам забора вод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2  Руководителям МКУ «Управление образования» </w:t>
      </w:r>
      <w:r>
        <w:rPr>
          <w:spacing w:val="6"/>
          <w:szCs w:val="28"/>
        </w:rPr>
        <w:t xml:space="preserve">Дальнереченского городского округа </w:t>
      </w:r>
      <w:r>
        <w:rPr>
          <w:szCs w:val="28"/>
        </w:rPr>
        <w:t>(Гостева), МКУ «Управление культуры</w:t>
      </w:r>
      <w:r>
        <w:rPr>
          <w:spacing w:val="6"/>
          <w:szCs w:val="28"/>
        </w:rPr>
        <w:t xml:space="preserve"> Дальнереченского городского округа</w:t>
      </w:r>
      <w:r>
        <w:rPr>
          <w:szCs w:val="28"/>
        </w:rPr>
        <w:t>» (Гуцалюк), отдела спорта и молодежной политики администрации Дальнереченского городского округа (Николаенко), КГА ПОУ «Промышленно-технологический колледж» (Меркулова), КГБУСО «Дальнереченский СРЦН «Надежда» (Павленко), КГКУ «Центр содействия семейному устройству г.Дальнереченска» (Шаталова), КГБУЗ «Дальнереченская ЦГБ» (Мизюк), а также учреждениям и предприятиям с массовым пребыванием люде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2.1 В</w:t>
      </w:r>
      <w:r>
        <w:rPr>
          <w:spacing w:val="6"/>
          <w:szCs w:val="28"/>
        </w:rPr>
        <w:t xml:space="preserve"> срок до 23 декабря 2019 года, назначить приказами ответственных лиц за соблюдение противопожарной безопасности на период проведения новогодних и рождественских праздников и предоставить указанные списки с  номерами  контактных телефонов  в кабинет № 25 администрации Дальнереченского городского округа.</w:t>
      </w:r>
    </w:p>
    <w:p>
      <w:pPr>
        <w:pStyle w:val="Normal"/>
        <w:ind w:firstLine="720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   </w:t>
      </w:r>
      <w:r>
        <w:rPr>
          <w:spacing w:val="6"/>
          <w:szCs w:val="28"/>
        </w:rPr>
        <w:t>Так же к указанному сроку  подготовить и представить  в отдел надзорной деятельности г.Дальнереченска и Дальнереченского муниципального района УНД ГУ МЧС России по Приморскому краю (Белоносов) и МО МВД России «Дальнереченский» (Звягинцев) перечень объектов, где будут проводиться праздничные мероприятия, с указанием времени их проведения и ответственных лиц.</w:t>
      </w:r>
    </w:p>
    <w:p>
      <w:pPr>
        <w:pStyle w:val="Normal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         </w:t>
      </w:r>
      <w:r>
        <w:rPr>
          <w:spacing w:val="6"/>
          <w:szCs w:val="28"/>
        </w:rPr>
        <w:t>3.3 Отделу надзорной деятельности г.Дальнереченска и Дальнереченского муниципального района УНД ГУ МЧС России по Приморскому краю (Белоносов), провести   профилактические мероприятия с вручением памяток по  противопожарной безопасности на объектах проведения  новогодних мероприятий. При осуществлении профилактических мероприятий, организовывать проведение занятий с персоналом по изучению правил пожарной безопасности и действиям  в случае пожара и эвакуации из помещения.</w:t>
      </w:r>
    </w:p>
    <w:p>
      <w:pPr>
        <w:pStyle w:val="Normal"/>
        <w:ind w:firstLine="720"/>
        <w:jc w:val="both"/>
        <w:rPr>
          <w:spacing w:val="6"/>
          <w:szCs w:val="28"/>
        </w:rPr>
      </w:pPr>
      <w:r>
        <w:rPr>
          <w:spacing w:val="6"/>
          <w:szCs w:val="28"/>
        </w:rPr>
        <w:t>Информацию по результатам профилактических мероприятий  направить  в комиссию Дальнереченского городского округа Приморского края по предупреждению и ликвидации чрезвычайных ситуаций и обеспечению пожарной безопасности к   27 декабря 2019 года.</w:t>
      </w:r>
    </w:p>
    <w:p>
      <w:pPr>
        <w:pStyle w:val="Normal"/>
        <w:ind w:firstLine="720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 </w:t>
      </w:r>
      <w:r>
        <w:rPr>
          <w:spacing w:val="6"/>
          <w:szCs w:val="28"/>
        </w:rPr>
        <w:t>Принять дополнительные меры, направленные на профилактику пожаров, недопущению гибели и травматизма людей при пожарах в период проведения новогодних и рождественских праздничных мероприятий.</w:t>
      </w:r>
    </w:p>
    <w:p>
      <w:pPr>
        <w:pStyle w:val="Normal"/>
        <w:ind w:firstLine="720"/>
        <w:jc w:val="both"/>
        <w:rPr/>
      </w:pPr>
      <w:r>
        <w:rPr>
          <w:spacing w:val="6"/>
          <w:szCs w:val="28"/>
        </w:rPr>
        <w:t xml:space="preserve">3.4  МО МВД  России «Дальнереченский» (Звягинцев): </w:t>
      </w:r>
    </w:p>
    <w:p>
      <w:pPr>
        <w:pStyle w:val="Normal"/>
        <w:ind w:firstLine="720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  </w:t>
      </w:r>
      <w:r>
        <w:rPr>
          <w:spacing w:val="6"/>
          <w:szCs w:val="28"/>
        </w:rPr>
        <w:t>Выделить дополнительные наряды патрульно-постовой службы для охраны общественного порядка в местах проведения праздничных мероприятий с массовым пребыванием людей.</w:t>
      </w:r>
    </w:p>
    <w:p>
      <w:pPr>
        <w:pStyle w:val="Normal"/>
        <w:ind w:firstLine="720"/>
        <w:jc w:val="both"/>
        <w:rPr/>
      </w:pPr>
      <w:r>
        <w:rPr>
          <w:spacing w:val="6"/>
          <w:szCs w:val="28"/>
        </w:rPr>
        <w:t xml:space="preserve">  </w:t>
      </w:r>
      <w:r>
        <w:rPr>
          <w:spacing w:val="6"/>
          <w:szCs w:val="28"/>
        </w:rPr>
        <w:t>Внести коррективы в организацию несения службы сотрудниками ППС и ГИБДД по вопросам контрольных проверок улично-дорожной сети и территорий, прилегающих к местам проведения массовых праздничных мероприятий, своевременной эвакуацией автотранспорта припаркованного в нарушение «Правил дорожного движения Российской Федерации» и создающего препятствие для движения оперативных служб.</w:t>
      </w:r>
    </w:p>
    <w:p>
      <w:pPr>
        <w:pStyle w:val="Normal"/>
        <w:ind w:firstLine="720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  </w:t>
      </w:r>
      <w:r>
        <w:rPr>
          <w:spacing w:val="6"/>
          <w:szCs w:val="28"/>
        </w:rPr>
        <w:t>Принимать меры по пресечению случаев запуска фейерверков в неустановленных для этого местах.</w:t>
      </w:r>
    </w:p>
    <w:p>
      <w:pPr>
        <w:pStyle w:val="Normal"/>
        <w:ind w:firstLine="720"/>
        <w:jc w:val="both"/>
        <w:rPr/>
      </w:pPr>
      <w:r>
        <w:rPr>
          <w:spacing w:val="6"/>
          <w:szCs w:val="28"/>
        </w:rPr>
        <w:t xml:space="preserve">  </w:t>
      </w:r>
      <w:r>
        <w:rPr>
          <w:spacing w:val="6"/>
          <w:szCs w:val="28"/>
        </w:rPr>
        <w:t xml:space="preserve">Совместно с отделом надзорной деятельности  г.Дальнереченска и Дальнереченского муниципального района УНД ГУ МЧС России по Приморскому краю (Белоносов) и отделом предпринимательства и потребительского рынка администрации Дальнереченского городского округа (Матюшкина), организовать еженедельное проведение профилактических рейдов по рынкам и магазинам с целью контроля законности соблюдения правил продажи и хранения пиротехнической продукции в торговых и складских помещениях на территории Дальнереченского городского округа. </w:t>
      </w:r>
    </w:p>
    <w:p>
      <w:pPr>
        <w:pStyle w:val="Normal"/>
        <w:ind w:firstLine="720"/>
        <w:jc w:val="both"/>
        <w:rPr/>
      </w:pPr>
      <w:r>
        <w:rPr>
          <w:spacing w:val="6"/>
          <w:szCs w:val="28"/>
        </w:rPr>
        <w:t>Информацию по результатам проверок представить до 10 января 2020 года  в комиссию Дальнереченского городского округа Приморского края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20"/>
        <w:jc w:val="both"/>
        <w:rPr>
          <w:spacing w:val="6"/>
          <w:szCs w:val="28"/>
        </w:rPr>
      </w:pPr>
      <w:r>
        <w:rPr>
          <w:spacing w:val="6"/>
          <w:szCs w:val="28"/>
        </w:rPr>
        <w:t>3.5 КГКУ 4 ОПС Приморского края по охране Дальнереченского городского округа и Дальнереченского муниципального района (Аникин) на период проведения новогодних праздничных мероприятий предусмотреть усиленный вариант несения службы в круглосуточном режиме руководящего состава с 09.00 30 декабря 2019 года до  09.00 09 января 2020 года.</w:t>
      </w:r>
    </w:p>
    <w:p>
      <w:pPr>
        <w:pStyle w:val="Normal"/>
        <w:ind w:firstLine="720"/>
        <w:jc w:val="both"/>
        <w:rPr/>
      </w:pPr>
      <w:r>
        <w:rPr>
          <w:spacing w:val="6"/>
          <w:szCs w:val="28"/>
        </w:rPr>
        <w:t xml:space="preserve"> </w:t>
      </w:r>
      <w:r>
        <w:rPr>
          <w:spacing w:val="6"/>
          <w:szCs w:val="28"/>
        </w:rPr>
        <w:t>Подготовить и укомплектовать пожарно-техническое вооружение, резервную пожарную технику, создать запас ГСМ, пенообразователя, воздушных баллонов для СИЗОД, добиться 100% технически исправного состояния специальной и основной пожарной автомобильной техники состоящей в боевом расчете и в резерве.</w:t>
      </w:r>
    </w:p>
    <w:p>
      <w:pPr>
        <w:pStyle w:val="Normal"/>
        <w:ind w:firstLine="720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  </w:t>
      </w:r>
      <w:r>
        <w:rPr>
          <w:spacing w:val="6"/>
          <w:szCs w:val="28"/>
        </w:rPr>
        <w:t>Уточнить места возможного забора воды для нужд пожаротушения вблизи мест проведения праздничных мероприятий.</w:t>
      </w:r>
    </w:p>
    <w:p>
      <w:pPr>
        <w:pStyle w:val="Normal"/>
        <w:ind w:firstLine="720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  </w:t>
      </w:r>
      <w:r>
        <w:rPr>
          <w:spacing w:val="6"/>
          <w:szCs w:val="28"/>
        </w:rPr>
        <w:t>Уточнить планы взаимодействия со  службами, привлекаемыми при тушении пожаров и проведении аварийно-спасательных работ.</w:t>
      </w:r>
    </w:p>
    <w:p>
      <w:pPr>
        <w:pStyle w:val="Normal"/>
        <w:ind w:firstLine="720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  </w:t>
      </w:r>
      <w:r>
        <w:rPr>
          <w:spacing w:val="6"/>
          <w:szCs w:val="28"/>
        </w:rPr>
        <w:t>На объектах проведения новогодних мероприятий организовать дополнительные пожарно-тактические занятия с выездом хотя бы одного караула на объект, в ходе проведения занятий проводить профилактические беседы по соблюдению требований правил пожарной безопасности с работниками учреждений.</w:t>
      </w:r>
    </w:p>
    <w:p>
      <w:pPr>
        <w:pStyle w:val="Normal"/>
        <w:ind w:firstLine="720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6 Руководителям предприятий и организаций, связанных с предоставлением услуг ЖКХ ООО «Акватико» (Перцев),  Дальнереченского теплового района филиала «Лесозаводской» КГУП «Примтеплоэнерго» (Костюкевич), ОАО </w:t>
      </w:r>
      <w:r>
        <w:rPr>
          <w:color w:val="000000"/>
          <w:szCs w:val="28"/>
        </w:rPr>
        <w:t>«Дальнереченская энергосетевая компания»</w:t>
      </w:r>
      <w:r>
        <w:rPr>
          <w:spacing w:val="6"/>
          <w:szCs w:val="28"/>
        </w:rPr>
        <w:t xml:space="preserve"> (Самохин) в срок до 25 декабря 2019 года, провести проверку технического состояния первичных средств пожаротушения и возможных источников забора воды, обеспечить свободный подъезд к ним пожарной техники, а также проверить  исправность имеющихся резервных  источников электропитания.</w:t>
      </w:r>
    </w:p>
    <w:p>
      <w:pPr>
        <w:pStyle w:val="Normal"/>
        <w:ind w:firstLine="720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7 Руководителям территориальных и объектовых нештатных аварийно-спасательных формирований ООО «Жилищная компания» (Горовая), Дальнереченский тепловой район филиала «Лесозаводский»  КГУП «Примтеплоэнерго» (Костюкевич), ЗАО «Лес-Экспорт» (Корнейчик), ООО «Востокстрой-1» (Введенский), ООО «Транснефть-Дальний Восток» РНУ г.Дальнереченск (Романов), ООО «Дальневосточная монтажная компания» (Замятин), ООО «Акватико» (Перцев) подготовить к работе имеющуюся автомобильную, специальную и инженерную технику, обеспечив её заправку горюче-смазочными материалами. </w:t>
      </w:r>
    </w:p>
    <w:p>
      <w:pPr>
        <w:pStyle w:val="Normal"/>
        <w:ind w:firstLine="720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  </w:t>
      </w:r>
      <w:r>
        <w:rPr>
          <w:spacing w:val="6"/>
          <w:szCs w:val="28"/>
        </w:rPr>
        <w:t xml:space="preserve">За подготовленной техникой закрепить водителей и в случае необходимости обеспечить её прибытие к месту возникновения чрезвычайной ситуации. </w:t>
      </w:r>
    </w:p>
    <w:p>
      <w:pPr>
        <w:pStyle w:val="Normal"/>
        <w:ind w:firstLine="720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  </w:t>
      </w:r>
      <w:r>
        <w:rPr>
          <w:spacing w:val="6"/>
          <w:szCs w:val="28"/>
        </w:rPr>
        <w:t>Списки ответственных по предприятию или организации  с указанием контактных телефонов и количеством   подготовленной техники представить в</w:t>
      </w:r>
      <w:r>
        <w:rPr>
          <w:szCs w:val="28"/>
        </w:rPr>
        <w:t xml:space="preserve"> комиссию </w:t>
      </w:r>
      <w:r>
        <w:rPr>
          <w:spacing w:val="6"/>
          <w:szCs w:val="28"/>
        </w:rPr>
        <w:t>Дальнереченского городского округа Приморского края по предупреждению и ликвидации чрезвычайных ситуаций и обеспечению пожарной безопасности в срок до 25 декабря 2019 года</w:t>
      </w:r>
      <w:r>
        <w:rPr>
          <w:szCs w:val="28"/>
        </w:rPr>
        <w:t>.</w:t>
      </w:r>
      <w:r>
        <w:rPr>
          <w:spacing w:val="6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6"/>
          <w:szCs w:val="28"/>
        </w:rPr>
      </w:pPr>
      <w:r>
        <w:rPr>
          <w:spacing w:val="6"/>
          <w:szCs w:val="28"/>
        </w:rPr>
        <w:t>4. Отделу по делам ГО ЧС и мобилизационной работе администрации Дальнереченского городского округа (Гуль):</w:t>
      </w:r>
    </w:p>
    <w:p>
      <w:pPr>
        <w:pStyle w:val="Normal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         </w:t>
      </w:r>
      <w:r>
        <w:rPr>
          <w:spacing w:val="6"/>
          <w:szCs w:val="28"/>
        </w:rPr>
        <w:t>4.1 Обеспечить  дежурного диспетчера единой дежурно-диспетчерской службы (далее ЕДДС) администрации Дальнереченского городского округа сводным списком ответственных лиц по организациям и предприятиям  с указанием их контактных телефонов и количеством   подготовленной техники.</w:t>
      </w:r>
    </w:p>
    <w:p>
      <w:pPr>
        <w:pStyle w:val="Normal"/>
        <w:ind w:firstLine="720"/>
        <w:jc w:val="both"/>
        <w:rPr>
          <w:spacing w:val="6"/>
          <w:szCs w:val="28"/>
        </w:rPr>
      </w:pPr>
      <w:r>
        <w:rPr>
          <w:spacing w:val="6"/>
          <w:szCs w:val="28"/>
        </w:rPr>
        <w:t>4.2  Совместно с отделом надзорной деятельности  г.Дальнереченска и Дальнереченского муниципального района УНД ГУ МЧС России по Приморскому краю (Белоносов), через средства массовой информации, организовать информирование населения о мерах по соблюдению пожарной безопасности при проведении новогодних и рождественских праздничных мероприятий, в том числе, о правилах безопасного использования пиротехнических изделий. Предупредить жителей и гостей городского округа об ответственности за административные правонарушения при использовании пиротехнических изделий в неустановленных местах.</w:t>
      </w:r>
    </w:p>
    <w:p>
      <w:pPr>
        <w:pStyle w:val="Normal"/>
        <w:ind w:firstLine="720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5. Данное решение разместить на официальном Интернет-сайте администрации Дальнереченского городского округа. </w:t>
      </w:r>
    </w:p>
    <w:p>
      <w:pPr>
        <w:pStyle w:val="Normal"/>
        <w:ind w:firstLine="720"/>
        <w:jc w:val="both"/>
        <w:rPr/>
      </w:pPr>
      <w:r>
        <w:rPr>
          <w:szCs w:val="28"/>
        </w:rPr>
        <w:t>6. Контроль за выполнением данного реш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Дальнереченского городского  округа,</w:t>
      </w:r>
    </w:p>
    <w:p>
      <w:pPr>
        <w:pStyle w:val="Normal"/>
        <w:rPr/>
      </w:pPr>
      <w:r>
        <w:rPr>
          <w:szCs w:val="28"/>
        </w:rPr>
        <w:t>председатель  комиссии по предупрежд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ликвидации      чрезвычайных      ситуаций </w:t>
      </w:r>
    </w:p>
    <w:p>
      <w:pPr>
        <w:pStyle w:val="Normal"/>
        <w:rPr/>
      </w:pPr>
      <w:r>
        <w:rPr>
          <w:szCs w:val="28"/>
        </w:rPr>
        <w:t>и обеспечению      пожарной    безопасности                                     А.А. Пав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0">
    <w:name w:val="WW8Num2z0"/>
    <w:qFormat/>
    <w:rPr>
      <w:sz w:val="26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0">
    <w:name w:val="WW8Num7z0"/>
    <w:qFormat/>
    <w:rPr>
      <w:sz w:val="26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4z0">
    <w:name w:val="WW8Num14z0"/>
    <w:qFormat/>
    <w:rPr>
      <w:sz w:val="26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sz w:val="26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sz w:val="26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851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1080" w:right="0" w:hanging="0"/>
      <w:jc w:val="center"/>
    </w:pPr>
    <w:rPr>
      <w:sz w:val="26"/>
    </w:rPr>
  </w:style>
  <w:style w:type="paragraph" w:styleId="13">
    <w:name w:val="13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0" w:after="40"/>
      <w:ind w:left="3400" w:right="38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8:00Z</dcterms:created>
  <dc:creator>pigc</dc:creator>
  <dc:description/>
  <cp:keywords/>
  <dc:language>en-US</dc:language>
  <cp:lastModifiedBy>USER</cp:lastModifiedBy>
  <cp:lastPrinted>2019-12-09T17:28:00Z</cp:lastPrinted>
  <dcterms:modified xsi:type="dcterms:W3CDTF">2019-12-10T07:20:00Z</dcterms:modified>
  <cp:revision>43</cp:revision>
  <dc:subject/>
  <dc:title> </dc:title>
</cp:coreProperties>
</file>