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 ДАЛЬНЕРЕЧЕ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ОКРУГА ПРИМОРСКОГО  КРА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УПРЕЖДЕНИЮ И ЛИКВИДАЦИИ ЧРЕЗВЫЧАЙНЫХ </w:t>
      </w:r>
    </w:p>
    <w:p>
      <w:pPr>
        <w:pStyle w:val="Normal"/>
        <w:jc w:val="center"/>
        <w:rPr/>
      </w:pPr>
      <w:r>
        <w:rPr>
          <w:b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Cs w:val="28"/>
        </w:rPr>
        <w:t>«10» декабря 2019 года.</w:t>
      </w:r>
      <w:r>
        <w:rPr>
          <w:sz w:val="26"/>
        </w:rPr>
        <w:t xml:space="preserve">             </w:t>
      </w:r>
      <w:r>
        <w:rPr>
          <w:szCs w:val="28"/>
        </w:rPr>
        <w:t>г. Дальнереченск</w:t>
      </w:r>
      <w:r>
        <w:rPr>
          <w:sz w:val="26"/>
        </w:rPr>
        <w:t xml:space="preserve">                                                </w:t>
      </w:r>
      <w:r>
        <w:rPr>
          <w:szCs w:val="28"/>
        </w:rPr>
        <w:t xml:space="preserve"> № 13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6"/>
          <w:szCs w:val="28"/>
        </w:rPr>
      </w:pPr>
      <w:r>
        <w:rPr>
          <w:b/>
          <w:szCs w:val="28"/>
        </w:rPr>
        <w:t xml:space="preserve">О выработке дополнительных мер по недопущению гибели и травматизма людей </w:t>
      </w:r>
      <w:r>
        <w:rPr>
          <w:b/>
          <w:spacing w:val="6"/>
          <w:szCs w:val="28"/>
        </w:rPr>
        <w:t xml:space="preserve">вызванных  пожарами при использовании печного отопл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6"/>
          <w:szCs w:val="28"/>
        </w:rPr>
        <w:t xml:space="preserve">электрообогревательных приборов и газа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Заслушав и обсудив информацию начальника отдела надзорной деятельности и профилактической работы г. </w:t>
      </w:r>
      <w:r>
        <w:rPr/>
        <w:t>Дальнереченска и Дальнереченского муниципального района УНД и ПР ГУ МЧС России по Приморскому краю  майора внутренней службы  Е.А. Белоносова</w:t>
      </w:r>
      <w:r>
        <w:rPr>
          <w:spacing w:val="6"/>
          <w:szCs w:val="28"/>
        </w:rPr>
        <w:t xml:space="preserve"> по вопросам организации мероприятий направленных на недопущение гибели и травмирования людей на пожарах, а также об организации дополнительных мер по предупреждению чрезвычайных ситуаций при использовании печного отопления, электрообогревательных приборов и газа в бытовых условиях, </w:t>
      </w:r>
      <w:r>
        <w:rPr>
          <w:szCs w:val="28"/>
        </w:rPr>
        <w:t>комиссия при администрации Дальнереченского городского округа по предупреждению и ликвидации чрезвычайных ситуаций и обеспечению пожарной безопасности (далее Комиссия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Информацию начальника отдела надзорной деятельности и профилактической работы г. </w:t>
      </w:r>
      <w:r>
        <w:rPr/>
        <w:t>Дальнереченска и Дальнереченского муниципального района УНД и ПР ГУ МЧС России по Приморскому краю  майора внутренней службы  Е.А. Белоносова</w:t>
      </w:r>
      <w:r>
        <w:rPr>
          <w:spacing w:val="6"/>
          <w:szCs w:val="28"/>
        </w:rPr>
        <w:t xml:space="preserve"> </w:t>
      </w:r>
      <w:r>
        <w:rPr/>
        <w:t>об организации мероприятий по недопущению гибели и  травматизма людей на пожарах</w:t>
      </w:r>
      <w:r>
        <w:rPr>
          <w:szCs w:val="28"/>
        </w:rPr>
        <w:t xml:space="preserve"> принять к сведению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 xml:space="preserve">2. Отделу по делам ГО, ЧС и мобилизационной работе администрации </w:t>
      </w:r>
      <w:r>
        <w:rPr>
          <w:szCs w:val="28"/>
        </w:rPr>
        <w:t xml:space="preserve">Дальнереченского городского округа (Гуль) совместно с отделом надзорной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деятельности и профилактической работы г. </w:t>
      </w:r>
      <w:r>
        <w:rPr/>
        <w:t>Дальнереченска и Дальнереченского муниципального района УНД и ПР ГУ МЧС России по Приморскому  краю (Белоносов),</w:t>
      </w:r>
      <w:r>
        <w:rPr>
          <w:sz w:val="24"/>
          <w:szCs w:val="24"/>
        </w:rPr>
        <w:t xml:space="preserve"> </w:t>
      </w:r>
      <w:r>
        <w:rPr>
          <w:szCs w:val="28"/>
        </w:rPr>
        <w:t>КГКУ 4 ОПС по охране Приморского края Дальнереченского городского округа и Дальнереченского муниципального района</w:t>
      </w:r>
      <w:r>
        <w:rPr/>
        <w:t xml:space="preserve"> (Аникин) </w:t>
      </w:r>
      <w:r>
        <w:rPr>
          <w:color w:val="000000"/>
        </w:rPr>
        <w:t xml:space="preserve">и комиссией по делам несовершеннолетних и защиты их прав администрации </w:t>
      </w:r>
      <w:r>
        <w:rPr>
          <w:szCs w:val="28"/>
        </w:rPr>
        <w:t>Дальнереченского городского округа</w:t>
      </w:r>
      <w:r>
        <w:rPr>
          <w:color w:val="000000"/>
        </w:rPr>
        <w:t xml:space="preserve">  (Максименко)</w:t>
      </w:r>
      <w:r>
        <w:rPr/>
        <w:t xml:space="preserve"> организовать и провести на территории городского округа комплекс профилактических мероприятий, направленных на повышение уровня знаний требований пожарной безопасности среди граждан, в том числе семей, оказавшихся в трудной жизненной ситуации и социально опасном положении, а именно:</w:t>
      </w:r>
    </w:p>
    <w:p>
      <w:pPr>
        <w:pStyle w:val="Normal"/>
        <w:suppressAutoHyphens w:val="true"/>
        <w:ind w:firstLine="567"/>
        <w:jc w:val="both"/>
        <w:rPr/>
      </w:pPr>
      <w:r>
        <w:rPr/>
        <w:t>- провести работу по составлению списков семей с детьми, в том числе многодетных семей оказавшихся в трудной жизненной ситуации, а также  социально опасном положении, проживающих в частном жилом секторе;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- в период с 16.12.19г. до окончания отопительного периода, еженедельно проводить  рейды в жилых секторах  использующих печное отопление с выявлением  семей,  оказавшихся в трудной жизненной ситуации или  социально опасном положении.</w:t>
      </w:r>
    </w:p>
    <w:p>
      <w:pPr>
        <w:pStyle w:val="Normal"/>
        <w:suppressAutoHyphens w:val="true"/>
        <w:jc w:val="both"/>
        <w:rPr>
          <w:szCs w:val="28"/>
        </w:rPr>
      </w:pPr>
      <w:r>
        <w:rPr/>
        <w:t xml:space="preserve">         </w:t>
      </w:r>
      <w:r>
        <w:rPr/>
        <w:t xml:space="preserve">3. Отделу муниципальной службы, кадров и делопроизводства администрации </w:t>
      </w:r>
      <w:r>
        <w:rPr>
          <w:szCs w:val="28"/>
        </w:rPr>
        <w:t xml:space="preserve">Дальнереченского городского округа (Бонк)  </w:t>
      </w:r>
      <w:r>
        <w:rPr/>
        <w:t xml:space="preserve">совместно с отделом  по делам ГО,ЧС и мобилизационной работе администрации </w:t>
      </w:r>
      <w:r>
        <w:rPr>
          <w:szCs w:val="28"/>
        </w:rPr>
        <w:t>Дальнереченского городского округа (Гуль) разработать  и изготовить листовки  формата А4 по темам</w:t>
      </w:r>
      <w:r>
        <w:rPr>
          <w:color w:val="000000"/>
          <w:szCs w:val="28"/>
        </w:rPr>
        <w:t xml:space="preserve">: </w:t>
      </w:r>
      <w:r>
        <w:rPr>
          <w:szCs w:val="28"/>
        </w:rPr>
        <w:t>«Памятка о мерах пожарной безопасности в жилье в зимний период», «Памятка родителям о пожарной безопасности»  с дальнейшим их распространением в период проведения рейдов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МКУ «Управление образования» Дальнереченского городского округа (Гостева)  организовать: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>- распространение листовок  «Памятка родителям о пожарной безопасности»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- проведение внепланового инструктажа с учащимися общеобразовательных учреждений и дошкольных учреждений о мерах пожарной безопасности в жилье в зимний период, в том числе в период зимних каникул и новогодних праздников, с последующим сбором, обобщением и предоставлением информации о проведённой работе; 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- разместить  на стендах в дошкольных учреждениях  и учреждениях образования, памяток с обращениями к родителям о недопустимости оставления малолетних детей без постоянного присмотра взрослых.</w:t>
      </w:r>
    </w:p>
    <w:p>
      <w:pPr>
        <w:pStyle w:val="Normal"/>
        <w:suppressAutoHyphens w:val="true"/>
        <w:jc w:val="both"/>
        <w:rPr>
          <w:szCs w:val="28"/>
        </w:rPr>
      </w:pPr>
      <w:r>
        <w:rPr/>
        <w:t xml:space="preserve">        </w:t>
      </w:r>
      <w:r>
        <w:rPr/>
        <w:t>5. И.о.главы администрации Дальнереченского городского округа С.И. Васильеву.</w:t>
      </w:r>
      <w:r>
        <w:rPr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 xml:space="preserve">- организовать информирование   населения о мерах пожарной безопасности при эксплуатации печного отопления, электрообогревательных приборов, обращения с открытыми источниками огня  через официальный Интернет-сайт Дальнереченского городского округа; 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 xml:space="preserve">- </w:t>
      </w:r>
      <w:r>
        <w:rPr>
          <w:color w:val="000000"/>
        </w:rPr>
        <w:t xml:space="preserve">при формировании бюджета на 2020 год спланировать выделение   денежных средств на приобретение и  установку  в жилых помещениях  малообеспеченных граждан, в многодетных и социально-неблагополучных семьях  автономных дымовых пожарных извещателей,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color w:val="C00000"/>
        </w:rPr>
        <w:t xml:space="preserve">             </w:t>
      </w:r>
      <w:r>
        <w:rPr/>
        <w:t xml:space="preserve">- через </w:t>
      </w:r>
      <w:r>
        <w:rPr>
          <w:szCs w:val="28"/>
        </w:rPr>
        <w:t xml:space="preserve">ООО «Первая Медиа компания» (Шершнёв)  организовать размещение видеороликов  для  демонстрации   </w:t>
      </w:r>
      <w:r>
        <w:rPr/>
        <w:t>на тему: «Меры пожарной при эксплуатации печного отопления и эксплуатации электрообогревательных приборов» и «Меры пожарной безопасности в период новогодних праздников»</w:t>
      </w:r>
      <w:r>
        <w:rPr>
          <w:szCs w:val="28"/>
        </w:rPr>
        <w:t>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color w:val="C00000"/>
        </w:rPr>
        <w:t xml:space="preserve">          </w:t>
      </w:r>
      <w:r>
        <w:rPr>
          <w:szCs w:val="28"/>
        </w:rPr>
        <w:t xml:space="preserve">6. Рекомендовать в срок до 23.12.2019г. руководителям газового участка № 3 (Демченко), ООО «Пламя» (Ткачук),   поставляющим  газобаллонные  установки населению: </w:t>
      </w:r>
    </w:p>
    <w:p>
      <w:pPr>
        <w:pStyle w:val="Normal"/>
        <w:suppressAutoHyphens w:val="true"/>
        <w:ind w:firstLine="709"/>
        <w:jc w:val="both"/>
        <w:rPr>
          <w:color w:val="C00000"/>
          <w:szCs w:val="28"/>
        </w:rPr>
      </w:pPr>
      <w:r>
        <w:rPr>
          <w:szCs w:val="28"/>
        </w:rPr>
        <w:t>-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подать</w:t>
      </w:r>
      <w:r>
        <w:rPr>
          <w:szCs w:val="28"/>
        </w:rPr>
        <w:t xml:space="preserve"> данные о потребителях газобаллонного оборудования с последующим  ежемесячным обновлением этих данных  к 25 числу</w:t>
      </w:r>
      <w:r>
        <w:rPr>
          <w:sz w:val="26"/>
        </w:rPr>
        <w:t>;</w:t>
      </w:r>
      <w:r>
        <w:rPr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C00000"/>
          <w:szCs w:val="28"/>
        </w:rPr>
      </w:pPr>
      <w:r>
        <w:rPr>
          <w:szCs w:val="28"/>
        </w:rPr>
        <w:t>-   при реализации газобаллонных установок  населению организовать проведение инструктажа  по  мерам пожарной безопасности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 МКУ «Управлению жилищно-коммунального хозяйства  Дальнереченского городского округа» (Березовская) организовать работу с управляющими компаниями по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размещению</w:t>
      </w:r>
      <w:r>
        <w:rPr>
          <w:color w:val="C00000"/>
          <w:szCs w:val="28"/>
        </w:rPr>
        <w:t xml:space="preserve"> </w:t>
      </w:r>
      <w:r>
        <w:rPr>
          <w:szCs w:val="28"/>
        </w:rPr>
        <w:t>на информационных стендах  и подъездах  многоквартирных  домов памяток  на тему: «Пожарная безопасность в квартире»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размещению управляющими компаниями на  квитанциях за оказанные услуги информации по теме: «Пожарная безопасность в квартире»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созданию  базы данных  квартир  «группы риска», квартиросъёмщиков ведущих асоциальный образ жизни  и  не оплачивающих  коммунальные услуги, а также одиноких граждан, инвалидов  и многодетных семей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8. Рекомендовать: 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8.1 Руководителям управляющих компа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8.1.1 Организовать контроль  за выполнением  противопожарных мероприятий, входящих в минимальный Перечень услуг и работ, необходимых для обеспечения надлежащего содержания общего имущества в многоквартирном  доме, утверждённый постановлением Правительства Российской Федерации от 03.04.2013г. № 290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8.2 </w:t>
      </w:r>
      <w:r>
        <w:rPr>
          <w:color w:val="000000"/>
        </w:rPr>
        <w:t>Отделу  по Дальнереченскому городскому округу и муниципальному району департамента труда и социального развития (Зозуля)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color w:val="000000"/>
        </w:rPr>
        <w:t xml:space="preserve">- организовать распространение среди граждан, обратившихся за получением социальной помощи  </w:t>
      </w:r>
      <w:r>
        <w:rPr>
          <w:szCs w:val="28"/>
        </w:rPr>
        <w:t>«Памяток  населению о мерах пожарной безопасности в жилье»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совместно с органами государственного пожарного надзора не реже одного раза в год организовать обучение (проведение инструктажей) по мерам пожарной безопасности неработающего населения (пенсионеры, инвалиды, лица преклонного возраста, лица, находящиеся в трудной жизненной ситуации и т.д.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- провести направленную профилактическую работу совместно с отделом надзорной деятельности и профилактической работы г. </w:t>
      </w:r>
      <w:r>
        <w:rPr/>
        <w:t xml:space="preserve">Дальнереченска и Дальнереченского муниципального района УНД и ПР ГУ МЧС России по Приморскому  краю (Белоносов),  КГКУ 4 ОПС </w:t>
      </w:r>
      <w:r>
        <w:rPr>
          <w:szCs w:val="28"/>
        </w:rPr>
        <w:t>по охране Приморского края Дальнереченского городского округа и Дальнереченского муниципального района</w:t>
      </w:r>
      <w:r>
        <w:rPr/>
        <w:t xml:space="preserve"> (Аникин) и МО МВД России «Дальнереченский» (Звягинцев) о соблюдении мер безопасности, в том числе пожарной в местах проживания семей и граждан находящихся на учёте отдела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8.3 Отделу надзорной деятельности </w:t>
      </w:r>
      <w:r>
        <w:rPr/>
        <w:t>Дальнереченска и Дальнереченского муниципального района УНД и ПР ГУ МЧС России по Приморскому  краю (Белоносов).</w:t>
      </w:r>
    </w:p>
    <w:p>
      <w:pPr>
        <w:pStyle w:val="Normal"/>
        <w:suppressAutoHyphens w:val="true"/>
        <w:ind w:firstLine="567"/>
        <w:jc w:val="both"/>
        <w:rPr/>
      </w:pPr>
      <w:r>
        <w:rPr/>
        <w:t>- обеспечить участие сотрудников государственного пожарного надзора в проведении инструктажей по мерам пожарной безопасности</w:t>
      </w:r>
      <w:r>
        <w:rPr>
          <w:szCs w:val="28"/>
        </w:rPr>
        <w:t xml:space="preserve"> по местам проживания  </w:t>
      </w:r>
      <w:r>
        <w:rPr/>
        <w:t>граждан, в том числе семей оказавшихся в трудной жизненной ситуации и социально опасном положении</w:t>
      </w:r>
      <w:r>
        <w:rPr>
          <w:szCs w:val="28"/>
        </w:rPr>
        <w:t>, а также в образовательных учреждениях</w:t>
      </w:r>
      <w:r>
        <w:rPr/>
        <w:t>;</w:t>
      </w:r>
    </w:p>
    <w:p>
      <w:pPr>
        <w:pStyle w:val="Normal"/>
        <w:suppressAutoHyphens w:val="true"/>
        <w:ind w:firstLine="567"/>
        <w:jc w:val="both"/>
        <w:rPr/>
      </w:pPr>
      <w:r>
        <w:rPr/>
        <w:t>- организовать выступление сотрудников государственного пожарного надзора в средствах массовой информации, в ходе которых доводить до населения меры пожарной безопасности в быту и правила поведения при пожаре;</w:t>
      </w:r>
    </w:p>
    <w:p>
      <w:pPr>
        <w:pStyle w:val="Normal"/>
        <w:suppressAutoHyphens w:val="true"/>
        <w:ind w:firstLine="567"/>
        <w:jc w:val="both"/>
        <w:rPr/>
      </w:pPr>
      <w:r>
        <w:rPr/>
        <w:t>- продолжить работу по распространению среди населения агитационных материалов на противопожарную тематику.</w:t>
      </w:r>
    </w:p>
    <w:p>
      <w:pPr>
        <w:pStyle w:val="Normal"/>
        <w:suppressAutoHyphens w:val="true"/>
        <w:ind w:firstLine="567"/>
        <w:jc w:val="both"/>
        <w:rPr>
          <w:spacing w:val="6"/>
          <w:szCs w:val="28"/>
        </w:rPr>
      </w:pPr>
      <w:r>
        <w:rPr>
          <w:spacing w:val="6"/>
          <w:szCs w:val="28"/>
        </w:rPr>
        <w:t>9. Данное решение разместить на официальном Интернет-сайте администрации Дальнереченского городского округа.</w:t>
      </w:r>
    </w:p>
    <w:p>
      <w:pPr>
        <w:pStyle w:val="Normal"/>
        <w:suppressAutoHyphens w:val="true"/>
        <w:ind w:firstLine="567"/>
        <w:jc w:val="both"/>
        <w:rPr/>
      </w:pPr>
      <w:r>
        <w:rPr/>
        <w:t>10</w:t>
      </w:r>
      <w:r>
        <w:rPr>
          <w:szCs w:val="28"/>
        </w:rPr>
        <w:t>. Контроль за выполнением настоящего решения оставляю за собо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лава  Дальнереченского городского округа,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ссии по предупреждению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и    ликвидации     чрезвычайных    ситуаций,</w:t>
      </w:r>
    </w:p>
    <w:p>
      <w:pPr>
        <w:pStyle w:val="Normal"/>
        <w:suppressAutoHyphens w:val="true"/>
        <w:spacing w:lineRule="auto" w:line="360"/>
        <w:rPr>
          <w:szCs w:val="28"/>
        </w:rPr>
      </w:pPr>
      <w:r>
        <w:rPr>
          <w:szCs w:val="28"/>
        </w:rPr>
        <w:t>обеспечению       пожарной       безопасности                                      А.А. Павлов</w:t>
      </w:r>
    </w:p>
    <w:p>
      <w:pPr>
        <w:pStyle w:val="Normal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720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1">
    <w:name w:val="FR1"/>
    <w:qFormat/>
    <w:pPr>
      <w:widowControl w:val="false"/>
      <w:bidi w:val="0"/>
      <w:spacing w:lineRule="auto" w:line="259" w:before="0" w:after="40"/>
      <w:ind w:left="3400" w:right="38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38:00Z</dcterms:created>
  <dc:creator>pigc</dc:creator>
  <dc:description/>
  <cp:keywords/>
  <dc:language>en-US</dc:language>
  <cp:lastModifiedBy>USER</cp:lastModifiedBy>
  <cp:lastPrinted>2018-12-13T18:23:00Z</cp:lastPrinted>
  <dcterms:modified xsi:type="dcterms:W3CDTF">2019-12-09T07:43:00Z</dcterms:modified>
  <cp:revision>160</cp:revision>
  <dc:subject/>
  <dc:title>УТВЕРЖДЕН</dc:title>
</cp:coreProperties>
</file>