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/>
          <w:sz w:val="20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ДАЛЬНЕРЕЧЕНСКОГ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ГОРОДСКОГО ОКРУГА ПРИМОР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 ПРЕДУПРЕЖДЕНИЮ И ЛИКВИДАЦИИ ЧРЕЗВЫЧАЙНЫ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РЕШ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  18   »  ноября 2013 г.                      г. Дальнереченск                                               № 15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 </w:t>
        <w:tab/>
        <w:t xml:space="preserve">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мерах по предупреждению чрезвычайных ситуаций на водоемах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сположенных на территории Дальнереченского городского округа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и обеспечению безопасности на водных объектах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в осенне-зимний период 2013-2014 год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ind w:left="0" w:right="0" w:firstLine="720"/>
        <w:rPr>
          <w:sz w:val="26"/>
        </w:rPr>
      </w:pPr>
      <w:r>
        <w:rPr/>
        <w:t>В связи с наступлением осенне-зимнего периода и приближением ледостава, в целях обеспечения безопасности людей на водных объектах Дальнереченского городского округа и выполнения: решения комиссии Администрации Приморского края по предупреждению и ликвидации чрезвычайных ситуаций и обеспечению пожарной безопасности от 24 октября 2013 г. № 47 «О мерах по предупреждению чрезвычайных ситуаций и обеспечению безопасности на водных объектах Приморского края в осенне-зимний период 2013-2014 годов», комиссия Дальнереченского городского округ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0" w:right="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1. Запретить выход людей и выезд автомобилей на лед водоемов, расположенных на территории Дальнереченского городского округа. 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>
          <w:b/>
          <w:b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Утвердить: таблицу знаков безопасности на воде в Дальнереченском   городском  округе (приложения  1).</w:t>
      </w:r>
      <w:r>
        <w:rPr>
          <w:rFonts w:cs="Times New Roman" w:ascii="Times New Roman" w:hAnsi="Times New Roman"/>
          <w:b/>
          <w:sz w:val="26"/>
          <w:szCs w:val="26"/>
        </w:rPr>
        <w:t>О мерах по предупреждению чрезвычайных ситуаций на водоемах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сположенных на территории Дальнереченского городского округ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</w:rPr>
        <w:t xml:space="preserve">и обеспечению безопасности на водных объектах </w:t>
      </w:r>
    </w:p>
    <w:p>
      <w:pPr>
        <w:pStyle w:val="FR1"/>
        <w:bidi w:val="0"/>
        <w:spacing w:lineRule="auto" w:line="360" w:before="0" w:after="0"/>
        <w:ind w:left="0" w:right="0" w:hanging="0"/>
        <w:jc w:val="both"/>
        <w:rPr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сенне-зимний период 2013-2014 годов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3. Отделу по делам ГО, ЧС и мобилизационной работе администрации Дальнереченского городского округа  (Гуль), разместить на сайте муниципального образования и средствах массовой информации, о последствиях выездов автотранспорта и выходов людей на лед, а также связанной с этим опасности. Оповестить население об ответственности за нарушение «Правил охраны жизни людей на воде», утвержденных постановлением Губернатора Приморского края от 24 апреля 1998 года № 196.</w:t>
      </w:r>
    </w:p>
    <w:p>
      <w:pPr>
        <w:pStyle w:val="Normal"/>
        <w:shd w:fill="FFFFFF" w:val="clear"/>
        <w:spacing w:lineRule="auto" w:line="360"/>
        <w:ind w:left="5" w:right="0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4. Старшему государственному инспектору  Дальнереченского участка ФКУ Центр  ГИМС МЧС России по Приморскому краю В.В. Бублей, совместно с отделом по делам ГО, ЧС и мобилизационной работе администрации Дальнереченского городского округа  (Гуль), в срок до 22 ноября 2013 года, подготовить и выдать руководству: образовательных и дошкольных учреждений, службы участковых инспекторов МО МВД России «Дальнереченский», памятки «Меры безопасного поведения на льду». 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5. МКУ «Управление образования» (Балакина), руководителям образовательных и дошкольных учреждений, расположенных на территории Дальнереченского городского округа, в срок до 22 ноября 2013 года, провести: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) дополнительные инструктажи учащихся и детей о запрещении выхода на лед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б)  родительские собрания по данному вопросу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О проделанной работе сообщить в КЧС Дальнереченского городского округа. 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6. КГБУЗ «Дальнереченская ЦГБ» (Писарец) при подготовке бригад скорой медицинской помощи, уделить особое внимание их готовности к оказанию медицинской помощи пострадавшим на водных объектах, в срок до 22 ноября 2013 года, проверить укомплектованность бригад, необходимыми для этого, медикаментами и оборудованием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7. Отделу     благоустройства и дорожного хозяйства  управления жизнеобеспечения    администрации    Дальнереченского  городского   округа (Тарасенко),    ООО    «Жилищная   компания»  (Горовая),  ООО  «Сфера»  (Лункин), в срок до 22 ноября 2013 года, по согласованию со старшим  госинспектором   Дальнереченского участка ФКУ Центр ГИМС МЧС России по Приморскому краю (Бублей), в местах возможных съездов автомашин и выходов людей на лед, установить щиты с запрещающими надписями. Отчет  о выполнении данных указаний предоставить в КЧС Дальнереченского городского округа.</w:t>
      </w:r>
    </w:p>
    <w:p>
      <w:pPr>
        <w:pStyle w:val="2"/>
        <w:ind w:left="0" w:right="0" w:hanging="0"/>
        <w:rPr/>
      </w:pPr>
      <w:r>
        <w:rPr/>
        <w:t xml:space="preserve">              </w:t>
      </w:r>
      <w:r>
        <w:rPr/>
        <w:t>8. Председателю административной комиссии администрации Дальнереченского городского округа Т.Н. Онищук:</w:t>
      </w:r>
    </w:p>
    <w:p>
      <w:pPr>
        <w:pStyle w:val="2"/>
        <w:ind w:left="0" w:right="0" w:hanging="0"/>
        <w:rPr/>
      </w:pPr>
      <w:r>
        <w:rPr/>
        <w:t xml:space="preserve">              </w:t>
      </w:r>
      <w:r>
        <w:rPr/>
        <w:t>а) организовать работу административной комиссии городского округа по выявлению нарушений «Правил охраны жизни людей на льду в Приморском крае» и привлечению нарушителей к административной ответственности;</w:t>
      </w:r>
    </w:p>
    <w:p>
      <w:pPr>
        <w:pStyle w:val="2"/>
        <w:ind w:left="0" w:right="0" w:hanging="0"/>
        <w:rPr>
          <w:sz w:val="26"/>
        </w:rPr>
      </w:pPr>
      <w:r>
        <w:rPr/>
        <w:t xml:space="preserve">              </w:t>
      </w:r>
      <w:r>
        <w:rPr/>
        <w:t xml:space="preserve">б) совместно с отделом по делам ГО, ЧС и мобилизационной работе администрации городского округа (Гуль), с 18 ноября 2013 года, еженедельно, по понедельникам, до 17.00, о результатах работы комиссии информировать КЧС при Администрации края через государственное казенное учреждение Приморского края по пожарной безопасности, ГОЧС с указанием места нарушения, Ф. И. О. нарушителя, даты, вида привлечения к ответственности (предупреждение, штраф и суммы штрафа). Особенно строго наказывать владельцев автотранспорта, выезжающих на лед в темное время суток. Информацию предоставлять по факсимильной связи: 8 (423) 221-01-11. 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. Инспектору по транспорту МБУ «Хозяйственное управление администрации Дальнереченского городского округа» Н.Н. Мельник, в срок до 22 ноября 2013 года, провести совещание с руководством автотранспортных предприятий Дальнереченского городского округа по вопросу: «О складывающейся ледовой обстановке на водных объектах Дальнереченского городского округа, опасности возможных последствий выездов автотранспорта и выходов людей на лед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10.   Рекомендовать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0.1. МО МВД России «Дальнереченский» (К.А.Железняков), в срок до 21 ноября 2013 года: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а) организовать силами службы участковых инспекторов: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- разъяснительную работу среди населения об опасности выходов людей и выездов автотранспорта на лед; 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при патрулировании  территории городского округа, уделять особое внимание   водным объектам;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решительно пресекать выходы людей на лед;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б) дать указание сотрудникам ГИБДД: 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при патрулировании территории городского округа, уделять особое внимание водным объектам;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-  решительно пресекать выезды автотранспорта на лед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0.2.  Руководителям: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а) предприятий и организаций всех форм собственности, расположенных на территории Дальнереченского городского округа, в срок до 21 ноября 2013 года, при проведении собраний в трудовых коллективах, совещаний и инструктажей, обращать особое внимание на складывающуюся ледовую обстановку, опасность возможных последствий выездов автотранспорта и выходов людей на лед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б) предприятий: </w:t>
      </w:r>
      <w:r>
        <w:rPr>
          <w:sz w:val="26"/>
          <w:szCs w:val="26"/>
        </w:rPr>
        <w:t xml:space="preserve">ООО «Приморский лесокомбинат» (Беликов), ЗАО «Лес Экспорт» (Корнейчик), ООО «Стройсервис» (Лепетюх), ДМК-92 (Замятин), ООО «Дальнереченское сетевое водоснабжение» (Чурин), ООО «Электросервис Сети» (Пирогов), ООО «Дальнереченский крупозавод» (Зимич), ООО «Дальнереченский ЛЗК» (Мулаянов), ОАО «Пекарь и К» (Соболев), в срок до 21 ноября 2013года, </w:t>
      </w:r>
      <w:r>
        <w:rPr>
          <w:sz w:val="26"/>
        </w:rPr>
        <w:t>на подведомственных территориях, в местах расположения водозаборных, водосбросных сооружений и у береговой черты установить щиты с надписями, запрещающими съезды автомашин и выходы людей на лед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в) предприятий: ЗАО «Лес Экспорт»(Корнейчик), «Дальнереченский ЛЗК»(Мулаянов), филиал «Горноключевской» КГУП «Примтеплоэнерго»(Коваль), иметь в готовности бульдозеры и тяжелую технику, необходимую для организации работ по извлечению на берег, провалившихся под лед, автомобилей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10.3.  Личному составу стрелкового отделения «Дальнереченск» Приморского филиала ФГУП «УВО Минтранса России» (Степанов), при организации патрулирования охраняемых объектов, пресекать выезды автотранспорта и выходы людей на лед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1. Начальнику отдела делопроизводства администрации Дальнереченского городского округа Н.Н. Сиротенко данное решение разместить на официальном сайте муниципального образования  и опубликовать в газете «Дальнеречье».</w:t>
      </w:r>
    </w:p>
    <w:p>
      <w:pPr>
        <w:pStyle w:val="Normal"/>
        <w:spacing w:lineRule="auto" w:line="360"/>
        <w:ind w:left="960" w:right="0" w:hanging="0"/>
        <w:jc w:val="both"/>
        <w:rPr/>
      </w:pPr>
      <w:r>
        <w:rPr>
          <w:sz w:val="26"/>
        </w:rPr>
        <w:t>12. Контроль за выполнением данного решения оставляю за собо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альнереченского городского 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едупреж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ликвидации      чрезвычайных      ситуац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обеспечению      пожарной    безопасности                                      М.Ю. Филипенко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false">
    <w:name w:val="WW8Num1zfalse"/>
    <w:qFormat/>
    <w:rPr/>
  </w:style>
  <w:style w:type="character" w:styleId="WW8Num2z0">
    <w:name w:val="WW8Num2z0"/>
    <w:qFormat/>
    <w:rPr>
      <w:sz w:val="26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0">
    <w:name w:val="WW8Num7z0"/>
    <w:qFormat/>
    <w:rPr>
      <w:sz w:val="26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sz w:val="26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sz w:val="26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sz w:val="26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unifont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080" w:right="0" w:hanging="0"/>
      <w:jc w:val="center"/>
    </w:pPr>
    <w:rPr>
      <w:sz w:val="26"/>
    </w:rPr>
  </w:style>
  <w:style w:type="paragraph" w:styleId="13">
    <w:name w:val="13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6" w:before="0" w:after="40"/>
      <w:ind w:left="3400" w:right="38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8:00Z</dcterms:created>
  <dc:creator>pigc</dc:creator>
  <dc:description/>
  <dc:language>en-US</dc:language>
  <cp:lastModifiedBy>Трошин</cp:lastModifiedBy>
  <cp:lastPrinted>2013-11-19T15:07:00Z</cp:lastPrinted>
  <dcterms:modified xsi:type="dcterms:W3CDTF">2013-11-19T05:08:00Z</dcterms:modified>
  <cp:revision>44</cp:revision>
  <dc:subject/>
  <dc:title> </dc:title>
</cp:coreProperties>
</file>