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СКОГО ОКРУГА ПРИМОРСКОГО  КРАЯ П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 БЕЗОПАСНО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 января  2021 г.               г. Дальнереченск  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 предупреждению возникновения чрезвычайных ситуаций природного характера, связанных с выпадением осадков в виде снега и мокрого снега  на территорию  Дальнереченского городского округ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прогнозу ФГБУ «Приморское УГМС» утром и днём 26 января 2021 года ожидаются осадки в виде снега и мокрого снега с количеством 10-17 мм. На автомобильных дорогах будет наблюдаться гололедица, снежный накат, отложение мокрого снега на проводах и дерев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ходя из анализа обстановки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и предварительного прогноза её развития, комиссия по предупреждению и ликвидации чрезвычайных ситуаций и обеспечению пожарной безопасности Дальнереченского городского округа (далее – Коми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ситуацию, сложившуюся на территории Дальнереченского городского округа, требующей принятия мер по подготовке территории городского округа к прохождению обильного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уководителям учреждений, предприятий и организаций, независимо от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ыделить необходимое количество работников для уборки снега на закреплённых территориях, обеспечив их исправных уборочным инвентарём в необходимом количе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ганизовать работу по уборке от снега территорий предприятий и закреплён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рок исполнения –  с 15.00 26.01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.о. заместителя  главы администрации Дальнереченского городского округа Н.А. Ахметжановой с целью обеспечения движения автотранспорта в условиях  выпавшего снега в большом количестве и необходимости координации работы городских коммунальных служб по организации уборки сне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 Создать оперативную группу в составе ГИБДД МО МВД России «Дальнереченский», работников МКУ «Управление жилищно-коммунального хозяйства Дальнереченского городского округа», МКУ «ХОЗУ  Дальнереченского городского округа», отдела предпринимательства и потребительского рынка, отдела экономики и прогноз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 Назначить ответственных должностных лиц, контролирующих работу по очистке и вывозу снега  по микрорайо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город  - МКУ «Управление жилищно-коммунального хозяйства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икрорайон ЛДК - отдел экономики и прогно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икрорайон Дальнереченск-2 - отдел предпринимательства и потребительского ры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икрорайон Аэропорт - МКУ «ХОЗУ 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ёла Лазо, Грушевое - МКУ «Управление жилищно-коммунального хозяйства Дальнеречен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ителям назначенных учреждений и отделов к 17.00 26.01.2021г. доложить мне через и.о. заместителя  главы администрации Дальнереченского городского округа о проделанной работе на закреплённых территор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до 17.00 26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Директору МКУ «ХОЗУ Дальнереченского городского округа» Н.Н. Мельник для  обеспечения работы оперативных групп по контролю за очисткой   снега выделить 2(два)  дежурных автомоби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08.00 до 24.00  26.01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Складирование  незагрязнённого снега на территории Дальнереченского городского округа проводить на следующих закреплённых площадк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лощадка № 1 - микрорайон Каменушка – 180 м на северо-восток от здания  с юридическим  адресом: ул. Сплавная, 16-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лощадка № 2 - микрорайон Первомайский – 140 м. на северо-запад от жилого дома   с юридическим  адресом: ул. Первомайская,123 (район реки Большая Уссурка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лощадка № 3 - микрорайон ЛДК – 300 м. на северо-запад от пересечения ул. Юбилейная и ул. Строительная (обводнённый карьер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лощадка № 4 - село Лазо – 300 м. на юго-запад от жилого дома   с юридическим  адресом: ул. Молодёжная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исполнения – зимний 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Начальникам МКУ «Управление образования» Дальнереченского городского округа   Н.Н. Шитько  и МКУ «Управление культуры Дальнереченского городского округа» Ю.Н. Гуцалю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  Организовать обследование  и проведение работ по очистке крыш  образовательных, спортивных и культурно-развлекательных учреждений, с соблюдением требований безопасности при проведении работ на выс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до 18.00 26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2 Организовать проведение работ по расчистке дорог и обеспечению подъезда автотранспорта  к зданиям образовательных, спортивных и культурно-развлек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рок исполнения – до 18.00 26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7. Отделу предпринимательства и потребительского рынка администрации Дальнереченского городского округа (Матюшкина) организовать проведение работ по расчистке  и обеспечению прохода граждан, а также  подъезда автотранспорта  к  объектам  сферы услуг, расположенных  на территории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исполнения – до 18.00 26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. Начальнику  управления МКУ «Управление жилищно-коммунального хозяйства Дальнереченского городского округа» </w:t>
      </w:r>
    </w:p>
    <w:p>
      <w:pPr>
        <w:pStyle w:val="Normal"/>
        <w:rPr/>
      </w:pPr>
      <w:r>
        <w:rPr>
          <w:sz w:val="28"/>
          <w:szCs w:val="28"/>
        </w:rPr>
        <w:t xml:space="preserve">Э.И. Ибрагимов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енеральному директору ООО «Вектор» А.В. Егоров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енеральному директору ИП Хачатрян С.А. Хачатря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енеральному директору ИП Филипенко В.Ю. Филипенко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ачальнику  участка «Дальнереченский»  ОА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«Примавтодор»  филиала «Пожарский»</w:t>
      </w:r>
      <w:r>
        <w:rPr>
          <w:color w:val="000000"/>
          <w:sz w:val="24"/>
          <w:szCs w:val="24"/>
        </w:rPr>
        <w:t xml:space="preserve"> С.В. </w:t>
      </w:r>
      <w:r>
        <w:rPr>
          <w:color w:val="000000"/>
          <w:sz w:val="28"/>
          <w:szCs w:val="28"/>
        </w:rPr>
        <w:t>Городнему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1  Мобилизовать  весь персонал и технику  на уборку снега с улиц и дорог гор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2  Организовать и провести очистку автобусных остановок, тротуаров и пешеходных переходов от снега и на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исполнения – с 08.00 26.01.2021г. до 18.00 27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 Руководителям управляющих комп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1 Организовать проведение мероприятий по разъяснению населению и собственникам автотранспорта о правилах поведения и соблюдения безопасности на заснеженных улицах, а также правилах парковки автотранспорта на улицах и дорог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до 08.00 26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2 Организовать обследование  и проведение работ по очистке крыш  обслуживаемых Вами многоквартирных домов, с соблюдением требований безопасности при проведении работ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исполнения – с 14.00 26.01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. Отделу муниципальной службы, кадров и делопроизводства администрации Дальнереченского городского округа (Бонк) организовать информирование населения Дальнереченского городского округа о всех изменениях метеобстановки на территории городского округа, о соблюдении мер безопасности на заснеженных улицах и дорогах и правилах поведения на ль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с 09.00 26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. Настоящее решение подлежит размещению на официальном сайте  Дальнереч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.  Контроль за выполнением настоящего решения оставляю за собой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лава  Дальнереченского городского округа,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                                             А.И. Гуль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2:00Z</dcterms:created>
  <dc:creator>Трошин</dc:creator>
  <dc:description/>
  <cp:keywords/>
  <dc:language>en-US</dc:language>
  <cp:lastModifiedBy>USER</cp:lastModifiedBy>
  <cp:lastPrinted>2021-01-25T14:19:00Z</cp:lastPrinted>
  <dcterms:modified xsi:type="dcterms:W3CDTF">2021-01-26T00:32:00Z</dcterms:modified>
  <cp:revision>184</cp:revision>
  <dc:subject/>
  <dc:title/>
</cp:coreProperties>
</file>