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 ПРИМОРСКОГО  КРАЯ П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УПРЕЖДЕНИЮ И ЛИКВИДАЦИИ ЧРЕЗВЫЧАЙНЫХ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ИТУАЦИЙ И ОБЕСПЕЧЕНИЮ ПОЖАРНОЙ  БЕЗОПАС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Дальнереченск</w:t>
      </w:r>
    </w:p>
    <w:p>
      <w:pPr>
        <w:pStyle w:val="Normal"/>
        <w:rPr>
          <w:sz w:val="26"/>
        </w:rPr>
      </w:pPr>
      <w:r>
        <w:rPr>
          <w:sz w:val="26"/>
        </w:rPr>
        <w:t xml:space="preserve">« 24 » марта  2014 г.                                                                                                 </w:t>
      </w:r>
      <w:r>
        <w:rPr>
          <w:sz w:val="26"/>
          <w:u w:val="single"/>
        </w:rPr>
        <w:t>№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 готовности  территории  Дальнереченского городского округа к  весеннему пожароопасному периоду  2014 год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В связи с наступлением пожароопасного сезона, угрозой возникновения переходящих лесостепных палов, руководствуясь Федеральными законами: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Законом Приморского края от 13 июля 1998 года № 14-КЗ «О пожарной безопасности в Приморском крае», комиссия Дальнереченского городского округа по предупреждению и ликвидации чрезвычайных ситуаций и обеспечению пожарной безопасности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становить на территории Дальнереченского городского округа с 24 марта  2014 года и до особого распоряжения, особый противопожарный режим, с этой целью :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запретить гражданам Дальнереченского городского округа 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жигание     мусора,     горючих     отходов   на    территории частных  домовладений, а также на территории  предприятий и  организаций,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посещение леса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б) рекомендовать гражданам Дальнереченского городского округа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- заключить договоры по страхованию своего имущества от пожаров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. Обязать граждан Дальнереченского городского округа осуществить </w:t>
      </w:r>
      <w:r>
        <w:rPr>
          <w:sz w:val="26"/>
          <w:szCs w:val="26"/>
        </w:rPr>
        <w:t>противопожарные мероприятия (опашку, скашивание с уборкой скошенной травы, устройство минерализованных полос), в пределах 15 м от границ своих домовладений.</w:t>
      </w:r>
      <w:r>
        <w:rPr/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. Главе администрации Дальнереченского городского округа организовать работу рейдовых групп по проверке соблюдения мер  пожаробезопасности, готовности территории к пожароопасному периоду и выполнении данного решения.</w:t>
      </w:r>
    </w:p>
    <w:p>
      <w:pPr>
        <w:pStyle w:val="Normal"/>
        <w:spacing w:lineRule="auto" w:line="360"/>
        <w:ind w:left="705" w:right="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.Рекомендова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.1.Руководителям предприятий и организаций, в срок до 01 апреля  201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ода, проверить противопожарное состояние, наличие средств пожаротушения, пожарных водоемов и организовать их восстановление, привести в готовность формирования гражданской обороны для тушения пожаров, провести инструктаж работников под роспись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едприятиям, имеющим объектовые добровольные пожарные формирования, в срок до 28 марта  2014 год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а) проверить укомплектованность, техническую оснащенность и практические действия указанных формирован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2 Руководителям организаций: Дальнереченского региона присутствия ОАО «Приморнефтепродукт» (Середыч), АЗС ИП «Пашкова» (Колтович), АЗС № 441 «РН - Востокнефтепродукт»  (Левашов), АЗС ИП «Дюльгер» (Дюльгер), в срок до 28 марта 2014 года, произвести очистку прилегающей территории к предприятиям и всем АЗС, расположенным на территории Дальнереченского городского округа, в соответствии с правилами противопожарной безопасн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4.3. Руководству ООО «Электросервис-сети» (Пирогов) принять меры к обеспечению бесперебойного снабжения электроэнергией населения городского округа, в срок до 28 марта 2014 года, произвести очистку от сухой травы и деревьев подведомственные трансформаторные подстанции и  линии электропередач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4.4. Руководителям предприятий и организаций, в срок до 01 апреля 2014 года, осуществить </w:t>
      </w:r>
      <w:r>
        <w:rPr>
          <w:sz w:val="26"/>
          <w:szCs w:val="26"/>
        </w:rPr>
        <w:t>противопожарные мероприятия (опашку, скашивание с уборкой скошенной травы, устройство минерализованных полос),</w:t>
      </w:r>
      <w:r>
        <w:rPr/>
        <w:t xml:space="preserve"> </w:t>
      </w:r>
      <w:r>
        <w:rPr>
          <w:sz w:val="26"/>
        </w:rPr>
        <w:t xml:space="preserve">для защиты строений жилого сектора и объектов экономики от переходящих лесостепных палов, на участках, как нижепоименовано 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Дальнереченский ЛЗК» (Мулаянов) – участок, прилегающий к микрорайону Каменушка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ОАО «Приморский лесокомбинат» (Фазилова) - участок, прилегающий к улицам : Энгельса и Заводская, а так же, со стороны р. Малиновка к улицам: Гоголя, Фанерная и Б. Хмельницкого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ЗАО «Лес-Экспорт» (Корнейчик) – участок, прилегающий к улицам  : Тургенева, Гастелло, Комсомольская, Производственная, Зеленая, Пригородная, Пушкина, Горького, Центральная, Театральная и Школьная, пер. Заводской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Восток-строй» (Введенский) – участок, прилегающий к улицам : Школьная, Транспортная, Пожарная, Ломоносова, Загородная и  Степна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Сфера» (Лункин) – участок, прилегающий к улицам: Чайковского, Репина, Линейная и Юбилейная, пер. Полевой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ДМК-92 (Замятин) - участок, прилегающий к улицам: Кирпичная и  Железнодорожна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Вектор» ( Егоров) – участок, прилегающий к улицам:  Южная, Таврическая, Архаринская, Пирогова, В.Терешковой, переулкам: Березовый и Дорожный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Жилищная компания» (Горовая) – территория городского кладбища, переулки Берёзовый и Дорожный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Стройсервис» (Лепетюх), ООО «Спрей» (Полтавцев)- участок, прилегающий к улице Тихой, вокруг  промзоны до улицы Свердлова д.№2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Филиал «Дальнереченский» ОАО «Примавтодор» (Прокопов) – участок, прилегающий к улице Пирогова, до пер. Луговой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Корона - Трейд» (Степанько) – участок, прилегающий к улице :  Постышева  от д.№11 до д.№51  и  улице  Мостостроительна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Дальнереченскому тепловому району филиала «Горноключевской»  КГУП «Примтеплоэнерго» (Коваль) – участок, прилегающий к улицам Дальневосточная, Киевская, Приморская и  Светлая, а так же обеспечить безопасность угольных складов и мазутохранилищ предприят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ДВРКЦ»  ( Чурин) -  участок, прилегающий к улицам : Павлика Морозова, Первомайская, переулкам : Садовый и  Рыбозаводской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ООО «Округ» (Садовенко) – участок, прилегающий к улице Восточная, пер. Восточный, ул. Западная, ул. Дзержинскогои ул. П.Осипенко, обеспечить  безопасность внутридомовых территорий и рекреационных зон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>ИП Хачатрян – с. Грушевое,  хутор ГСМ п. Кольцево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  ООО «Дальнереченск АВИА» (Титов) – участок, прилегающий к микрорайону «Аэропорт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   Дальнереченскому участку ФГУ ДЭП № 272 (Гнездилова) – участки, по обеим сторонам автодороги «Хабаровск – Владивосток».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4.5 Председателям садово-огороднических и гаражно-строительных кооперативов, собственникам земельных участков и арендаторам в срок до 28 марта  2014 года, проверить противопожарное состояние объектов, наличие средств пожаротушения и обеспечить возможность подъезда пожарной техники к пожарным водоемам в любое время суток, с обязательным составлением актов проверок и представлением их в отдел по делам ГО, ЧС и мобилизационной работе администрации Дальнереченского городского округа. Произвести противопожарные мероприятия, включая опашку или скашивание сухой травы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6.  До 01 апреля 2014 года руководителям предприятий и организаций сообщить, письменно, в администрацию Дальнереченского городского округа о проделанной работе (п. 4.1-4.5 настоящего решения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7. Предупредить руководителей предприятий и организаций о привлечении их к административной ответственности в случае невыполнения настоящего решения комиссии Дальнереченского городского округа по предупреждению чрезвычайных ситуаций и обеспечению пожарной безопасност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8. Начальнику </w:t>
      </w:r>
      <w:r>
        <w:rPr>
          <w:sz w:val="26"/>
          <w:szCs w:val="26"/>
        </w:rPr>
        <w:t>МО МВД России «Дальнереченский»</w:t>
      </w:r>
      <w:r>
        <w:rPr>
          <w:sz w:val="26"/>
        </w:rPr>
        <w:t xml:space="preserve"> (Железнякову) обязать сотрудников службы участковых инспекторов, в повседневной работе, осуществлять проверки с целью приведения жилого сектора и объектов экономики в пожаробезопасное состояние, и привлечения к административной ответственности за несоблюдение правил пожарной безопас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.9.  Начальнику отдела </w:t>
      </w:r>
      <w:r>
        <w:rPr>
          <w:sz w:val="26"/>
          <w:szCs w:val="26"/>
        </w:rPr>
        <w:t>надзорной деятельности г. Дальнереченска и Дальнереченского муниципального района УНД ГУ МЧС России по Приморскому краю</w:t>
      </w:r>
      <w:r>
        <w:rPr>
          <w:sz w:val="26"/>
        </w:rPr>
        <w:t xml:space="preserve"> (Калугину) усилить требования к руководителям предприятий и организаций, владельцам частных подворий по соблюдению правил пожарной безопасности, активизировать профилактические мероприятия, привлекать к административной ответственности за несоблюдение правил пожарной безопасности, отсутствие работы по  созданию  минирализированных  полос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. Директору КГКУ 4 ОПС по охране Дальнереченского городского округа и Дальнереченского муниципального района (Аникину) подготовить всю резервную пожарную технику к использованию при тушении пожаров, осуществить меры по привлечению к пожаротушению своих работников, свободных от дежурст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11 Обязать руководителей предприятий и организаций выделять, в случаях экстренной необходимости, по требованию начальника гарнизона пожарной охраны (Аникин), специальную и приспособленную технику (пожарные машины, автоцистерны и тракторы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5.  Начальнику управления образованием (Балакина) во взаимодействии с руководством КГКУ 4 ОПС (Аникин) и </w:t>
      </w:r>
      <w:r>
        <w:rPr>
          <w:sz w:val="26"/>
          <w:szCs w:val="26"/>
        </w:rPr>
        <w:t>отделом надзорной деятельности г. Дальнереченска и Дальнереченского муниципального района УНД ГУ МЧС России по Приморскому краю</w:t>
      </w:r>
      <w:r>
        <w:rPr>
          <w:sz w:val="24"/>
          <w:szCs w:val="24"/>
        </w:rPr>
        <w:t xml:space="preserve"> </w:t>
      </w:r>
      <w:r>
        <w:rPr>
          <w:sz w:val="26"/>
        </w:rPr>
        <w:t xml:space="preserve">(Калугин)  организовать проведение занятий в общеобразовательных учреждениях  с учениками, учителями и родителями на предмет последствий и ответственности за несоблюдение мер пожарной безопасност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6. Председателю административной комиссии Дальнереченского городского округа  (Онищук), совместно с отделом благоустройства (Тарасенко),  отделом по делам ГО, ЧС и мобилизационной работе (Гуль), </w:t>
      </w:r>
      <w:r>
        <w:rPr>
          <w:sz w:val="26"/>
          <w:szCs w:val="26"/>
        </w:rPr>
        <w:t>отделом надзорной деятельности г. Дальнереченска и Дальнереченского муниципального района УНД ГУ МЧС России по Приморскому краю</w:t>
      </w:r>
      <w:r>
        <w:rPr>
          <w:sz w:val="24"/>
          <w:szCs w:val="24"/>
        </w:rPr>
        <w:t xml:space="preserve"> </w:t>
      </w:r>
      <w:r>
        <w:rPr>
          <w:sz w:val="26"/>
        </w:rPr>
        <w:t>(Калугин) и КГКУ 4 ОПС по охране Дальнереченского городского округа и Дальнереченского муниципального района (Аникин), в срок до 18 апреля 2014 года, провести проверки исполнения данного решения, а так же, ранее выданных, руководителям предприятий и  организаций, предписаний и протоколов, по несоблюдению ими правил пожарной безопасн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7. Начальнику отдела по делам ГО,ЧС и мобилизационной работе администрации Дальнереченского городского округа (Гуль) в целях информирования населения о введении особого противопожарного  режима до 01 апреля 2014г. организовать размещение рекламного баннера на данную тему, изготовление и распространение памяток среди населения и в общественном транспорте (прилагается). Информацию о введении особого противопожарного режима, а также ответственности за его нарушение еженедельно размещать в средствах массовой информации и на официальном Интернет – сайте Дальнереченского городского округа. Через диспетчера ЕДДС информировать руководителей предприятий о результатах мониторинга термоточек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8.  Начальнику отдела делопроизводства администрации Дальнереченского городского округа Н.Н. Сиротенко данное решение опубликовать в газете «Дальнеречье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9   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rPr/>
      </w:pPr>
      <w:r>
        <w:rPr/>
        <w:t>Глава  Дальнереченского городского округа,</w:t>
      </w:r>
    </w:p>
    <w:p>
      <w:pPr>
        <w:pStyle w:val="Heading3"/>
        <w:spacing w:lineRule="auto" w:line="240"/>
        <w:rPr/>
      </w:pPr>
      <w:r>
        <w:rPr/>
        <w:t>председатель комиссии по предупреждению</w:t>
      </w:r>
    </w:p>
    <w:p>
      <w:pPr>
        <w:pStyle w:val="Heading3"/>
        <w:spacing w:lineRule="auto" w:line="240"/>
        <w:rPr/>
      </w:pPr>
      <w:r>
        <w:rPr/>
        <w:t>и    ликвидации    чрезвычайных    ситуаций,</w:t>
      </w:r>
    </w:p>
    <w:p>
      <w:pPr>
        <w:pStyle w:val="Heading3"/>
        <w:spacing w:lineRule="auto" w:line="240"/>
        <w:rPr/>
      </w:pPr>
      <w:r>
        <w:rPr/>
        <w:t>обеспечению      пожарной     безопасности                                   М.Ю.Филипенко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6"/>
        </w:rPr>
      </w:pPr>
      <w:r>
        <w:rPr/>
        <w:t xml:space="preserve">                                                      </w:t>
      </w:r>
    </w:p>
    <w:p>
      <w:pPr>
        <w:pStyle w:val="Normal"/>
        <w:ind w:left="0" w:right="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6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2:00Z</dcterms:created>
  <dc:creator>Трошин</dc:creator>
  <dc:description/>
  <dc:language>en-US</dc:language>
  <cp:lastModifiedBy>USER</cp:lastModifiedBy>
  <cp:lastPrinted>2014-03-24T16:37:00Z</cp:lastPrinted>
  <dcterms:modified xsi:type="dcterms:W3CDTF">2014-03-24T06:39:00Z</dcterms:modified>
  <cp:revision>69</cp:revision>
  <dc:subject/>
  <dc:title/>
</cp:coreProperties>
</file>