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ДАЛЬНЕРЕЧ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Cs w:val="28"/>
        </w:rPr>
      </w:pPr>
      <w:r>
        <w:rPr>
          <w:sz w:val="26"/>
        </w:rPr>
        <w:t xml:space="preserve">         </w:t>
      </w:r>
      <w:r>
        <w:rPr>
          <w:szCs w:val="28"/>
        </w:rPr>
        <w:t xml:space="preserve">« </w:t>
      </w:r>
      <w:r>
        <w:rPr>
          <w:szCs w:val="28"/>
          <w:u w:val="single"/>
        </w:rPr>
        <w:t>02</w:t>
      </w:r>
      <w:r>
        <w:rPr>
          <w:szCs w:val="28"/>
        </w:rPr>
        <w:t xml:space="preserve"> » 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ода            г. Дальнереченск                                           № 06</w:t>
      </w:r>
    </w:p>
    <w:p>
      <w:pPr>
        <w:pStyle w:val="Normal"/>
        <w:ind w:left="9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90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7" w:hanging="0"/>
        <w:rPr>
          <w:b/>
          <w:b/>
          <w:szCs w:val="28"/>
        </w:rPr>
      </w:pPr>
      <w:r>
        <w:rPr>
          <w:b/>
          <w:szCs w:val="28"/>
        </w:rPr>
        <w:t xml:space="preserve">О состоянии пожарной безопасности объектов летнего отдыха детей </w:t>
      </w:r>
    </w:p>
    <w:p>
      <w:pPr>
        <w:pStyle w:val="Normal"/>
        <w:ind w:left="907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 подростков на территории Дальнереченского городского округа</w:t>
      </w:r>
    </w:p>
    <w:p>
      <w:pPr>
        <w:pStyle w:val="Normal"/>
        <w:ind w:left="907" w:hanging="0"/>
        <w:jc w:val="center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 2021 году</w:t>
      </w:r>
    </w:p>
    <w:p>
      <w:pPr>
        <w:pStyle w:val="Normal"/>
        <w:ind w:left="9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начальника МКУ «Управление</w:t>
      </w:r>
    </w:p>
    <w:p>
      <w:pPr>
        <w:pStyle w:val="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» Дальнереченского городского округа Н.Н. Шитько 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товности, объектов для летнего отдыха детей и подростков, а также  </w:t>
      </w:r>
    </w:p>
    <w:p>
      <w:pPr>
        <w:pStyle w:val="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х состоянии пожарной безопасности  на территории Дальнереченс-</w:t>
      </w:r>
    </w:p>
    <w:p>
      <w:pPr>
        <w:pStyle w:val="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о городского округа  в соответствии с Федеральным законом от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октября 2003 года № 131-ФЗ «Об общих принципах организац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ного самоуправления в Российской Федерации», Устава Дальнере-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нского городского округа, комиссия Дальнереченского городс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руга по предупреждению и ликвидации чрезвычайных ситуаций</w:t>
      </w:r>
    </w:p>
    <w:p>
      <w:pPr>
        <w:pStyle w:val="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1. Информацию о состоянии пожарной безопасности и готовности  объектов к летнему  отдыху  детей и подростков принять к сведению.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>2. Начальнику МКУ «Управление образования» Дальнереченского городского округа Н.Н. Шитько: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>2.1. Исключить случаи открытия объектов летнего отдыха детей и подростков на территории Дальнереченского городского округа без   комиссионного  акта приема, в состав комиссии  должен входить  инспектор государственного пожарного надзора.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>2.2. С целью установления соответствия требованиям СаНПиН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 требованиям пожарной безопасности провести  комиссионное обследование по приёмке оздоровительных лагерей.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>2.3. Организовать работу по профилактике детского травматизма и профилактике пожаров по причине детской шалости с огнём, путем размещения наглядной агитации о требованиях пожарной безопасности и правил поведения на водных объектах.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3. УТВЕРДИТЬ: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>3.1.Перечень объектов летнего отдыха детей и подростков на территории Дальнереченского городского округа на базе общеобразовательных учреждений (приложение 1).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>4.Рекомендовать: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4.1 Начальнику МО МВД России «Дальнереченский», подполковнику полиции Р.В. Глазунову  на период работы лагерей предусмотреть: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4.1.1  Патрулирование  нарядом ДПС  лагерей с дневным пребыванием детей и подростков на базе общеобразовательных учреждений.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>4.1.2 Контроль сотрудниками ГИБДД дорожного движения на пешеходных переходах расположенных вблизи лагерей с дневным пребыванием детей и подростк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Начальнику отдела надзорной  деятельно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Дальнереченска и Дальнереченского муниципального района УНД и П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 России по Приморскому краю ОНД г. Дальнереченска 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муниципального района, майору внутренне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 Е.А. Белоносову  совместно с начальником  МКУ «Управлени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»Дальнереченского городского округа Н.Н. Шитько: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- организовать и провести с руководителями лагерей с дневным пребыванием детей и подростков, созданных на базах общеобразовательных учреждений совещание на тему: «Своевременное приведение в пожаробезопасное состояние территории зданий и сооружений».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4.3. Руководителям общеобразовательных учреждений, на базах которых будут размещаться  оздоровительные учреждения с дневным пребыванием детей и подростков в период летних каникул: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- проверить исправность работы автоматической пожарной сигнализации в помещениях где будут размещаться оздоровительные учреждения с дневным пребыванием детей и подростков в период летних каникул, а также наличие и исправность первичных средств пожаротушения (огнетушители) и пожарный инвентарь;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- провести обучение по мерам пожарной безопасности  работников задействованных в оздоровительных учреждениях с дневным пребыванием детей и подростков;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- организовать проведение инструктажей отдыхающих детей и подростков по мерам  пожарной безопасности и порядку эвакуации в течении каждой оздоровительной смены;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>- провести ревизию и в случае необходимости ремонт электрохозяйства.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4.4. Начальнику 4 ОПС по охране Приморского края Дальнереченского городского округа и Дальнереченского муниципального района Е.Н. Аникину:</w:t>
      </w:r>
    </w:p>
    <w:p>
      <w:pPr>
        <w:pStyle w:val="Normal"/>
        <w:spacing w:lineRule="auto" w:line="360"/>
        <w:ind w:left="907" w:firstLine="720"/>
        <w:jc w:val="both"/>
        <w:rPr/>
      </w:pPr>
      <w:r>
        <w:rPr>
          <w:szCs w:val="28"/>
        </w:rPr>
        <w:t>- совместно с руководителями детских оздоровительных лагерей, организовать проведение практических тренировок по эвакуации людей в случае пожара, а также  противопожарных инструктажей с отдыхающими детьми и подростками в течении каждой оздоровительной смены.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 xml:space="preserve">5. Организационному </w:t>
      </w:r>
      <w:r>
        <w:rPr>
          <w:color w:val="000000"/>
          <w:szCs w:val="28"/>
        </w:rPr>
        <w:t>отделу администрации Дальнереченского городского округа  (Бычкова)  данное постановление разместить на официальном  сайте Дальнереченского городского округа.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90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/>
      </w:pPr>
      <w:r>
        <w:rPr>
          <w:szCs w:val="28"/>
        </w:rPr>
        <w:t>Глава  Дальнереченского городского округа,</w:t>
      </w:r>
    </w:p>
    <w:p>
      <w:pPr>
        <w:pStyle w:val="Normal"/>
        <w:ind w:left="907" w:hanging="0"/>
        <w:rPr/>
      </w:pPr>
      <w:r>
        <w:rPr>
          <w:szCs w:val="28"/>
        </w:rPr>
        <w:t>председатель  комиссии по предупреждению</w:t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  <w:t>и    ликвидации    чрезвычайных    ситуаций,</w:t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  <w:t>обеспечению       пожарной      безопасности                               С.В. Старков</w:t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Приложение</w:t>
      </w:r>
      <w:r>
        <w:rPr>
          <w:sz w:val="26"/>
          <w:szCs w:val="26"/>
        </w:rPr>
        <w:t xml:space="preserve">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комиссии по предупрежд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  ликвидации  чрезвычайных  ситуаций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еспечению    пожарной    безопас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    городского   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« </w:t>
      </w:r>
      <w:bookmarkStart w:id="0" w:name="_GoBack"/>
      <w:bookmarkEnd w:id="0"/>
      <w:r>
        <w:rPr>
          <w:sz w:val="26"/>
          <w:szCs w:val="26"/>
        </w:rPr>
        <w:t xml:space="preserve">02»   </w:t>
      </w:r>
      <w:r>
        <w:rPr>
          <w:sz w:val="26"/>
          <w:szCs w:val="26"/>
          <w:u w:val="single"/>
        </w:rPr>
        <w:t xml:space="preserve">июня </w:t>
      </w:r>
      <w:r>
        <w:rPr>
          <w:sz w:val="26"/>
          <w:szCs w:val="26"/>
        </w:rPr>
        <w:t xml:space="preserve">  20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u w:val="single"/>
        </w:rPr>
        <w:t>0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31"/>
        <w:spacing w:lineRule="auto" w:line="240"/>
        <w:ind w:left="30" w:right="0" w:hanging="0"/>
        <w:rPr>
          <w:b/>
          <w:b/>
        </w:rPr>
      </w:pPr>
      <w:r>
        <w:rPr>
          <w:b/>
        </w:rPr>
        <w:t>объектов летнего отдыха детей и подростков на территории Дальнереченского</w:t>
      </w:r>
    </w:p>
    <w:p>
      <w:pPr>
        <w:pStyle w:val="31"/>
        <w:spacing w:lineRule="auto" w:line="240"/>
        <w:ind w:left="30" w:right="0" w:hanging="0"/>
        <w:rPr>
          <w:b/>
          <w:b/>
        </w:rPr>
      </w:pPr>
      <w:r>
        <w:rPr>
          <w:b/>
        </w:rPr>
        <w:t>городского округа на базе общеобразовательных учреждений</w:t>
      </w:r>
    </w:p>
    <w:p>
      <w:pPr>
        <w:pStyle w:val="31"/>
        <w:spacing w:lineRule="auto" w:line="240"/>
        <w:ind w:left="30" w:right="0" w:hanging="0"/>
        <w:rPr>
          <w:b/>
          <w:b/>
        </w:rPr>
      </w:pPr>
      <w:r>
        <w:rPr>
          <w:b/>
        </w:rPr>
      </w:r>
    </w:p>
    <w:tbl>
      <w:tblPr>
        <w:tblW w:w="11070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283"/>
        <w:gridCol w:w="2267"/>
        <w:gridCol w:w="2411"/>
        <w:gridCol w:w="1704"/>
        <w:gridCol w:w="853"/>
        <w:gridCol w:w="997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10 лет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сме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 лет Октября д.4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ова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иолетта Евгеньевн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06-20.06. 2021г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.Лазо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.Лазо д.3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льцев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01.06-20.06. 2021г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ябуха д.5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01.06-20.06. 2021г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ООШ №12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екрасова д.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ина  Ивановн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01.06-20.06. 2021г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сме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 лет Октября д.4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ова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иолетта Евгеньев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.06-11.07. 2021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.Лазо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.Лазо д.3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льцев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21.06-11.07. 2021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ябуха д.5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21.06-11.07. 2021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ООШ №12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екрасова д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21.06-11.07. 2021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а д.91 «А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арченк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07-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21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д.3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н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рина Витальев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07-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21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left="907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6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6"/>
      <w:szCs w:val="26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080" w:right="0" w:hanging="0"/>
      <w:jc w:val="center"/>
    </w:pPr>
    <w:rPr>
      <w:sz w:val="2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0:00Z</dcterms:created>
  <dc:creator>Трошин</dc:creator>
  <dc:description/>
  <cp:keywords/>
  <dc:language>en-US</dc:language>
  <cp:lastModifiedBy>USER</cp:lastModifiedBy>
  <cp:lastPrinted>2021-06-02T12:55:00Z</cp:lastPrinted>
  <dcterms:modified xsi:type="dcterms:W3CDTF">2021-06-02T07:56:00Z</dcterms:modified>
  <cp:revision>50</cp:revision>
  <dc:subject/>
  <dc:title/>
</cp:coreProperties>
</file>