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 10» декабря  2021г.                 г. Дальнереченск                                           № 21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хода и выезда населения  на лёд водных объектов на территории Дальнереченского городского округ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6 статьи 16 Федерального закона 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октября 2003 г. № 131-ФЗ "Об общих принципах организации местного самоуправления в РФ»,   постановлением Губернатора Приморского края от 25.08.2006г. № 121-пг «Об утверждении правил охраны жизни людей на воде  в Приморском крае и правил пользования водными объектами для плавания на маломерных плавательных средствах в Приморском крае» и в связи с наступлением отрицательных температур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Дальнереченского городского округа по предупреждению и ликвидации чрезвычайных ситуаций и обеспечению пожарной безопас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olas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С  момента  устойчивого ледового покрова выход  населения на лед водных объектов,  расположенных на территории Дальнереченского городского округа запрети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езд на лёд автомобильного транспорта запретить на весь зимний пери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 Перечень  мест установки аншлагов с информацией о запрете выхода на лёд на водных объектах  Дальнереченского  городского  округа 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Утвердить </w:t>
      </w:r>
      <w:r>
        <w:rPr>
          <w:bCs/>
          <w:szCs w:val="28"/>
          <w:lang w:eastAsia="ru-RU"/>
        </w:rPr>
        <w:t>План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мероприятий по обеспечению безопасности людей на водных объектах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осенне-зимний период 2021-2022 годов на территории Дальнереченского городского округа </w:t>
      </w:r>
      <w:r>
        <w:rPr>
          <w:szCs w:val="28"/>
        </w:rPr>
        <w:t>(приложение № 2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 Начальнику отдела по делам ГО,ЧС и мобилизационной работе администрации </w:t>
      </w:r>
      <w:r>
        <w:rPr>
          <w:bCs/>
          <w:szCs w:val="28"/>
          <w:lang w:eastAsia="ru-RU"/>
        </w:rPr>
        <w:t xml:space="preserve">Дальнереченского городского округа  </w:t>
      </w:r>
      <w:r>
        <w:rPr>
          <w:szCs w:val="28"/>
        </w:rPr>
        <w:t xml:space="preserve">А.И. Гуль   организовать  взаимодействие  со  </w:t>
      </w:r>
      <w:r>
        <w:rPr/>
        <w:t>Службой  в г. Дальнереченске Пограничного управления ФСБ РФ по Приморскому краю  в вопросе обеспечения   в случае острой необходимости катером  на воздушной подушке для спасения  граждан   на 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6. Отделу по делам ГО,ЧС и мобилизационной работе администрации</w:t>
      </w:r>
      <w:r>
        <w:rPr>
          <w:bCs/>
          <w:szCs w:val="28"/>
          <w:lang w:eastAsia="ru-RU"/>
        </w:rPr>
        <w:t xml:space="preserve"> Дальнереченского городского округа  (Гуль) организовать согласно графика приложения № 2  совместные с </w:t>
      </w:r>
      <w:r>
        <w:rPr>
          <w:szCs w:val="28"/>
        </w:rPr>
        <w:t xml:space="preserve">Дальнереченским  участком  Центра ГИМС МЧС России по ПК, МО МВД России «Дальнереченский» и комиссией по делам несовершеннолетних и защите их прав рейды </w:t>
      </w:r>
      <w:r>
        <w:rPr>
          <w:szCs w:val="28"/>
          <w:lang w:eastAsia="ru-RU"/>
        </w:rPr>
        <w:t xml:space="preserve"> в местах возможного  выхода людей на лед с целью контроля за соблюдением требований по запрету выхода (выезда) на лёд. При выявлении нарушителей привлекать их  к ответственности в соответствии с существующим законодательство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чальнику МКУ «Управление образования» Дальнереченского городского округа  Н.Н. Шитько  организовать проведение профилактической работы в образовательных учреждениях среди детей, учащихся и их родителей по разъяснению опасностей, связанных с выходом на лед водных объ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Рекомендовать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  Руководителям предприятий, организаций, учреждений независимо от форм собственно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претить выделение служебного автотранспорта для организованных выездов рыбаков-любителей подледного лова рыбы на водоемы городского округа в период действия настоящего ре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знакомить сотрудников, рабочих и служащих с настоящим  постановл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9. И.о. начальника управления  МКУ «Управление жилищно-коммунального хозяйства Дальнереченского  городского округа» В.Е.Бражникову организовать  установку  аншлагов согласно при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Начальнику отдела по делам ГО,ЧС и мобилизационной работе администрации Дальнереченского городского округа А. И. Гуль  довести до населения информац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запрете выхода граждан и выезда транспортных средств на ледовые покрытия водных объе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круглосуточных телефонах  единой дежурно-диспетчерской  службы  администрации Дальнереченского городского окр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1. Данное решение  разместить на официальном  сайте Дальнеречен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2.   Контроль за выполнением данно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главы Дальнереченского город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а, председателя 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едупреждению и ликвидации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резвычайных      ситуаций </w:t>
      </w:r>
    </w:p>
    <w:p>
      <w:pPr>
        <w:pStyle w:val="Normal"/>
        <w:rPr>
          <w:szCs w:val="28"/>
        </w:rPr>
      </w:pPr>
      <w:r>
        <w:rPr>
          <w:szCs w:val="28"/>
        </w:rPr>
        <w:t>и обеспечению  пожарной  безопасности                                  Н.А. Ахметж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решением комиссии по предуп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и ликвидации чрезвычайных ситуац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беспечению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21 г. № </w:t>
      </w:r>
      <w:r>
        <w:rPr>
          <w:sz w:val="26"/>
          <w:szCs w:val="26"/>
          <w:u w:val="single"/>
        </w:rPr>
        <w:t>2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установки аншлагов с информацией о запрете выхода на лёд на водных объектах  Дальнереченского  городского 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микрорайон Графское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 зона отдыха в районе ул.Телеграфная,  д.1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в районе  ул. Майская, 17, микрорайон Дальнереченск – 2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карьеры справа и слева за  ОАО «Мясокомбинат Дальнереченский»;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 микрорайон Дальнереченск – 2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дамба  ограждающая  ДО-2 микрорайон  Каменушка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озеро с.Лазо в районе  ОАО «Кирбет»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 ООО  «Гидронамыв», микрорайон ЛДК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озеро  по правой стороне   при  въезде в  микрорайон ЛДК;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-</w:t>
      </w:r>
      <w:r>
        <w:rPr>
          <w:szCs w:val="28"/>
        </w:rPr>
        <w:t xml:space="preserve"> озеро  в микрорайоне  Аэропор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ением комиссии по предупреж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и ликвидации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2021 г. № </w:t>
      </w:r>
      <w:r>
        <w:rPr>
          <w:sz w:val="24"/>
          <w:szCs w:val="24"/>
          <w:u w:val="single"/>
        </w:rPr>
        <w:t>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 Л А Н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осенне-зимний период 2021-2022 годов 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33"/>
        <w:gridCol w:w="2193"/>
        <w:gridCol w:w="2141"/>
        <w:gridCol w:w="17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/п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вы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ть и проводить мониторинг за состоянием ледового покрова на водных объектах </w:t>
            </w:r>
            <w:r>
              <w:rPr>
                <w:bCs/>
                <w:sz w:val="24"/>
                <w:szCs w:val="24"/>
                <w:lang w:eastAsia="ru-RU"/>
              </w:rPr>
              <w:t>городск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ледостава весь 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ГО,ЧС и мобилизационной рабо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 совместные  рейды за состоянием водных объектов и соблюдением гражданами ограничений по выходу на лед водоем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20.12.2021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27.03.2021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ериодичностью не менее 2-х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ГО,ЧС и мобилизационной работ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нереченский участок Центра ГИМС МЧС России по 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 МВД России «Дальнереченск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ить и установить в  местах выхода населения на лед  (приложение № 1) запрещающие знаки (аншлаги) «Выход (выезд) на лёд запрещен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.12.2021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жилищно-коммунального хозяйства  Дальнереченского городского округ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сти учет и проводить ежемесячный анализ обстоятельст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ледостава весь 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ГО,ЧС и мобилизационной рабо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счастных случаев, произошедших на водных объектах </w:t>
            </w:r>
            <w:r>
              <w:rPr>
                <w:bCs/>
                <w:sz w:val="24"/>
                <w:szCs w:val="24"/>
                <w:lang w:eastAsia="ru-RU"/>
              </w:rPr>
              <w:t>городского окру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зместить в местах массового пребывания людей и на официальном сайте </w:t>
            </w:r>
            <w:r>
              <w:rPr>
                <w:bCs/>
                <w:sz w:val="24"/>
                <w:szCs w:val="24"/>
                <w:lang w:eastAsia="ru-RU"/>
              </w:rPr>
              <w:t>Дальнереченского городского округа</w:t>
            </w:r>
            <w:r>
              <w:rPr>
                <w:sz w:val="24"/>
                <w:szCs w:val="24"/>
                <w:lang w:eastAsia="ru-RU"/>
              </w:rPr>
              <w:t xml:space="preserve"> памятки по действиям населения при возникновении несчастного случая на водоём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1.12.2020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ГО,ЧС и мобилизацион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униципальной службы, кадров и дело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овать через официальный сайт </w:t>
            </w:r>
            <w:r>
              <w:rPr>
                <w:bCs/>
                <w:sz w:val="24"/>
                <w:szCs w:val="24"/>
                <w:lang w:eastAsia="ru-RU"/>
              </w:rPr>
              <w:t>Дальнереченского городского округа</w:t>
            </w:r>
            <w:r>
              <w:rPr>
                <w:sz w:val="24"/>
                <w:szCs w:val="24"/>
                <w:lang w:eastAsia="ru-RU"/>
              </w:rPr>
              <w:t xml:space="preserve"> информирование населения о состоянии ледового покрова и произошедших несчастных случаях на водоем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омента ледостава весь 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делам ГО,ЧС и мобилизационной работ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нереченский участок Центра ГИМС МЧС России по 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0">
    <w:name w:val="WW8Num2z0"/>
    <w:qFormat/>
    <w:rPr>
      <w:sz w:val="26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sz w:val="26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sz w:val="2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6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8:00Z</dcterms:created>
  <dc:creator>pigc</dc:creator>
  <dc:description/>
  <cp:keywords/>
  <dc:language>en-US</dc:language>
  <cp:lastModifiedBy>USER</cp:lastModifiedBy>
  <cp:lastPrinted>2017-11-24T15:57:00Z</cp:lastPrinted>
  <dcterms:modified xsi:type="dcterms:W3CDTF">2021-12-10T06:46:00Z</dcterms:modified>
  <cp:revision>47</cp:revision>
  <dc:subject/>
  <dc:title> </dc:title>
</cp:coreProperties>
</file>