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30 мая 2014 года </w:t>
        <w:tab/>
        <w:tab/>
        <w:t xml:space="preserve">               г. Дальнереченск                                       № 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 состоянии пожарной безопасности объектов летнего отдыха детей и подростков на территории Дальнереченского городского округа  в 2014 году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0" w:right="0" w:firstLine="720"/>
        <w:rPr/>
      </w:pPr>
      <w:r>
        <w:rPr/>
        <w:t>Заслушав и обсудив информацию, начальника отдела надзорной деятельности г.Дальнереченска и Дальнереченского муниципального района УНД ГУ России по Приморскому краю К.В.Калугина, о состоянии пожарной безопасности объектов летнего отдыха детей и подростков на территории Дальнереченского городского округа, а также 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а Дальнереченского городского округа, постановления администрации Дальнереченского городского округа от 11 марта 2014 года №261 «О мерах по организации отдыха, оздоровления и занятости детей в 2014 году», комиссия Дальнереченского городск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РЕШИЛА: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Информацию о состоянии пожарной безопасности объектов летнего отдыха детей и подростков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2.Директору МКУ «Управление образования» администрации Дальнереченского городского округа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1.Исключить случаи открытия объектов летнего отдыха детей и подростков на территории Дальнереченского городского округа, без акта приема комиссией, в состав которой входит инспектор государственного пожарного надз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2.2.Составом комиссии, в присутствии представителей общеобразовательных учреждений и ТО «Роспотребнадзора по Приморскому краю», провести  обследование учреждений с дневным пребыванием детей с целью установления соответствия требованиям СаНПиН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2.3.Организовать работу по профилактике детского травматизма и профилактике пожаров по причине детской шалости с огнём, путем размещения наглядной агитации о требованиях пожарной безопасности и правил поведения на водных объектах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УТВЕРД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3.1.Перечень объектов летнего отдыха детей и подростков на территории Дальнереченского городского округа, на базах общеобразовательных учреждений (приложение 1)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Рекомендовать с  01  июня  2014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4.1.Начальнику ОНД г.Дальнереченска и Дальнереченского муниципального района УНД ГУ МЧС России по Приморскому краю, совместно с МКУ «Управление образования»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организовать и провести, с руководителями лагерей с дневным пребыванием детей и подростков, созданных на базах общеобразовательных учреждений, совещание на тему своевременного приведения в пожаробезопасное состояние территории, зданий и соору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4.2.Руководителям общеобразовательных учреждений, на базах которых будут размещаться  оздоровительные учреждения с дневным пребыванием детей и подростков в период летних канику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проверить исправность работы автоматической пожарной сигнализации, в помещениях где будут размещаться оздоровительные учреждения с дневным пребыванием детей и подростков в период летних каникул, а также наличие и исправность первичных средств пожаротушения (огнетушители) и пожарный инвентарь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провести обучение работников задействованных в оздоровительных учреждениях с дневным пребыванием детей и подростков в период летних каникул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организовать проведение инструктажей по мерам безопасности и порядку эвакуации отдыхающих детей и подростков в течении каждой оздоровительной смены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провести ревизию и ремонт электрохозяй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4.3.Директору КГКУ 4 ОПС по охране Приморского края Дальнереченского городского округа и Дальнереченского муниципальн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овать проверку исправности наружного противопожарного водоснабжения (пожарных гидрантов, водоемов, пирсов), на территориях общеобразовательных учреждений, на базах которых будут созданы лагеря с дневным пребыванием детей и подрост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совместно с руководителями детских оздоровительных лагерей, организовать проведение практических тренировок по эвакуации людей в случае пожара, а также  противопожарных инструктажей с отдыхающими детьми и подростками в течении каждой оздоровительной смен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</w:t>
      </w:r>
      <w:r>
        <w:rPr>
          <w:color w:val="000000"/>
          <w:sz w:val="26"/>
          <w:szCs w:val="26"/>
        </w:rPr>
        <w:t>Начальнику отдела делопроизводства администрации Дальнереченского городского округа Н.Н.Сиротенко опубликовать данное постановление в средствах массовой информации и разместить на официальном Интернет –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 Дальнеречен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   ликвидации    чрезвычайных    ситуаций,</w:t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      пожарной      безопасности                                     Ю.В. Савенк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850" w:top="14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sz w:val="26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sz w:val="26"/>
      <w:szCs w:val="26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080" w:right="0" w:hanging="0"/>
      <w:jc w:val="center"/>
    </w:pPr>
    <w:rPr>
      <w:sz w:val="2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0:00Z</dcterms:created>
  <dc:creator>Трошин</dc:creator>
  <dc:description/>
  <cp:keywords/>
  <dc:language>en-US</dc:language>
  <cp:lastModifiedBy>USER</cp:lastModifiedBy>
  <cp:lastPrinted>2014-06-05T11:36:00Z</cp:lastPrinted>
  <dcterms:modified xsi:type="dcterms:W3CDTF">2014-06-06T01:37:00Z</dcterms:modified>
  <cp:revision>7</cp:revision>
  <dc:subject/>
  <dc:title/>
</cp:coreProperties>
</file>