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23875" cy="677545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6 мая  2014 г.</w:t>
        <w:tab/>
        <w:t xml:space="preserve">                         Дальнереченск                                               № 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 внесении изменений в состав  комиссии Дальнереч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ородского округа Приморского края по предупреждению и ликвид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чрезвычайных ситуаций и обеспечению пожарной безопасност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</w:rPr>
        <w:t>Заслушав  и  обсудив информацию начальника отдела по делам ГО,ЧС и мобилизационной работе Гуль А.И. комиссия   Дальнереченского городского   округа   по  предупреждению  и  ликвидации  чрезвычайных  ситуаций  и обеспечению пожарной безопасности,</w:t>
      </w:r>
    </w:p>
    <w:p>
      <w:pPr>
        <w:pStyle w:val="Normal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</w:rPr>
        <w:t>Ввести в состав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 городского округ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края по предупреждению и ликвидации чрезвычайных ситуаций и обеспечению пожарной безопасност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начальника КГБУ (краевое государственное бюджетное учреждение) Дальнереченская ветеринарная станция по борьбе с болезнями животных Осинцева Сергея Анатольевич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Начальнику отдела по делам ГО,ЧС и мобилизационной работе (Гуль)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довести  данное решение комиссии исполнителю. 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чальнику отдела делопроизводства администрации Дальнереченского городского округа Н.Н. Сиротенко опубликовать данное решение в газете «Дальнеречь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оставляю за собой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 Дальнеречен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 ликвидации    чрезвычайных   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      пожарной      безопасности                                     Ю.В. Са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21:00Z</dcterms:created>
  <dc:creator>Трошин</dc:creator>
  <dc:description/>
  <cp:keywords/>
  <dc:language>en-US</dc:language>
  <cp:lastModifiedBy>USER</cp:lastModifiedBy>
  <dcterms:modified xsi:type="dcterms:W3CDTF">2014-05-26T23:28:00Z</dcterms:modified>
  <cp:revision>7</cp:revision>
  <dc:subject/>
  <dc:title/>
</cp:coreProperties>
</file>