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Я ДАЛЬНЕРЕЧЕНСК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ГОРОДСКОГО ОКРУГА ПРИМОР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ПРЕДУПРЕЖДЕНИЮ И ЛИКВИДАЦИИ ЧРЕЗВЫЧАЙ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. Дальнереченск</w:t>
      </w:r>
    </w:p>
    <w:p>
      <w:pPr>
        <w:pStyle w:val="Normal"/>
        <w:rPr>
          <w:sz w:val="26"/>
        </w:rPr>
      </w:pPr>
      <w:r>
        <w:rPr>
          <w:sz w:val="26"/>
        </w:rPr>
        <w:t>26  мая  2014 г.</w:t>
        <w:tab/>
        <w:tab/>
        <w:t xml:space="preserve">                                                                                             № 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мерах по предупреждению чрезвычайных ситуаций в местах массового отдыха населения на водных объектах  Дальнереченского городского округа в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ериод навигации маломерных судов и купального сезона 2014 г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ind w:left="0" w:right="0" w:firstLine="720"/>
        <w:rPr>
          <w:sz w:val="26"/>
        </w:rPr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Губернатора Приморского края от 25 августа 2006 года № 121-пг «Об утверждении  Правил охраны жизни людей на воде в Приморском крае и Правил пользования водными объектами для плавания на маломерных плавательных средствах в Приморском крае», в связи с открытием навигации для маломерных плавсредств и приближением купального сезона и в целях обеспечения безопасности людей на водных объектах Дальнереченского городского округа, комиссия Дальнереченского городск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0" w:right="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ЕШИЛА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1. Определить начало купального сезона 2014 года  на территории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Дальнереченского городского округа с  01 июня 2014 год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Установить  место  массового  отдыха  населения Дальнереченского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городского округа: на р. Малиновка, в 250 метрах по направлению на северо-восток от жилого дома с адресом г. Дальнереченск, ул. Майская, 17 (микрорайон «Дальнереченск – 2»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Утвердить 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а) состав комиссии Дальнереченского городского округа по контролю за содержанием мест массового отдыха населения на водных объектах в купальный сезон 2014 года и положение о комиссии (приложения  № 1 и 2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б) меры по обеспечению безопасности в местах массового отдыха населения на водных объектах Дальнереченского городского округа (приложение № 3)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таблицу знаков безопасности на воде в Дальнереченском   городском  округе (приложения  4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4.   Рекомендовать с  01  июня  2014 года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1 Старшему государственному инспектору по маломерным судам- руководителю  Дальнереченского участка Центра ГИМС МЧС России по Приморскому краю» Е.А. Родионову организовать работу по осуществлению контроля за плавсредствами в местах отдыха населения  на территории Дальнереченского городского округ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4.2 МО МВД России «Дальнереченский» (Железняков), в целях предупреждения правонарушений, организовать патрулирование силами патрульно–постовой службы в местах  пребывания людей на водной акватори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3  Главному врачу КГБУЗ «Дальнереченская ЦГБ» Е.Г. Писарец организовать выезд бригад отделения скорой медицинской помощи для оказания медицинской помощи отдыхающим  в отведенном месте массового отдыха населе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5. Начальнику отдела по делам ГО, ЧС и мобилизационной работе администрации Дальнереченского городского округа А.И. Гуль обеспечить взаимодействие сил и средств : Дальнереченского участка Центра ГИМС МЧС России по Приморскому краю» (Родионов), МО МВД России «Дальнереченский» (Железняков), КГБУЗ «Дальнереченская ЦГБ» (Писарец), при проведении спасательных работ на водных объектах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6. Начальнику отдела благоустройства и дорожного хозяйства  администрации Дальнереченского городского округа  В.Н. Тарасенко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а) в срок до 01 июня  2014 года, организовать работу по подготовке конкурса на предмет обустройства и содержания территории места массового отдыха населения Дальнереченского городского округ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б) совместно с отделом по работе с сельским населением администрации городского округа (Алексеев), в срок до 01 июня 2014 года, изготовить и установить у плотины искусственного водоема с. Лазо знак «Купаться запрещено!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7. И.о. начальника финансового управления администрации Дальнереченского городского округа </w:t>
      </w:r>
      <w:r>
        <w:rPr>
          <w:sz w:val="26"/>
          <w:szCs w:val="26"/>
        </w:rPr>
        <w:t xml:space="preserve">С.В. Гавриловой </w:t>
      </w:r>
      <w:r>
        <w:rPr>
          <w:sz w:val="26"/>
        </w:rPr>
        <w:t>обеспечить выделение денежных средств по факту выполнения работ по обустройству и содержанию места массового отдыха населения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8. Начальнику отдела делопроизводства администрации Дальнереченского городского округа Н.Н. Сиротенко опубликовать данное решение в газете «Дальнеречье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9.   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 Дальнеречен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комиссии по предуп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   ликвидации    чрезвычайных   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      пожарной      безопасности                                     Ю.В. Савенк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решением комиссии по предуп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и   ликвидации  чрезвычайных 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беспечению    пожарной   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Дальнереченского     городского    округа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26 мая  2014 г.  № 8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spacing w:lineRule="auto" w:line="240"/>
        <w:ind w:left="1077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ОСТАВ</w:t>
      </w:r>
    </w:p>
    <w:p>
      <w:pPr>
        <w:pStyle w:val="3"/>
        <w:spacing w:lineRule="auto" w:line="240"/>
        <w:ind w:left="1077" w:right="0" w:hanging="0"/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омиссии Дальнереченского городского округа</w:t>
      </w:r>
    </w:p>
    <w:p>
      <w:pPr>
        <w:pStyle w:val="3"/>
        <w:spacing w:lineRule="auto" w:line="240"/>
        <w:ind w:left="0" w:right="0" w:hanging="0"/>
        <w:jc w:val="lef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 контролю за содержанием мест массового отдыха населения на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b/>
        </w:rPr>
        <w:t xml:space="preserve">                                 </w:t>
      </w:r>
      <w:r>
        <w:rPr>
          <w:b/>
        </w:rPr>
        <w:t>водных объектах  в купальный сезон 2014 года</w:t>
      </w:r>
    </w:p>
    <w:p>
      <w:pPr>
        <w:pStyle w:val="3"/>
        <w:spacing w:lineRule="auto" w:line="240"/>
        <w:ind w:left="1077" w:right="0" w:hanging="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7"/>
      </w:tblGrid>
      <w:tr>
        <w:trPr>
          <w:trHeight w:val="697" w:hRule="atLeast"/>
        </w:trPr>
        <w:tc>
          <w:tcPr>
            <w:tcW w:w="2235" w:type="dxa"/>
            <w:tcBorders/>
          </w:tcPr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  <w:t xml:space="preserve">А.А.Черных         </w:t>
            </w:r>
          </w:p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  <w:t>А.И. Гуль</w:t>
            </w:r>
          </w:p>
        </w:tc>
        <w:tc>
          <w:tcPr>
            <w:tcW w:w="7617" w:type="dxa"/>
            <w:tcBorders/>
          </w:tcPr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  <w:t xml:space="preserve">- первый заместитель главы администрации Дальнереченского городского округа, </w:t>
            </w:r>
            <w:r>
              <w:rPr>
                <w:b/>
              </w:rPr>
              <w:t>председатель комиссии;</w:t>
            </w:r>
          </w:p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/>
              <w:ind w:left="0" w:right="0" w:hanging="0"/>
              <w:jc w:val="both"/>
              <w:rPr>
                <w:b/>
                <w:b/>
              </w:rPr>
            </w:pPr>
            <w:r>
              <w:rPr/>
              <w:t xml:space="preserve">- начальник отдела по делам ГО, ЧС и мобилизационной работе администрации Дальнереченского городского округа, </w:t>
            </w:r>
            <w:r>
              <w:rPr>
                <w:b/>
              </w:rPr>
              <w:t>заместитель председателя комиссии;</w:t>
            </w:r>
          </w:p>
          <w:p>
            <w:pPr>
              <w:pStyle w:val="3"/>
              <w:spacing w:lineRule="auto" w:line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pacing w:lineRule="auto" w:line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  <w:t>Е.А. Родионов</w:t>
            </w:r>
          </w:p>
        </w:tc>
        <w:tc>
          <w:tcPr>
            <w:tcW w:w="7617" w:type="dxa"/>
            <w:tcBorders/>
          </w:tcPr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  <w:t>- старший государственный инспектор  по маломерным судам-руководитель Дальнереченского участка Центра  ГИМС МЧС России по Приморскому краю»;</w:t>
            </w:r>
          </w:p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  <w:t>В.Н. Тарасенко</w:t>
            </w:r>
          </w:p>
        </w:tc>
        <w:tc>
          <w:tcPr>
            <w:tcW w:w="7617" w:type="dxa"/>
            <w:tcBorders/>
          </w:tcPr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  <w:t>- начальник отдела благоустройства и дорожного хозяйства администрации Дальнереченского городского округа;</w:t>
            </w:r>
          </w:p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35" w:type="dxa"/>
            <w:tcBorders/>
          </w:tcPr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  <w:t>Г.М. Кузнецова</w:t>
            </w:r>
          </w:p>
        </w:tc>
        <w:tc>
          <w:tcPr>
            <w:tcW w:w="7617" w:type="dxa"/>
            <w:tcBorders/>
          </w:tcPr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  <w:t>- ведущий специалист – эксперт ТОУ Федеральной службы  по надзору в сфере защиты прав потребителей и благополучия человека по Приморскому краю  в  г. Лесозаводске;</w:t>
            </w:r>
          </w:p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35" w:type="dxa"/>
            <w:tcBorders/>
          </w:tcPr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  <w:t>А.А. Степанчук</w:t>
            </w:r>
          </w:p>
        </w:tc>
        <w:tc>
          <w:tcPr>
            <w:tcW w:w="7617" w:type="dxa"/>
            <w:tcBorders/>
          </w:tcPr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  <w:t>- заместитель начальника полиции по охране общественного порядка МО МВД России «Дальнереченский»</w:t>
            </w:r>
          </w:p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617" w:type="dxa"/>
            <w:tcBorders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  <w:t xml:space="preserve">Е.А. Троценко     </w:t>
            </w:r>
          </w:p>
        </w:tc>
        <w:tc>
          <w:tcPr>
            <w:tcW w:w="7617" w:type="dxa"/>
            <w:tcBorders/>
          </w:tcPr>
          <w:p>
            <w:pPr>
              <w:pStyle w:val="3"/>
              <w:spacing w:lineRule="auto" w:line="240"/>
              <w:ind w:left="0" w:right="0" w:hanging="0"/>
              <w:jc w:val="both"/>
              <w:rPr/>
            </w:pPr>
            <w:r>
              <w:rPr/>
              <w:t xml:space="preserve">- начальник 71 ПЧ 4 ОПС по охране Дальнереченского городского округа и Дальнереченского муниципального района. </w:t>
            </w:r>
          </w:p>
        </w:tc>
      </w:tr>
    </w:tbl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№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решением комиссии по предуп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и   ликвидации  чрезвычайных 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беспечению    пожарной   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Дальнереченского     городского   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 26 мая  2014 г. 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ОЛОЖЕНИЕ</w:t>
      </w:r>
    </w:p>
    <w:p>
      <w:pPr>
        <w:pStyle w:val="3"/>
        <w:spacing w:lineRule="auto" w:line="240"/>
        <w:ind w:left="1077" w:right="0" w:hanging="0"/>
        <w:jc w:val="lef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 комиссии Дальнереченского городского округа</w:t>
      </w:r>
    </w:p>
    <w:p>
      <w:pPr>
        <w:pStyle w:val="3"/>
        <w:spacing w:lineRule="auto" w:line="240"/>
        <w:ind w:left="0" w:right="0" w:hanging="0"/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 контролю за содержанием мест массового отдыха населения на</w:t>
      </w:r>
    </w:p>
    <w:p>
      <w:pPr>
        <w:pStyle w:val="3"/>
        <w:spacing w:lineRule="auto" w:line="240"/>
        <w:ind w:left="0" w:right="0" w:hanging="0"/>
        <w:jc w:val="left"/>
        <w:rPr>
          <w:sz w:val="26"/>
        </w:rPr>
      </w:pPr>
      <w:r>
        <w:rPr>
          <w:b/>
        </w:rPr>
        <w:t xml:space="preserve">                                 </w:t>
      </w:r>
      <w:r>
        <w:rPr>
          <w:b/>
        </w:rPr>
        <w:t>водных объектах  в купальный сезон 2014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Комиссия     Дальнереченского     городского     округа     по    контролю    за содержанием   мест  массового  отдыха   населения  на  водных  объектах   в период купального   сезона   (далее – Комиссия)   создается    для   координации    действий организаций по созданию условий охраны жизни людей на воде в местах массового отдыха,  соблюдению   правил  пользования водными  объектами  для  плавания  на  маломерных   плавательных  средствах  в  пределах  территории  Дальнереченского городского округа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воей деятельности Комиссия руководствуется Конституцией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Водным кодексом Российской Федерации, другими нормативно-правовыми актами, регламентирующими обеспечение безопасности населения на водоемах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утверждается решением комиссии по предупреждению и ликвидации чрезвычайных ситуаций и обеспечению пожарной безопасности Дальнереченского городского округа и состоит из представителей : администрации Дальнереченского городского округа, </w:t>
      </w:r>
      <w:r>
        <w:rPr>
          <w:sz w:val="26"/>
        </w:rPr>
        <w:t>Дальнереченского участка Центра ГИМС МЧС России по Приморскому краю»</w:t>
      </w:r>
      <w:r>
        <w:rPr>
          <w:sz w:val="26"/>
          <w:szCs w:val="26"/>
        </w:rPr>
        <w:t>, МО МВД России «Дальнереченский», КГБУЗ «Дальнереченская ЦГБ»,  КГКУ 4  ОПС  по охране Дальнереченского городского округа и Дальнереченского муниципального района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ю возглавляет первый заместитель главы администрации Дальнереченского городского округа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аботы Комиссии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работ по подготовке мест массового отдыха населения на водных объектах и контроль за их содержанием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техническое освидетельствование водного объекта для определения готовности мест массового отдыха населения к началу купального сезона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и предоставляется право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ивать, по приглашению, должностных лиц организаций, участвующих в создании условий для отдыха населения на водных объектах и обеспечении охраны жизни людей не воде;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ировать работы по обустройству зоны отдыха;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запросы организаций о выделении финансовых и материально-технических средств на мероприятия по охране жизни на воде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территориальный отдел управления федеральной службы по надзору в сфере защиты прав потребителей и благополучия человека по Приморскому краю в г. Лесозаводске осуществлять контроль за санитарным состоянием мест массового отдыха и пригодностью поверхностных вод для купания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, требующим решения администрации Дальнереченского городского округа, вносить соответствующие предложения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по мере необходимости.</w:t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3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№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решением комиссии по предуп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и   ликвидации  чрезвычайных 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беспечению    пожарной   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Дальнереченского     городского    округ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 26  мая  2014 г.  № 8</w:t>
      </w:r>
    </w:p>
    <w:p>
      <w:pPr>
        <w:pStyle w:val="3"/>
        <w:spacing w:lineRule="auto" w:line="240"/>
        <w:ind w:left="0" w:right="0" w:hanging="0"/>
        <w:rPr/>
      </w:pPr>
      <w:r>
        <w:rPr/>
      </w:r>
    </w:p>
    <w:p>
      <w:pPr>
        <w:pStyle w:val="3"/>
        <w:spacing w:lineRule="auto" w:line="240"/>
        <w:ind w:left="0" w:right="0" w:hanging="0"/>
        <w:rPr>
          <w:b/>
          <w:b/>
        </w:rPr>
      </w:pPr>
      <w:r>
        <w:rPr>
          <w:b/>
        </w:rPr>
        <w:t xml:space="preserve">Меры по обеспечению безопасности населения в местах </w:t>
      </w:r>
    </w:p>
    <w:p>
      <w:pPr>
        <w:pStyle w:val="3"/>
        <w:spacing w:lineRule="auto" w:line="240"/>
        <w:ind w:left="0" w:right="0" w:hanging="0"/>
        <w:rPr>
          <w:b/>
          <w:b/>
        </w:rPr>
      </w:pPr>
      <w:r>
        <w:rPr>
          <w:b/>
        </w:rPr>
        <w:t xml:space="preserve">массового отдыха на водных объектах на территории Дальнереченского </w:t>
      </w:r>
    </w:p>
    <w:p>
      <w:pPr>
        <w:pStyle w:val="3"/>
        <w:spacing w:lineRule="auto" w:line="240"/>
        <w:ind w:left="0" w:right="0" w:hanging="0"/>
        <w:rPr>
          <w:b/>
          <w:b/>
        </w:rPr>
      </w:pPr>
      <w:r>
        <w:rPr>
          <w:b/>
        </w:rPr>
        <w:t>городского округа</w:t>
      </w:r>
    </w:p>
    <w:p>
      <w:pPr>
        <w:pStyle w:val="3"/>
        <w:spacing w:lineRule="auto" w:line="240"/>
        <w:ind w:left="0" w:right="0" w:hanging="0"/>
        <w:rPr/>
      </w:pPr>
      <w:r>
        <w:rPr/>
      </w:r>
    </w:p>
    <w:p>
      <w:pPr>
        <w:pStyle w:val="3"/>
        <w:ind w:left="0" w:right="0" w:firstLine="720"/>
        <w:jc w:val="both"/>
        <w:rPr/>
      </w:pPr>
      <w:r>
        <w:rPr/>
        <w:t>Контроль за санитарным состоянием мест массового отдыха на водных объектах на территории городского округа возлагается на территориальный отдел управления федеральной службы по надзору в сфере защиты прав потребителей и благополучия человека по Приморскому краю в г. Лесозаводске.</w:t>
      </w:r>
    </w:p>
    <w:p>
      <w:pPr>
        <w:pStyle w:val="3"/>
        <w:ind w:left="0" w:right="0" w:firstLine="720"/>
        <w:jc w:val="both"/>
        <w:rPr/>
      </w:pPr>
      <w:r>
        <w:rPr/>
        <w:t>Участие медицинского персонала для оказания медицинской помощи пострадавшим и сотрудников полиции для охраны общественного порядка осуществляется на основании плана обеспечения безопасности населения на водных объектах.</w:t>
      </w:r>
    </w:p>
    <w:p>
      <w:pPr>
        <w:pStyle w:val="3"/>
        <w:tabs>
          <w:tab w:val="clear" w:pos="708"/>
          <w:tab w:val="left" w:pos="2977" w:leader="none"/>
        </w:tabs>
        <w:ind w:left="0" w:right="0" w:firstLine="720"/>
        <w:jc w:val="both"/>
        <w:rPr/>
      </w:pPr>
      <w:r>
        <w:rPr/>
        <w:t>На период купального сезона владельцы и арендаторы мест массового отдыха населения на водных объектах обеспечивают развертывание спасательных постов с необходимыми плавсредствами, оборудованием, снаряжением в соответствии с табелем снабжения имуществом поста спасения на воде (постановление Губернатора Приморского края от 24.04.21998 г. № 196).</w:t>
      </w:r>
    </w:p>
    <w:p>
      <w:pPr>
        <w:pStyle w:val="3"/>
        <w:ind w:left="0" w:right="0" w:firstLine="720"/>
        <w:jc w:val="both"/>
        <w:rPr>
          <w:b/>
          <w:b/>
          <w:i/>
          <w:i/>
        </w:rPr>
      </w:pPr>
      <w:r>
        <w:rPr/>
        <w:t xml:space="preserve">Контроль за работой спасательных постов возлагается на владельцев (арендаторов) мест массового отдыха на водных объектах на территории городского округа и Дальнереченского участка ФКУ «Центр ГИМС МЧС России по Приморскому краю». </w:t>
      </w:r>
    </w:p>
    <w:p>
      <w:pPr>
        <w:pStyle w:val="3"/>
        <w:spacing w:lineRule="auto" w:line="240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 местах массового отдыха на водных объектах на территории </w:t>
      </w:r>
    </w:p>
    <w:p>
      <w:pPr>
        <w:pStyle w:val="3"/>
        <w:spacing w:lineRule="auto" w:line="240"/>
        <w:ind w:left="0" w:right="0" w:firstLine="720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Дальнереченского городского округа запрещается:</w:t>
      </w:r>
    </w:p>
    <w:p>
      <w:pPr>
        <w:pStyle w:val="3"/>
        <w:numPr>
          <w:ilvl w:val="0"/>
          <w:numId w:val="5"/>
        </w:numPr>
        <w:ind w:left="0" w:right="0" w:firstLine="720"/>
        <w:jc w:val="both"/>
        <w:rPr/>
      </w:pPr>
      <w:r>
        <w:rPr/>
        <w:t>купаться в местах, где выставлены щиты с предупреждающими и запрещающими знаками и надписями;</w:t>
      </w:r>
    </w:p>
    <w:p>
      <w:pPr>
        <w:pStyle w:val="3"/>
        <w:numPr>
          <w:ilvl w:val="0"/>
          <w:numId w:val="5"/>
        </w:numPr>
        <w:ind w:left="0" w:right="0" w:firstLine="720"/>
        <w:jc w:val="both"/>
        <w:rPr/>
      </w:pPr>
      <w:r>
        <w:rPr/>
        <w:t xml:space="preserve">прыгать с неприспособленных для этих целей сооружений в воду; </w:t>
      </w:r>
    </w:p>
    <w:p>
      <w:pPr>
        <w:pStyle w:val="3"/>
        <w:numPr>
          <w:ilvl w:val="0"/>
          <w:numId w:val="5"/>
        </w:numPr>
        <w:ind w:left="0" w:right="0" w:firstLine="720"/>
        <w:jc w:val="both"/>
        <w:rPr/>
      </w:pPr>
      <w:r>
        <w:rPr/>
        <w:t>загрязнять и засорять водоемы и берега;</w:t>
      </w:r>
    </w:p>
    <w:p>
      <w:pPr>
        <w:pStyle w:val="3"/>
        <w:numPr>
          <w:ilvl w:val="0"/>
          <w:numId w:val="5"/>
        </w:numPr>
        <w:ind w:left="0" w:right="0" w:firstLine="720"/>
        <w:jc w:val="both"/>
        <w:rPr/>
      </w:pPr>
      <w:r>
        <w:rPr/>
        <w:t>приводить с собой и купать в местах массового отдыха населения на водных объектах собак и других животных;</w:t>
      </w:r>
    </w:p>
    <w:p>
      <w:pPr>
        <w:pStyle w:val="3"/>
        <w:numPr>
          <w:ilvl w:val="0"/>
          <w:numId w:val="5"/>
        </w:numPr>
        <w:ind w:left="0" w:right="0" w:firstLine="720"/>
        <w:jc w:val="both"/>
        <w:rPr/>
      </w:pPr>
      <w:r>
        <w:rPr/>
        <w:t>играть с мячом в спортивные игры в, не отведенных для этих целей, местах;</w:t>
      </w:r>
    </w:p>
    <w:p>
      <w:pPr>
        <w:pStyle w:val="3"/>
        <w:numPr>
          <w:ilvl w:val="0"/>
          <w:numId w:val="5"/>
        </w:numPr>
        <w:ind w:left="0" w:right="0" w:firstLine="720"/>
        <w:jc w:val="both"/>
        <w:rPr/>
      </w:pPr>
      <w:r>
        <w:rPr/>
        <w:t xml:space="preserve"> </w:t>
      </w:r>
      <w:r>
        <w:rPr/>
        <w:t>допускать шалости в воде, связанные с нырянием и захватом купающихся;</w:t>
      </w:r>
    </w:p>
    <w:p>
      <w:pPr>
        <w:pStyle w:val="3"/>
        <w:numPr>
          <w:ilvl w:val="0"/>
          <w:numId w:val="5"/>
        </w:numPr>
        <w:ind w:left="0" w:right="0" w:firstLine="720"/>
        <w:jc w:val="both"/>
        <w:rPr/>
      </w:pPr>
      <w:r>
        <w:rPr/>
        <w:t xml:space="preserve"> </w:t>
      </w:r>
      <w:r>
        <w:rPr/>
        <w:t>подавать  ложные крики о помощи;</w:t>
      </w:r>
    </w:p>
    <w:p>
      <w:pPr>
        <w:pStyle w:val="3"/>
        <w:numPr>
          <w:ilvl w:val="0"/>
          <w:numId w:val="5"/>
        </w:numPr>
        <w:ind w:left="0" w:right="0" w:firstLine="720"/>
        <w:jc w:val="both"/>
        <w:rPr/>
      </w:pPr>
      <w:r>
        <w:rPr/>
        <w:t xml:space="preserve">плавать на досках, бревнах, лежаках, автомобильных камерах, надувных матрацах; </w:t>
      </w:r>
    </w:p>
    <w:p>
      <w:pPr>
        <w:pStyle w:val="3"/>
        <w:numPr>
          <w:ilvl w:val="0"/>
          <w:numId w:val="5"/>
        </w:numPr>
        <w:ind w:left="0" w:right="0" w:firstLine="720"/>
        <w:jc w:val="both"/>
        <w:rPr/>
      </w:pPr>
      <w:r>
        <w:rPr/>
        <w:t>спускать на воду гидроциклы (водные мотоциклы) в местах, отведенных для купания;</w:t>
      </w:r>
    </w:p>
    <w:p>
      <w:pPr>
        <w:pStyle w:val="3"/>
        <w:numPr>
          <w:ilvl w:val="0"/>
          <w:numId w:val="5"/>
        </w:numPr>
        <w:ind w:left="0" w:right="0" w:firstLine="720"/>
        <w:jc w:val="both"/>
        <w:rPr/>
      </w:pPr>
      <w:r>
        <w:rPr/>
        <w:t>приближаться на гидроциклах ближе 100 метров к акватории места массового отдыха.</w:t>
      </w:r>
    </w:p>
    <w:p>
      <w:pPr>
        <w:pStyle w:val="3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решением комиссии по предупрежд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и ликвидации чрезвычайных ситуаций,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обеспечению пожарной безопасности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Дальнеречен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от « </w:t>
      </w:r>
      <w:r>
        <w:rPr>
          <w:u w:val="single"/>
        </w:rPr>
        <w:t>26</w:t>
      </w:r>
      <w:r>
        <w:rPr/>
        <w:t xml:space="preserve"> » </w:t>
      </w:r>
      <w:r>
        <w:rPr>
          <w:u w:val="single"/>
        </w:rPr>
        <w:t>мая</w:t>
      </w:r>
      <w:r>
        <w:rPr/>
        <w:t xml:space="preserve">  2014 г. № </w:t>
      </w:r>
      <w:r>
        <w:rPr>
          <w:u w:val="single"/>
        </w:rPr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ов безопасности на в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60"/>
        <w:gridCol w:w="569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пись на знак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зна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купания (с указанием границ в метрах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елёной рамке, надпись сверху, ниже изображён плывущий человек, знак укрепляется на столбе белого цв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купания детей (с указанием границ в метрах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елёной рамке, надпись сверху, ниже изображены двое детей, стоящих в воде, знак укрепляется на столбе белого цв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купания животных (с указанием границ в метрах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елёной рамке, надпись сверху, ниже изображена плывущая собака, знак укрепляется на столбе белого цв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ться запрещено! (с указанием границ в метрах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сной рамке, перечёркнутой красной чертой по диагонали с верхнего левого угла, надпись сверху, ниже изображён плывущий человек, знак укреплён на столбе красного цв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здавать волнение!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красной окружности на белом фоне-две волны чёрного цвета, перечёркнутые красной лини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маломерных плавсредств запрещено!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утри красной окружности на белом фоне лодка с подвесным мотором чёрного цвета, перечёркнутая красной лини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:        </w:t>
      </w:r>
      <w:r>
        <w:rPr/>
        <w:t>Знаки безопасности имеют форму прямоугольника с</w:t>
      </w:r>
    </w:p>
    <w:p>
      <w:pPr>
        <w:pStyle w:val="Normal"/>
        <w:rPr/>
      </w:pPr>
      <w:r>
        <w:rPr/>
        <w:t xml:space="preserve">                          </w:t>
      </w:r>
      <w:r>
        <w:rPr/>
        <w:t>размерами сторон не  менее 50х60 сантиметров, изготавли-</w:t>
      </w:r>
    </w:p>
    <w:p>
      <w:pPr>
        <w:pStyle w:val="Normal"/>
        <w:rPr/>
      </w:pPr>
      <w:r>
        <w:rPr/>
        <w:t xml:space="preserve">                          </w:t>
      </w:r>
      <w:r>
        <w:rPr/>
        <w:t>ваются из досок,  толстой фанеры, металлических листов или</w:t>
      </w:r>
    </w:p>
    <w:p>
      <w:pPr>
        <w:pStyle w:val="Normal"/>
        <w:rPr/>
      </w:pPr>
      <w:r>
        <w:rPr/>
        <w:t xml:space="preserve">                          </w:t>
      </w:r>
      <w:r>
        <w:rPr/>
        <w:t>другого прочного материал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наки безопасности устанавливаются на видных местах по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дписанию уполномоченных на то органов государственно-</w:t>
      </w:r>
    </w:p>
    <w:p>
      <w:pPr>
        <w:pStyle w:val="Normal"/>
        <w:rPr/>
      </w:pPr>
      <w:r>
        <w:rPr/>
        <w:t xml:space="preserve">                          </w:t>
      </w:r>
      <w:r>
        <w:rPr/>
        <w:t>го надзора и укрепляются на столбах (деревянных, металличес-</w:t>
      </w:r>
    </w:p>
    <w:p>
      <w:pPr>
        <w:pStyle w:val="Normal"/>
        <w:rPr>
          <w:sz w:val="26"/>
        </w:rPr>
      </w:pPr>
      <w:r>
        <w:rPr/>
        <w:t xml:space="preserve">                          </w:t>
      </w:r>
      <w:r>
        <w:rPr/>
        <w:t>ких, железобетонных и др.) высотой не менее 2,5 метра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sz w:val="26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sz w:val="26"/>
      <w:szCs w:val="26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unifont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080" w:right="0" w:hanging="0"/>
      <w:jc w:val="center"/>
    </w:pPr>
    <w:rPr>
      <w:sz w:val="2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0:00Z</dcterms:created>
  <dc:creator>Трошин</dc:creator>
  <dc:description/>
  <dc:language>en-US</dc:language>
  <cp:lastModifiedBy>USER</cp:lastModifiedBy>
  <cp:lastPrinted>2014-05-27T09:15:00Z</cp:lastPrinted>
  <dcterms:modified xsi:type="dcterms:W3CDTF">2014-05-26T23:42:00Z</dcterms:modified>
  <cp:revision>58</cp:revision>
  <dc:subject/>
  <dc:title/>
</cp:coreProperties>
</file>