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Дальнереченск</w:t>
      </w:r>
    </w:p>
    <w:p>
      <w:pPr>
        <w:pStyle w:val="Normal"/>
        <w:rPr>
          <w:sz w:val="26"/>
        </w:rPr>
      </w:pPr>
      <w:r>
        <w:rPr>
          <w:sz w:val="26"/>
        </w:rPr>
        <w:t>26 мая  2014 г.</w:t>
        <w:tab/>
        <w:t xml:space="preserve">                                                                                                          №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Об отмене особого противопожарного режима 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территории Дальнерече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</w:rPr>
        <w:t xml:space="preserve">Заслушав  и  обсудив информацию   начальник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тдела  надзорной деятельности г. Дальнереченска и Дальнереченского муниципального района УНД ГУ МЧС России по   Приморскому   краю   подполковника   внутренней   службы  К.В. Калугина </w:t>
      </w:r>
      <w:r>
        <w:rPr>
          <w:sz w:val="26"/>
        </w:rPr>
        <w:t xml:space="preserve"> </w:t>
      </w:r>
      <w:r>
        <w:rPr>
          <w:sz w:val="26"/>
          <w:szCs w:val="26"/>
        </w:rPr>
        <w:t>«Об обстановке  по  пожарной  безопасности  на территории Дальнереченского городского округа»</w:t>
      </w:r>
      <w:r>
        <w:rPr>
          <w:sz w:val="26"/>
        </w:rPr>
        <w:t xml:space="preserve">   комиссия   Дальнереченского городского   округа   по  предупреждению  и  ликвидации  чрезвычайных  ситуаций  и обеспечению пожарной безопасност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. Информацию   </w:t>
      </w:r>
      <w:r>
        <w:rPr>
          <w:sz w:val="26"/>
          <w:szCs w:val="26"/>
        </w:rPr>
        <w:t>об  обстановке   по   пожарной   безопасности  на   территор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sz w:val="26"/>
        </w:rPr>
        <w:t xml:space="preserve"> принять к сведе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Первому заместителю главы администрации А.А. Черных  через отдел благоустройства и дорожного хозяйства  взять на контроль  вопрос проведения инструктажа по мерам пожарной безопасности  сотрудниками ОНД  г. Дальнереченска и Дальнереченского муниципального района УНД ГУ МЧС России по ПК при еженедельном совместном с представителями администрации Дальнереченского городского округа подомовом обходе частного сектора прожив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Заместителю главы администрации И.Г. Дзюб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через комиссию по делам несовершеннолетних, службу социально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защиты, опеки и попечительства совместно с сотрудниками ОНД  г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Дальнереченска и Дальнереченского муниципального района УНД ГУ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МЧС России по ПК организовать проверку малообеспеченных, находя-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щихся в трудной жизненной ситуации неблагополучных семей  на пред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мет безопасности детей и пожаробезопасности их условий прожива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МКУ «Управлению образования» Дальнереченского городского округа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провести инструктаж с учащимися по мерам пожарной безопасности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при пользовании печным отоплением, электронагревательными приборами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</w:t>
      </w:r>
      <w:r>
        <w:rPr>
          <w:sz w:val="26"/>
        </w:rPr>
        <w:t>и пиротехническими изделиями.</w:t>
      </w:r>
    </w:p>
    <w:p>
      <w:pPr>
        <w:pStyle w:val="TextBody"/>
        <w:numPr>
          <w:ilvl w:val="0"/>
          <w:numId w:val="2"/>
        </w:numPr>
        <w:rPr/>
      </w:pPr>
      <w:r>
        <w:rPr/>
        <w:t>Отменить   на  территории  Дальнереченского  городского  округа  с  26 мая</w:t>
      </w:r>
    </w:p>
    <w:p>
      <w:pPr>
        <w:pStyle w:val="TextBody"/>
        <w:rPr>
          <w:spacing w:val="-1"/>
          <w:sz w:val="26"/>
        </w:rPr>
      </w:pPr>
      <w:r>
        <w:rPr/>
        <w:t xml:space="preserve"> </w:t>
      </w:r>
      <w:r>
        <w:rPr/>
        <w:t xml:space="preserve">2014 года особый противопожарный режим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spacing w:val="-1"/>
          <w:sz w:val="26"/>
        </w:rPr>
        <w:t xml:space="preserve">5. Руководителям предприятий, организаций, учреждений, </w:t>
      </w:r>
      <w:r>
        <w:rPr>
          <w:spacing w:val="1"/>
          <w:sz w:val="26"/>
        </w:rPr>
        <w:t xml:space="preserve">независимо от </w:t>
      </w:r>
      <w:r>
        <w:rPr>
          <w:spacing w:val="6"/>
          <w:sz w:val="26"/>
        </w:rPr>
        <w:t>форм собственности, продолжить работу, направленную на осуществление противопожарных мероприятий, поддерживать в постоянной готовности первичные средства пожаротушения  и  средства пожарного водоснабже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6"/>
        </w:rPr>
      </w:pPr>
      <w:r>
        <w:rPr/>
        <w:t>6. Рекомендовать жителям Дальнереченского городского округа строго выполнять первичные меры противопожарной безопасности, исключить использование неисправного печного отопления, неисправных бытовых электрических и газовых приборов.</w:t>
      </w:r>
    </w:p>
    <w:p>
      <w:pPr>
        <w:pStyle w:val="ConsNormal"/>
        <w:widowControl/>
        <w:bidi w:val="0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7. Начальнику отдела делопроизводства администрации Дальнереченского городского округа Н.Н. Сиротенко данное решение разместить на официальном сайте муниципального образования и опубликовать в газете «Дальнеречье»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  <w:szCs w:val="26"/>
        </w:rPr>
        <w:t>8. Контроль за исполнением данного решения оставляю за собой.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 Дальнеречен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 ликвидации    чрезвычайных  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      пожарной      безопасности                                     Ю.В. Сав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6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0">
    <w:name w:val="WW8Num15z0"/>
    <w:qFormat/>
    <w:rPr>
      <w:sz w:val="2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8:00Z</dcterms:created>
  <dc:creator>pigc</dc:creator>
  <dc:description/>
  <dc:language>en-US</dc:language>
  <cp:lastModifiedBy>USER</cp:lastModifiedBy>
  <cp:lastPrinted>2011-03-09T12:35:00Z</cp:lastPrinted>
  <dcterms:modified xsi:type="dcterms:W3CDTF">2014-05-26T06:17:00Z</dcterms:modified>
  <cp:revision>34</cp:revision>
  <dc:subject/>
  <dc:title> </dc:title>
</cp:coreProperties>
</file>