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20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МИССИЯ ДАЛЬНЕРЕЧЕНСК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ГОРОДСКОГО ОКРУГА ПРИМОР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 ПРЕДУПРЕЖДЕНИЮ И ЛИКВИДАЦИИ ЧРЕЗВЫЧАЙНЫХ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г. Дальнереченск</w:t>
      </w:r>
    </w:p>
    <w:p>
      <w:pPr>
        <w:pStyle w:val="Normal"/>
        <w:rPr>
          <w:sz w:val="26"/>
        </w:rPr>
      </w:pPr>
      <w:r>
        <w:rPr>
          <w:sz w:val="26"/>
        </w:rPr>
        <w:t>26  мая  2014 г.</w:t>
        <w:tab/>
        <w:tab/>
        <w:t xml:space="preserve">                                                                                           № 1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проведении комплекса профилактических мероприят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недопущению возникновения и распростран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ируса ящура на территор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альнереченского городского округ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</w:t>
      </w:r>
    </w:p>
    <w:p>
      <w:pPr>
        <w:pStyle w:val="2"/>
        <w:ind w:left="0" w:right="0" w:firstLine="720"/>
        <w:rPr>
          <w:sz w:val="26"/>
        </w:rPr>
      </w:pPr>
      <w:r>
        <w:rPr/>
        <w:t>Заслушав и обсудив доклад – начальника КГБУ (краевого государственного бюджетного учреждения) Дальнереченской ветеринарной станции по борьбе с болезнями животных С.А. Осинцева «О возникновении заболевания свиней ящуром (тип О) на свиноводческом комплексе ООО «Мерси-Трейд», расположенном в с,Прохоры Спасского муниципального района, причинах возникновения заболевания и способах борьбы с ним, а также текущей обстановке по данному вопросу  в Дальнереченском городском округе» комиссия Дальнереченского  городского  округа по предупреждению и ликвидации чрезвычайных ситуаций и обеспечению пожарной безопасности,</w:t>
      </w:r>
    </w:p>
    <w:p>
      <w:pPr>
        <w:pStyle w:val="Normal"/>
        <w:ind w:left="0" w:right="0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ШИЛ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1.Информацию по текущей обстановке и предупредительных мерах по исключению заболевания свиней ящуром на территории Дальнереченского городского округа принять к сведению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. Начальнику отдела экономики и прогнозирования администрации Дальнереченского городского округа В.П. Ласкову оповестить всех руководителей сельскохозяйственных предприятий и фермерских хозяйств об угрозе заноса вируса ящура и мерах по предупреждению заболе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3. Начальнику отдела по делам ГО,ЧС и мобилизационной работе администрации Дальнереченского городского округа А.И. Гуль используя СМИ провести оповещение населения городского округа об угрозе  и мероприятиях по предупреждению заноса возбудителя вируса ящур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4. Начальнику отдела экономики и прогнозирования администрации Дальнереченского городского округа ( Ласкову) и  начальнику отдела по делам ГО,ЧС и мобилизационной работе администрации Дальнереченского городского округа (Гуль) в обязательном порядке информировать ветеринарную службу о выявленных случаях заболевания и падежа животных, а также о необходимости  их вакцинации  по телефону  8(42356) 25-0-73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5. Рекомендова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           </w:t>
      </w:r>
      <w:r>
        <w:rPr>
          <w:sz w:val="26"/>
        </w:rPr>
        <w:t>5.1 Начальнику полиции МО МВД России «Дальнереченский» (Железняков), дать указание сотрудникам, осуществляющим повседневное патрулирование на дорогах,  проводить проверку транспортных средств осуществляющих транспортировку животных и транспортных средств  перевозящих корма. При проверке проверять наличие разрешения ветеринарной службы на данные перевозк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2 Начальнику КГБУ (краевого государственного бюджетного учреждения)  Дальнереченская  ветеринарная  станция  по борьбе с болезнями животных С.А. Осинцеву принять необходимые меры по профилактике заноса вируса ящура на территорию Дальнереченского городского округа. Продолжить работу по  проведению  вакцинации  животных.</w:t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 xml:space="preserve">     </w:t>
      </w:r>
      <w:r>
        <w:rPr>
          <w:sz w:val="26"/>
          <w:szCs w:val="26"/>
        </w:rPr>
        <w:t>6. Начальнику отдела предпринимательства и потребительского рынка</w:t>
      </w:r>
      <w:r>
        <w:rPr>
          <w:sz w:val="26"/>
        </w:rPr>
        <w:t xml:space="preserve"> администрации Дальнереченского городского округа В.Н. Матюшкиной проводить разъяснительную  работу среди работников торговой сферы данного вида деятельности  о  запрещении торговли продукцией животного происхождения и  кормами в неустановленных местах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7. Начальнику отдела делопроизводства администрации Дальнереченского городского округа Н.Н. Сиротенко опубликовать данное решение в газете «Дальнеречье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8.   Контроль за вы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главы  Дальнеречен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комиссии по предупреж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   ликвидации    чрезвычайных    ситуац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      пожарной      безопасности                                     Ю.В. Сав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unifont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080" w:right="0" w:hanging="0"/>
      <w:jc w:val="center"/>
    </w:pPr>
    <w:rPr>
      <w:sz w:val="2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20:00Z</dcterms:created>
  <dc:creator>Трошин</dc:creator>
  <dc:description/>
  <dc:language>en-US</dc:language>
  <cp:lastModifiedBy>USER</cp:lastModifiedBy>
  <cp:lastPrinted>2014-05-26T18:23:00Z</cp:lastPrinted>
  <dcterms:modified xsi:type="dcterms:W3CDTF">2014-05-26T08:24:00Z</dcterms:modified>
  <cp:revision>57</cp:revision>
  <dc:subject/>
  <dc:title/>
</cp:coreProperties>
</file>