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ДАЛЬНЕРЕЧЕ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ОКРУГА ПРИМОРСКОГО 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УПРЕЖДЕНИЮ И ЛИКВИДАЦИИ ЧРЕЗВЫЧАЙ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Дальнереченск</w:t>
      </w:r>
    </w:p>
    <w:p>
      <w:pPr>
        <w:pStyle w:val="Normal"/>
        <w:ind w:left="33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4   июля   2014 г.</w:t>
        <w:tab/>
        <w:t xml:space="preserve">                                </w:t>
        <w:tab/>
        <w:tab/>
        <w:tab/>
        <w:t xml:space="preserve">                                      №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комиссии Дальнереченского городского округа Приморского края по предупреждению и ликвидации чрезвычайных ситуаций и обеспечению пожарной безопасности от 22 июля 2014 года № 14 «О введении на территории Дальнереченского городского округа режима чрезвычайной ситуации  муниципального характера, связанное  с последствиями выхода  тайфуна </w:t>
      </w:r>
      <w:r>
        <w:rPr>
          <w:b/>
          <w:sz w:val="26"/>
        </w:rPr>
        <w:t xml:space="preserve">«Неогури» </w:t>
      </w:r>
      <w:r>
        <w:rPr>
          <w:b/>
          <w:sz w:val="26"/>
          <w:szCs w:val="26"/>
        </w:rPr>
        <w:t xml:space="preserve"> в период с 12 по 13 июля  и    выпадением осадков выше допустимого в период с 19 по 22 июля 2014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rPr/>
      </w:pPr>
      <w:r>
        <w:rPr/>
        <w:t>В соответствии с Федеральным Законом от 21.12.1994 г. № 68-ФЗ «О защите населения и территории от чрезвычайных ситуаций природного и техногенного характера», Федеральным Законом от 06.10.2005г. № 131- ФЗ «Об общих принципах организации местного самоуправления в Российской Федерации», на основании протеста Дальнереченского межрайонного прокурора от 24.07.2014г. № 7-8-2014, в целях приведения настоящего решения в соответствие с действующим законодательством, комиссия Дальнереченского городского округа Приморского края по предупреждению и ликвидации чрезвычайных ситуаций и обеспечению пожарной безопасности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Внести в ре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Дальнереченского городского округа Приморского края по предупреждению и ликвидации чрезвычайных ситуаций и обеспечению пожарной безопасности от 22 июля 2014 года № 14 «О введении на территории Дальнереченского городского округа режима чрезвычайной ситуации  муниципального характера, связанное  с последствиями выхода  тайфуна </w:t>
      </w:r>
      <w:r>
        <w:rPr>
          <w:sz w:val="26"/>
        </w:rPr>
        <w:t xml:space="preserve">«Неогури» </w:t>
      </w:r>
      <w:r>
        <w:rPr>
          <w:sz w:val="26"/>
          <w:szCs w:val="26"/>
        </w:rPr>
        <w:t xml:space="preserve"> в период с 12 по 13 июля  и    выпадением осадков выше допустимого в период с 19 по 22 июля 2014 года»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Часть 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«1. Рекомендовать главе Дальнереченского городского округа ввести с 17.00 ч. 24.07.2014 г. на территории Дальнереченского городского округа режим чрезвычайной ситуации муниципального характера.»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r>
        <w:rPr>
          <w:sz w:val="26"/>
        </w:rPr>
        <w:t>Опубликовать данное решение в газете «Дальнеречье» и разместить на официальном  Интернет-сайте Дальнерече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реш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 Дальнереченского городского 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по предупре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ликвидации      чрезвычайных      ситуац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беспечению      пожарной    безопасности                                        Ю.В. Савенк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9:00Z</dcterms:created>
  <dc:creator>Трошин</dc:creator>
  <dc:description/>
  <cp:keywords/>
  <dc:language>en-US</dc:language>
  <cp:lastModifiedBy>USER</cp:lastModifiedBy>
  <cp:lastPrinted>2014-07-22T18:01:00Z</cp:lastPrinted>
  <dcterms:modified xsi:type="dcterms:W3CDTF">2014-07-28T07:26:00Z</dcterms:modified>
  <cp:revision>52</cp:revision>
  <dc:subject/>
  <dc:title/>
</cp:coreProperties>
</file>