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Дальнереч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июля   2014 г.</w:t>
        <w:tab/>
        <w:t xml:space="preserve">                                </w:t>
        <w:tab/>
        <w:tab/>
        <w:tab/>
        <w:t xml:space="preserve">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 на территории Дальнереченского городского округа режима чрезвычайной ситуации  муниципального характера, связанное  с последствиями выхода  тайфуна </w:t>
      </w:r>
      <w:r>
        <w:rPr>
          <w:b/>
          <w:sz w:val="26"/>
        </w:rPr>
        <w:t xml:space="preserve">«Неогури» </w:t>
      </w:r>
      <w:r>
        <w:rPr>
          <w:b/>
          <w:sz w:val="26"/>
          <w:szCs w:val="26"/>
        </w:rPr>
        <w:t xml:space="preserve"> в период с 12 по 13 июля  и    выпадением осадков выше допустимого в период с 19 по 22 июля 2014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</w:rPr>
        <w:t>Заслушав  и  обсудив информацию</w:t>
      </w:r>
      <w:r>
        <w:rPr>
          <w:sz w:val="26"/>
          <w:szCs w:val="26"/>
        </w:rPr>
        <w:t xml:space="preserve"> начальника отдела по делам ГО,ЧС и мобилизационной работы администрации Дальнереченского городского округа А.И. Гуль, </w:t>
      </w:r>
      <w:r>
        <w:rPr>
          <w:sz w:val="26"/>
        </w:rPr>
        <w:t xml:space="preserve">комиссия   Дальнереченского городского   округа   по  предупреждению  и  ликвидации  чрезвычайных  ситуаций  и обеспечению пожарной безопас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е Дальнереченского городского округа с 17.00 ч.  28.07.2014 г. на территории Дальнереченского городского округа режим чрезвычайной ситуации муниципального характера отменить». 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Опубликовать данное решение в газете «Дальнеречье» и разместить на официальном  Интернет-сайте Дальнерече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еш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Дальнереченского городского 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ликвидации      чрезвычайных      ситу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еспечению      пожарной    безопасности                                     Ю.В. Са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5:00Z</dcterms:created>
  <dc:creator>Трошин</dc:creator>
  <dc:description/>
  <cp:keywords/>
  <dc:language>en-US</dc:language>
  <cp:lastModifiedBy>USER</cp:lastModifiedBy>
  <cp:lastPrinted>2014-07-28T16:42:00Z</cp:lastPrinted>
  <dcterms:modified xsi:type="dcterms:W3CDTF">2014-07-28T07:37:00Z</dcterms:modified>
  <cp:revision>13</cp:revision>
  <dc:subject/>
  <dc:title/>
</cp:coreProperties>
</file>