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 и водоотведения по адресу: г. Дальнереченск с.Лазо, ул. С. Лазо 29а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3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Побережный В.А. – председатель ТСЖ “Уют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обережная Е.Л. – представитель собственников помещений многоквартирного дом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ищенко Г.И. - представитель собственников помещений многоквартирного до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 каб. 21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7 ч. 3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ОО “ТандемСтрой”, Приморский край, г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альнереченск, ул. Дальнереченская 61А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допускаются следующие организации</w:t>
      </w:r>
      <w:r>
        <w:rPr>
          <w:b/>
          <w:i/>
          <w:sz w:val="26"/>
          <w:szCs w:val="26"/>
        </w:rPr>
        <w:t>: ООО “ТандемСтрой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не допускаются следующие организации:   </w:t>
      </w:r>
      <w:r>
        <w:rPr>
          <w:b/>
          <w:i/>
          <w:sz w:val="26"/>
          <w:szCs w:val="26"/>
        </w:rPr>
        <w:t xml:space="preserve">нет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считает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договор с ООО “ТандемСтрой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Побережный В.А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Попов А.Г.                                                                                                                                                                                           Побережная Е.Л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Тищенко Г.И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3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“ТандемСтрой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Дальнереченск, </w:t>
            </w:r>
          </w:p>
          <w:p>
            <w:pPr>
              <w:pStyle w:val="Normal"/>
              <w:jc w:val="center"/>
              <w:rPr/>
            </w:pPr>
            <w:r>
              <w:rPr/>
              <w:t>ул. Дальнереченская 61А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30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курсной комиссии   Побережный В.А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 xml:space="preserve">Попов А.Г.                                                                                                                                                                                           Побережная Е.Л.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Тищенко Г.И.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9:10:00Z</cp:lastPrinted>
  <dcterms:modified xsi:type="dcterms:W3CDTF">2011-10-06T00:17:00Z</dcterms:modified>
  <cp:revision>15</cp:revision>
  <dc:subject/>
  <dc:title>ПРОТОКОЛ </dc:title>
</cp:coreProperties>
</file>