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теплоснабжения и холодного водоснабжения в том числе с установкой приборов учета по адресу г. Дальнереченск, ул. Г. Даманского, 3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4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1068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убинский И.В. – генеральный директор ООО “Жилищная компания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ловинова О.И. –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алова Л.Н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Родионова Е.В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еменков А.К. - представитель собственников помещений многоквартирного дом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5 ч. 1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ОО “Вектор”, Приморский край, г. Дальнереченск, ул. Ленина 88а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не допускаются следующие организации</w:t>
      </w:r>
      <w:r>
        <w:rPr>
          <w:b/>
          <w:i/>
          <w:sz w:val="26"/>
          <w:szCs w:val="26"/>
        </w:rPr>
        <w:t>:   не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считает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с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4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 “Вектор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альнереченск, ул. Ленина 88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8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Зубинский И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06T00:25:00Z</dcterms:modified>
  <cp:revision>17</cp:revision>
  <dc:subject/>
  <dc:title>ПРОТОКОЛ </dc:title>
</cp:coreProperties>
</file>