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монт внутридомовых инженерных систем теплоснабжения и холодного водоснабжения по адресу г. Дальнереченск ул. Г. Даманского, 8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(наименование работ, объект и адре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ab/>
        <w:tab/>
        <w:tab/>
        <w:tab/>
        <w:t xml:space="preserve">       </w:t>
        <w:tab/>
      </w:r>
      <w:r>
        <w:rPr>
          <w:sz w:val="26"/>
          <w:szCs w:val="26"/>
          <w:u w:val="single"/>
        </w:rPr>
        <w:t>3 октября 2011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есто проведения вскрытия конвертов)</w:t>
        <w:tab/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Кулаков  В.В. – председатель ТСЖ “Гарант”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Якубенко Н.В. – главный специалист отдела ЖКХ администрации Дальнереченского городского округ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пов А.Г. – начальник отдела экономики и прогнозирования администрации Дальнереченского городского округа, 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Горячкин Р.А. – главный специалист административно-правового отдела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Коробка В.Г. – заместитель начальника отдела ЖКХ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Боровская А.И. – представитель собственников помещений многоквартирного дом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Шпигун Н.И - представитель собственников помещений многоквартирного дом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Процедура вскрытия конвертов проведена по адрес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г. Дальнереченск, ул. Победы, 13 каб. 21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ремя начала вскрытия конвертов</w:t>
      </w:r>
      <w:r>
        <w:rPr>
          <w:sz w:val="26"/>
          <w:szCs w:val="26"/>
        </w:rPr>
        <w:t xml:space="preserve">  14 ч. 15 мин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процедуре вскрытия конвертов присутствовали представители участников конкурса: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По приглашению организатора конкурса на процедуре вскрытия конвертов присутствовали: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было получено и зарегистрировано 2 заяв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онкурсная комиссия, вскрыв конверты, установила, что заявки поданы от следующих организац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ОО “ТандемСтрой”, Приморский край, г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альнереченск, ул. Дальнереченская, 61А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u w:val="single"/>
        </w:rPr>
        <w:t xml:space="preserve">ООО “Стимул”   Приморский край, г. Дальнереченск, ул. Дальнереченская, 61А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наименование участника конкурса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  <w:r>
        <w:rPr>
          <w:b/>
          <w:i/>
          <w:sz w:val="26"/>
          <w:szCs w:val="26"/>
        </w:rPr>
        <w:t>ООО “ТандемСтрой”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  </w:t>
      </w:r>
      <w:r>
        <w:rPr>
          <w:b/>
          <w:i/>
          <w:sz w:val="26"/>
          <w:szCs w:val="26"/>
        </w:rPr>
        <w:t xml:space="preserve">ООО “Стимул”, </w:t>
      </w:r>
      <w:r>
        <w:rPr>
          <w:sz w:val="26"/>
          <w:szCs w:val="26"/>
        </w:rPr>
        <w:t xml:space="preserve">частично отсутствуют документы согласно п.3 конкурсной документации </w:t>
      </w:r>
      <w:r>
        <w:rPr>
          <w:bCs/>
          <w:sz w:val="26"/>
          <w:szCs w:val="26"/>
        </w:rPr>
        <w:t xml:space="preserve">по проведению открытого конкурса по привлечению подрядных организаций для </w:t>
      </w:r>
      <w:r>
        <w:rPr>
          <w:sz w:val="26"/>
          <w:szCs w:val="26"/>
        </w:rPr>
        <w:t xml:space="preserve"> выполнения работ по капитальному ремонту многоквартирного дома с использованием средств, предоставляемых в соответствии с Федеральным законом от 21 июля 2007 года № 185-ФЗ «О Фонде содействия реформированию жилищно-коммунального хозяй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конкурс не состоявшим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Заключить договор с ООО “ТандемСтрой”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    Кулаков В.В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>Коробка В.Г.                                                                                                                                                                                                                                    Горячкин Р.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пов А.Г.                                                                                                                                                                                           Боровская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Шпигун Н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3 ок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24"/>
        <w:gridCol w:w="956"/>
        <w:gridCol w:w="1260"/>
        <w:gridCol w:w="1260"/>
        <w:gridCol w:w="1260"/>
        <w:gridCol w:w="1080"/>
        <w:gridCol w:w="1260"/>
        <w:gridCol w:w="1080"/>
        <w:gridCol w:w="1620"/>
        <w:gridCol w:w="1348"/>
      </w:tblGrid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ренные руководителем копии учредитель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государственной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“ТандемСтрой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речен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Дальнереченская 61А</w:t>
            </w: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623 404,00                                                 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  <w:r>
              <w:rPr>
                <w:lang w:val="en-US"/>
              </w:rPr>
              <w:t>“</w:t>
            </w:r>
            <w:r>
              <w:rPr/>
              <w:t>Стимул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речен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Дальнереченская 61А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3 40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   Кулаков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>Коробка В.Г.                                                                                                                                                                                                                                    Горячкин Р.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пов А.Г.                                                                                                                                                                                           Боровская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Шпигун Н.И.</w:t>
      </w:r>
    </w:p>
    <w:sectPr>
      <w:type w:val="nextPage"/>
      <w:pgSz w:orient="landscape" w:w="16838" w:h="11906"/>
      <w:pgMar w:left="902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9:00Z</dcterms:created>
  <dc:creator>user52</dc:creator>
  <dc:description/>
  <cp:keywords/>
  <dc:language>en-US</dc:language>
  <cp:lastModifiedBy>user52</cp:lastModifiedBy>
  <cp:lastPrinted>2011-10-04T18:31:00Z</cp:lastPrinted>
  <dcterms:modified xsi:type="dcterms:W3CDTF">2011-10-07T01:12:00Z</dcterms:modified>
  <cp:revision>19</cp:revision>
  <dc:subject/>
  <dc:title>ПРОТОКОЛ </dc:title>
</cp:coreProperties>
</file>