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теплоснабжения и холодного водоснабжения в том числе с установкой приборов учета потребления холодной воды по адресу: г. Дальнереченск  ул. Ленина, 30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2 апреля 2012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убинский И.В. – генеральный директор ООО “Жилищная компания”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Зам. председателя комиссии</w:t>
      </w:r>
      <w:r>
        <w:rPr>
          <w:sz w:val="26"/>
          <w:szCs w:val="26"/>
        </w:rPr>
        <w:t xml:space="preserve"> Коробка В.Г. – И.о. начальника отдел ЖКХ администрации Дальнереченского городского округа;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жиганов В.М. – начальник отдела государственной жилищной инспекции;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номарева М.А. – представитель собственников помещений многоквартирного дома по ул. Ленина, 30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 xml:space="preserve">Шевчук И.С. – и.о. начальника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4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5 ч. 37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“Вектор”, Приморский край,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Дальнереченск, ул. Ленина 88А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допускаются следующие организации</w:t>
      </w:r>
      <w:r>
        <w:rPr>
          <w:b/>
          <w:i/>
          <w:sz w:val="26"/>
          <w:szCs w:val="26"/>
        </w:rPr>
        <w:t>: ООО “Вектор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договор с ООО “Вектор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      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нкурсной комиссии     Коробка В.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ганов В.М.</w:t>
      </w:r>
    </w:p>
    <w:p>
      <w:pPr>
        <w:pStyle w:val="Normal"/>
        <w:ind w:left="3507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номарева М.А.            </w:t>
      </w:r>
    </w:p>
    <w:p>
      <w:pPr>
        <w:pStyle w:val="Normal"/>
        <w:tabs>
          <w:tab w:val="clear" w:pos="708"/>
          <w:tab w:val="left" w:pos="5040" w:leader="none"/>
        </w:tabs>
        <w:ind w:left="3507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евчук И.С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 2 апреля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“Вектор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льнерече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8А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28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      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нкурсной комиссии     Коробка В.Г. </w:t>
      </w:r>
    </w:p>
    <w:p>
      <w:pPr>
        <w:pStyle w:val="Normal"/>
        <w:rPr/>
      </w:pPr>
      <w:r>
        <w:rPr>
          <w:sz w:val="26"/>
          <w:szCs w:val="26"/>
        </w:rPr>
        <w:t>Секретарь конкурсной комиссии         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ганов В.В.</w:t>
      </w:r>
    </w:p>
    <w:p>
      <w:pPr>
        <w:pStyle w:val="Normal"/>
        <w:ind w:left="3507" w:firstLine="708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номарева М.А.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евчук И.С.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9:10:00Z</cp:lastPrinted>
  <dcterms:modified xsi:type="dcterms:W3CDTF">2012-04-04T23:07:00Z</dcterms:modified>
  <cp:revision>24</cp:revision>
  <dc:subject/>
  <dc:title>ПРОТОКОЛ </dc:title>
</cp:coreProperties>
</file>