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u w:val="single"/>
        </w:rPr>
      </w:pPr>
      <w:r>
        <w:rPr>
          <w:sz w:val="26"/>
          <w:szCs w:val="26"/>
          <w:u w:val="single"/>
        </w:rPr>
        <w:t xml:space="preserve">29 декабря 2017 года </w:t>
      </w:r>
      <w:r>
        <w:rPr>
          <w:sz w:val="26"/>
          <w:szCs w:val="26"/>
        </w:rPr>
        <w:t xml:space="preserve">           г. Дальнереченск                                   </w:t>
      </w:r>
      <w:r>
        <w:rPr>
          <w:sz w:val="26"/>
          <w:szCs w:val="26"/>
          <w:u w:val="single"/>
        </w:rPr>
        <w:t>№</w:t>
      </w:r>
      <w:r>
        <w:rPr>
          <w:u w:val="single"/>
        </w:rPr>
        <w:t xml:space="preserve">  106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О создании  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10"/>
        <w:jc w:val="both"/>
        <w:rPr/>
      </w:pPr>
      <w:r>
        <w:rPr>
          <w:b w:val="false"/>
          <w:sz w:val="28"/>
          <w:szCs w:val="28"/>
        </w:rPr>
        <w:t>1. Создать комиссию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 (приложение № 1).</w:t>
      </w:r>
    </w:p>
    <w:p>
      <w:pPr>
        <w:pStyle w:val="Heading3"/>
        <w:spacing w:lineRule="auto" w:line="360" w:before="0" w:after="0"/>
        <w:ind w:firstLine="510"/>
        <w:jc w:val="both"/>
        <w:rPr/>
      </w:pPr>
      <w:r>
        <w:rPr>
          <w:b w:val="false"/>
          <w:sz w:val="28"/>
          <w:szCs w:val="28"/>
        </w:rPr>
        <w:t>2. Утвердить порядок работы 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 Черных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/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 декабря 2017 г. № </w:t>
      </w:r>
      <w:r>
        <w:rPr>
          <w:sz w:val="26"/>
          <w:szCs w:val="26"/>
          <w:u w:val="single"/>
        </w:rPr>
        <w:t>10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Соста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жанова Н.А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лавный специалист отдела ЖКХ МКУ «Управление жилищно-коммунального хозяйства Дальнереченского городского округа», секретарь комисс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лены  </w:t>
      </w:r>
      <w:r>
        <w:rPr/>
        <w:t>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аврилова С.В.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администрации Дальнерече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К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МКУ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нина Е.Г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пециалист регистрационного учета отдела ЖКХ МКУ «Управление жилищно-коммунального хозяйства Дальнереченского городского округа»;</w:t>
            </w:r>
          </w:p>
        </w:tc>
      </w:tr>
      <w:tr>
        <w:trPr>
          <w:trHeight w:val="60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ЖКХ МКУ «Управление жилищно-коммунального хозяйства Дальнереченского городского округа»;</w:t>
            </w:r>
          </w:p>
        </w:tc>
      </w:tr>
      <w:tr>
        <w:trPr>
          <w:trHeight w:val="60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Щеглюк Н.В.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540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5220" w:leader="none"/>
          <w:tab w:val="center" w:pos="5400" w:leader="none"/>
        </w:tabs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/>
        <w:t xml:space="preserve">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 «29»   декабря      2017 г.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у, взысканию и перечислению платы за пользование жил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м (платы за наем) муниципального жилищ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работу комиссии по 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 (далее -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Порядком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содержанием временно свободных (незаселенных) жилых помещений муниципального жилищного фонда Дальнереченского городского округа, утвержденным постановлением администрации Дальнереченского городского округа №  1030 от 26 декабря 2017 года (далее -  </w:t>
      </w:r>
      <w:r>
        <w:rPr>
          <w:sz w:val="28"/>
          <w:szCs w:val="28"/>
        </w:rPr>
        <w:t>Порядок 1 предоставления субсидии)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- Порядком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оказанием услуг  по </w:t>
      </w:r>
      <w:r>
        <w:rPr>
          <w:bCs/>
          <w:spacing w:val="2"/>
          <w:sz w:val="28"/>
          <w:szCs w:val="28"/>
        </w:rPr>
        <w:t xml:space="preserve">начислению, сбору, взысканию и перечислению платы за пользование жилым помещением </w:t>
      </w:r>
      <w:r>
        <w:rPr>
          <w:bCs/>
          <w:sz w:val="28"/>
          <w:szCs w:val="28"/>
        </w:rPr>
        <w:t xml:space="preserve">(платы за наем) муниципального жилищного фонда </w:t>
      </w:r>
      <w:r>
        <w:rPr>
          <w:bCs/>
          <w:spacing w:val="2"/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утвержденным постановлением администрации Дальнереченского городского округа № 1031 от 26 декабря 2017 года (далее -  </w:t>
      </w:r>
      <w:r>
        <w:rPr>
          <w:sz w:val="28"/>
          <w:szCs w:val="28"/>
        </w:rPr>
        <w:t>Порядок 2 предоставления субсид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включает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 ее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 осущест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еобходимых документов и материалов к заседанию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седания комиссии, в том числе своевременное извещение членов комиссии о времени и месте его пр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заседания комиссии и выписок из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его функции в соответствии с настоящим Порядком выполняет любой член комиссии, уполномоченный на выполнение таких функций председателем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водится председателем или его заместителем и считается правомочным, если на нем присутствует  не менее  половины её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функциям комиссии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документов, представленных юридическими и физическими лицами (за исключением муниципальных учреждений) и индивидуальными предпринимателями, для предоставления субсидии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 (далее - получатели субсид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блюдения требований, предъявляемых к получателям субсидии, в соответствии с Порядками 1 и 2 предоставления субсид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условий предоставления субсидий, предусмотренных Порядками 1 и 2 предоставления субсид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рка правильности осуществленного организацией расчета прогнозного  размера субсидии на текущий год в соответствии с Порядком 1 </w:t>
      </w:r>
      <w:r>
        <w:rPr>
          <w:bCs/>
          <w:sz w:val="28"/>
          <w:szCs w:val="28"/>
        </w:rPr>
        <w:t>предоставления субсид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рка </w:t>
      </w:r>
      <w:r>
        <w:rPr>
          <w:sz w:val="28"/>
          <w:szCs w:val="28"/>
        </w:rPr>
        <w:t xml:space="preserve">правильности осуществленного получателями субсидий ежемесячного расчета размера субсидии в соответствии с Порядком 1 </w:t>
      </w:r>
      <w:r>
        <w:rPr>
          <w:bCs/>
          <w:sz w:val="28"/>
          <w:szCs w:val="28"/>
        </w:rPr>
        <w:t>предоставления субсид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оверка правильности сумм выставленного счета или </w:t>
      </w:r>
      <w:bookmarkStart w:id="0" w:name="_GoBack"/>
      <w:bookmarkEnd w:id="0"/>
      <w:r>
        <w:rPr>
          <w:sz w:val="28"/>
          <w:szCs w:val="28"/>
        </w:rPr>
        <w:t>счет–фактуры за выполненные работы и оказанные услуги в соответствии с</w:t>
      </w:r>
      <w:r>
        <w:rPr/>
        <w:t xml:space="preserve"> </w:t>
      </w:r>
      <w:r>
        <w:rPr>
          <w:bCs/>
          <w:sz w:val="28"/>
          <w:szCs w:val="28"/>
        </w:rPr>
        <w:t>Порядком 2 предоставления субсидий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заключении/не заключении соглашения на предоставление из бюджета Дальнереченского городского округа  субсидии в соответствии с Порядками 1 и 2 предоставления субси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предоставлении или об отказе в предоставлении субсидии в соответствии с Порядком 1 предоставления субсид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е комиссии принимается путем открытого голосования большинством голосов членов комиссии, присутствующих на ее заседании. В случае равенства голосов решающим является голос председателя комиссии.</w:t>
        <w:br/>
        <w:t xml:space="preserve">       9. Решение комиссии оформляется протоколом, который подписывается председателем комиссии, секретарем, присутствующими на заседании членами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8:00Z</dcterms:created>
  <dc:creator>user52</dc:creator>
  <dc:description/>
  <cp:keywords/>
  <dc:language>en-US</dc:language>
  <cp:lastModifiedBy>adm28</cp:lastModifiedBy>
  <cp:lastPrinted>2018-01-09T09:53:00Z</cp:lastPrinted>
  <dcterms:modified xsi:type="dcterms:W3CDTF">2018-01-16T05:38:00Z</dcterms:modified>
  <cp:revision>2</cp:revision>
  <dc:subject/>
  <dc:title>Об определении организатора для проведения открытых конкурсов по отбору управляющих организаций для управления многоквартирными домами, расположенными на территории городского округа город Уфа Республики Башкортостан, собственники помещений в которых не </dc:title>
</cp:coreProperties>
</file>