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"/>
        <w:spacing w:lineRule="auto" w:line="240"/>
        <w:ind w:firstLine="708"/>
        <w:jc w:val="center"/>
        <w:rPr/>
      </w:pPr>
      <w:r>
        <w:rPr>
          <w:b/>
          <w:szCs w:val="26"/>
        </w:rPr>
        <w:t>проведения публичных слушаний по вопросу рассмотрения проекта схемы водоснабжения и водоотведения Дальнереченского городского округа на период до 202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февраля  2015 года                                                                             г. Дальнереч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о проведения публичных слушаний: конференц-зал администрац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: 15: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о  27 человек, из них 6 человек оргкомит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ерных Александр Алексеевич – первый заместитель главы Дальнереченского городского округа администрации Дальнереченского городского округа, председатель орг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валь Андрей Константинович – начальник отдела жилищно-коммунального хозяйства администрации Дальнереченского городского округа, член орг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олдуй Алла Константиновна – заместитель начальника отдела жилищно-коммунального хозяйства администрации Дальнереченского городского округа, член орг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веркина Светлана Николаевна – главный специалист 1 разряда отдела жилищно-коммунального хозяйства администрации Дальнереченского городского округа, секретарь орг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Величко Валентина Владимировна – главный специалист 1 разряда правового отдела администрации Дальнереченского городского округа, член оргкомит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ванов Анатолий Павлович – директор ООО «Дальводоконал», член орг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Черных А.А., председатель оргкомитета озвучил тему публичных слуша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веркина С.Н., ведущая публичных слушаний информировала население: публичные слушания проводятся на основании постановления главы Дальнереченского городского округа от 13.01.2015 №1 «</w:t>
      </w:r>
      <w:r>
        <w:rPr>
          <w:bCs/>
          <w:sz w:val="26"/>
          <w:szCs w:val="26"/>
        </w:rPr>
        <w:t>О назначении публичных слушаний по вопросу рассмотрения проекта схемы водоснабжения и водоотведения Дальнереченского городского округа на период до 2025 года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01.201г. в газете «Дальнеречье» и на официальном сайте Дальнереченского городского округа было размещено  информационное сообщение о проведении публичных слушаний  02 февраля 2015 г. в 15-00 в конференц-зале администрации Дальнеречен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проектом </w:t>
      </w:r>
      <w:r>
        <w:rPr>
          <w:bCs/>
          <w:sz w:val="26"/>
          <w:szCs w:val="26"/>
        </w:rPr>
        <w:t>схемы водоснабжения и водоотведения Дальнереченского городского округа на период до 2025 года</w:t>
      </w:r>
      <w:r>
        <w:rPr>
          <w:sz w:val="26"/>
          <w:szCs w:val="26"/>
        </w:rPr>
        <w:t xml:space="preserve"> можно было ознакомиться на официальном сайте Дальнереченского городского округ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alnerokru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раздел ЖКХ/Схема водоснабжения и водоотведения или по адресу г.Дальнереченск ул.Победы, 13, кабинет №2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по проекту </w:t>
      </w:r>
      <w:r>
        <w:rPr>
          <w:bCs/>
          <w:sz w:val="26"/>
          <w:szCs w:val="26"/>
        </w:rPr>
        <w:t>схемы водоснабжения и водоотведения Дальнереченского городского округа на период до 2025 года</w:t>
      </w:r>
      <w:r>
        <w:rPr>
          <w:sz w:val="26"/>
          <w:szCs w:val="26"/>
        </w:rPr>
        <w:t xml:space="preserve"> принимались до 22 января 2015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момент проведения слушаний замечаний и предложений в оргкомитет не поступи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лагаю заслушать доклад по рассмотрению проекта </w:t>
      </w:r>
      <w:r>
        <w:rPr>
          <w:bCs/>
          <w:sz w:val="26"/>
          <w:szCs w:val="26"/>
        </w:rPr>
        <w:t>схемы водоснабжения и водоотведения Дальнереченского городского округа на период до 2025 года</w:t>
      </w:r>
      <w:r>
        <w:rPr>
          <w:sz w:val="26"/>
          <w:szCs w:val="26"/>
        </w:rPr>
        <w:t xml:space="preserve">, а после задавать вопрос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за данный регламент -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лагаю следующий регламент проведения публичных слушаний – время докладчику – до 20 мин., время на вопросы-ответы до 5 м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- единоглас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члену оргкомитета Ковалю Андрею Константиновичу.</w:t>
      </w:r>
    </w:p>
    <w:p>
      <w:pPr>
        <w:pStyle w:val="TextBody"/>
        <w:spacing w:lineRule="auto" w:line="240"/>
        <w:ind w:firstLine="708"/>
        <w:rPr>
          <w:szCs w:val="26"/>
        </w:rPr>
      </w:pPr>
      <w:r>
        <w:rPr>
          <w:szCs w:val="26"/>
        </w:rPr>
        <w:t>Коваль А.К. представил доклад по рассмотрению проекта схемы водоснабжения и водоотведения Дальнереченского городского округа на период до 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еркина С.Н. – вопросы к докладчику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итель г. Дальнереченска гр. Нарыжников В.И., будут ли меняться существующие водопроводные сети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рных А.А., работы по реконструкции водопроводных сетей ведутся, и в дальнейшем будут производи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итель г. Дальнереченска гр. Нарыжников В.И., стоят ли водопроводные колонки и колодцы, расположенные на территории г. Дальнереченска на балансе администрации? Кто осуществляет контроль за качеством воды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ных А.А., водопроводные колонки и колодцы находятся на балансе. Контроль за качеством воды осуществляет Роспотребнадз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szCs w:val="26"/>
        </w:rPr>
        <w:t>Черных А.А. – проинформировал о том, что проект схемы водоснабжения и водоотведения Дальнереченского городского округа на период до 2025 года, разработан согласно правилам разработки и утверждения схем водоснабжения и водоотведения, которые утверждены постановлением Правительства РФ от 5 сентября 2013 года №782 и предложил передать его главе администрации Дальнереченского городского округа на утвер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еркина С.Н. – протокол и заключение по публичным слушаниям будут размещены в газете «Дальнеречье» и на официальном сайте Дальнереченского городского округ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alnerokru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раздел ЖКХ/Схема водоснабжения и водоот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ргкомитета                                                                 А.А. Чер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ргкомитета                                                                       С.Н. Авер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у рассмотр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екта </w:t>
      </w:r>
      <w:r>
        <w:rPr>
          <w:b/>
          <w:bCs/>
          <w:sz w:val="26"/>
          <w:szCs w:val="26"/>
        </w:rPr>
        <w:t>схемы водоснабжения и водоотведения Дальнереченского городского округа на период до 2025 года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рассмотрению проекта </w:t>
      </w:r>
      <w:r>
        <w:rPr>
          <w:bCs/>
          <w:sz w:val="26"/>
          <w:szCs w:val="26"/>
        </w:rPr>
        <w:t>схемы водоснабжения и водоотведения Дальнереченского городского округа на период до 2025 года</w:t>
      </w:r>
      <w:r>
        <w:rPr>
          <w:sz w:val="26"/>
          <w:szCs w:val="26"/>
        </w:rPr>
        <w:t xml:space="preserve"> проведены в администрации Дальнереченского городского округа в конференц-зале 02 февраля 2015 года в 15-00 в соответствии с постановлением главы Дальнереченского городского округа от 13.01.2015 №1 «</w:t>
      </w:r>
      <w:r>
        <w:rPr>
          <w:bCs/>
          <w:sz w:val="26"/>
          <w:szCs w:val="26"/>
        </w:rPr>
        <w:t>О назначении публичных слушаний по вопросу рассмотрения проекта схемы водоснабжения и водоотведения Дальнереченского городского округа на период до 2025 год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Информационное сообщение о проведении публичных слушаний было опубликовано в газете  «Дальнеречье», документы размещены на официальном сайте Дальнереченского городского округа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alnerokru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раздел ЖКХ/Схема водоснабжения и водоотведени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публичных слушаний выступил глава Дальнереченского городского округа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замечаний  и предложений по рассматриваемому вопросу осуществлялся в администрации Дальнереченского городского округа до 22 января  2015 г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бора замечаний и предложений не поступи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убличных слушаниях присутствовало 27 граждан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вышеизложенного, оргкомитет </w:t>
      </w:r>
      <w:r>
        <w:rPr>
          <w:b/>
          <w:sz w:val="26"/>
          <w:szCs w:val="26"/>
        </w:rPr>
        <w:t>рекомендует</w:t>
      </w:r>
      <w:r>
        <w:rPr>
          <w:sz w:val="26"/>
          <w:szCs w:val="26"/>
        </w:rPr>
        <w:t xml:space="preserve"> главе администрации Дальнереченского городского округа утвердить схему водоснабжения и водоотведения Дальнереченского городского округа на период до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А.А. Чер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оргкомитета                                                                              С.Н. Аверк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C5D3FF"/>
      </w:pBdr>
      <w:spacing w:before="280" w:after="280"/>
      <w:jc w:val="right"/>
      <w:outlineLvl w:val="1"/>
    </w:pPr>
    <w:rPr>
      <w:rFonts w:ascii="Arial" w:hAnsi="Arial" w:cs="Arial"/>
      <w:b/>
      <w:bCs/>
      <w:color w:val="C5D3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Style14">
    <w:name w:val="Обычный (веб)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" TargetMode="External"/><Relationship Id="rId3" Type="http://schemas.openxmlformats.org/officeDocument/2006/relationships/hyperlink" Target="http://dalnerokrug.ru/" TargetMode="External"/><Relationship Id="rId4" Type="http://schemas.openxmlformats.org/officeDocument/2006/relationships/hyperlink" Target="http://dalner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7:00Z</dcterms:created>
  <dc:creator>Alice_2</dc:creator>
  <dc:description/>
  <cp:keywords/>
  <dc:language>en-US</dc:language>
  <cp:lastModifiedBy>adm28</cp:lastModifiedBy>
  <cp:lastPrinted>2015-01-30T12:39:00Z</cp:lastPrinted>
  <dcterms:modified xsi:type="dcterms:W3CDTF">2015-02-03T01:29:00Z</dcterms:modified>
  <cp:revision>6</cp:revision>
  <dc:subject/>
  <dc:title>ПРОТОКОЛ</dc:title>
</cp:coreProperties>
</file>