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нимание!!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Всем руководителям предприятий розничной торговли, общественного питания, бытового обслуживания и городского ярмарки в период подготовки и проведения новогодних и рождественских праздников необходимо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точнить планы усиления режимных мероприятий, пропускного и внутриобъектового режимов и обеспечить контроль с целью пресечения проноса на указанные объекты пиротехнических средств, боеприпасов, взрывчатых веществ и газосодержащих ёмкостей; запретить применение пиротехнических изделий и огневых эффектов в зданиях при проведении праздничных и иных массовых мероприяти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корректировать, в случае необходимости, вопросы взаимодействия с правоохранительными органами при возникновении чрезвычайных ситуаций природного, техногенного и террористического характер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овести внеплановые противопожарные инструктажи работников и дополнительные практические занятия по отработке действий при возникновении пожара и эвакуации людей из здани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ивести в исправное состояние источники противопожарного водоснабжения и первичные средства пожаротушения, организовать и провести комплекс пожарно-профилактических мероприятий на территории организаци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ключить в обязанности лиц, осуществляющих охрану и безопасность организаций ежедневный обход и проверку помещений (в том числе подвальных, чердачных и подсобных) на предмет обнаружения посторонних предмет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уководителям предприятий общественного питания взять под особый контроль проведение массовых мероприятий, назначив своими приказами ответственных лиц. Копии приказов предоставить в отдел предпринимательства и потребительского рынка администрации Дальнереченского городского округа в срок до 18.12.2015 г. (каб.№3, тел.8(42356)25412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тдел предпринимательства и потребительского рынка администрации Дальнереченского городского округ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00:00Z</dcterms:created>
  <dc:creator>user10</dc:creator>
  <dc:description/>
  <cp:keywords/>
  <dc:language>en-US</dc:language>
  <cp:lastModifiedBy>adm13</cp:lastModifiedBy>
  <cp:lastPrinted>2015-12-07T17:12:00Z</cp:lastPrinted>
  <dcterms:modified xsi:type="dcterms:W3CDTF">2015-12-07T07:19:00Z</dcterms:modified>
  <cp:revision>9</cp:revision>
  <dc:subject/>
  <dc:title/>
</cp:coreProperties>
</file>