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С 3декады  ноября  и январе 2015 г.  На территории г.Дальнереченска и Дальнереченского района  регистрируется эпидемиологическое неблагополучие по заболеваемости суммой острых кишечных инфекций во всех группах населения. Регистрируется рост заболеваемости кишечными инфекциями в 3 раза , в сравнение с аналогичным периодом 2014г. Число обратившихся за медицинской помощью 62 человека,  на долю детей до 17 лет приходится 79% случаев.  Наиболее часто болеющей группой населения являются дети дошкольного возраста, посещающие детские сады- 18% заболевших  и неорганизованные дети– 49,4%.</w:t>
      </w:r>
    </w:p>
    <w:p>
      <w:pPr>
        <w:pStyle w:val="Normal"/>
        <w:rPr/>
      </w:pPr>
      <w:r>
        <w:rPr/>
        <w:t xml:space="preserve">        </w:t>
      </w:r>
      <w:r>
        <w:rPr/>
        <w:t>Самой распространенной инфекцией среди данного контингента является ротавирусная инфекция, доля которой в структуре  расшифрованных кишечных инфекций составляет  более трети .</w:t>
      </w:r>
    </w:p>
    <w:p>
      <w:pPr>
        <w:pStyle w:val="Normal"/>
        <w:rPr/>
      </w:pPr>
      <w:r>
        <w:rPr/>
        <w:t xml:space="preserve">       </w:t>
      </w:r>
      <w:r>
        <w:rPr/>
        <w:t>Ротавирусная инфекция регистрируется  в течение всего года. Однако свыше 70% больных выявляется в холодное время года. В зимнее-весеннем периоде регистрируется также большинство вспышек ротавирусной инфекции среди населения, а также групповые заболевания среди новорожденных и недоношенных детей, детей организованных коллективов, престарелых лиц.</w:t>
      </w:r>
    </w:p>
    <w:p>
      <w:pPr>
        <w:pStyle w:val="Normal"/>
        <w:rPr/>
      </w:pPr>
      <w:r>
        <w:rPr/>
        <w:t>Эпидемиологическая значимость этого заболевания определяется широким распространением острых кишечных инфекций вирусной этиологии, возможностью бессимптомного течения, высокой контагиозностью и возникновением групповых очагов инфекции.</w:t>
      </w:r>
    </w:p>
    <w:p>
      <w:pPr>
        <w:pStyle w:val="Normal"/>
        <w:rPr/>
      </w:pPr>
      <w:r>
        <w:rPr/>
        <w:t xml:space="preserve">    </w:t>
      </w:r>
      <w:r>
        <w:rPr/>
        <w:t>Ведущими  факторами передачи инфекции является сырая вода водопроводная  и  колодезная, употребление в пищу  фруктов, зелени, овощей .  Для детей основными источниками инфекции являются взрослые (родители, персонал, ухаживающий за детьми), которые чаще переносят ротавирусную инфекцию в легкой, либо бессимптомной форме.  У детей же данная инфекция протекает более тяжело, чем у взрослых.  При поступлении в стационар у большинства детей (85%) состояние расценивается как среднетяжелое, у остальных - как тяжелое.  Возбудителем заболевания является вирус, который хорошо сохраняется в воде, на поверхности фруктов и овощей.  Время от момента употребления зараженной воды, продуктов,  контакта с больным  или вирусоносителем продолжается от нескольких часов до 3-5 дней.  Болезнь начинается остро с повышения температуры до 380С-390С, общей слабости, рвоты до 5-7 раз, затем присоединяется  многократный жидкий водянистый стул, быстро наступает обезвоживание организма. После выздоровления  до 40 % больных продолжают выделять в вирус от 2-х недель до нескольких месяцев, в связи с чем, они могут послужить источниками инфекции для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беречься от ротавирусной инфекции, специалисты территориального отдела Управления Роспотребнадзора по Приморскому краю в г.Лесозаводске  настоятельно рекомендуют жителям г.Дальнереченска соблюдать ряд простых правил:</w:t>
      </w:r>
    </w:p>
    <w:p>
      <w:pPr>
        <w:pStyle w:val="Normal"/>
        <w:rPr/>
      </w:pPr>
      <w:r>
        <w:rPr/>
        <w:t>Профилактику ротавирусной инфекции, начать надо с двух основных положений</w:t>
      </w:r>
    </w:p>
    <w:p>
      <w:pPr>
        <w:pStyle w:val="Normal"/>
        <w:rPr/>
      </w:pPr>
      <w:r>
        <w:rPr/>
        <w:t>Ротавирусы передаются контактно-бытовым (в результате соприкосновения с больным человеком, а так же с его выделениями) и алиментарным (пищевым, с продуктами питания, с водой) путём.</w:t>
      </w:r>
    </w:p>
    <w:p>
      <w:pPr>
        <w:pStyle w:val="Normal"/>
        <w:rPr/>
      </w:pPr>
      <w:r>
        <w:rPr/>
        <w:t>Ротавирусы устойчивы к  повреждающему действию внешней среды, не легко убиваются обычными дезинфицирующими средствами, но легко передаются через загрязнённые руки, игрушки, для инфицирования достаточно получить низкую дозу вирусных частиц (от 10 до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ённость природных вод, а следовательно и водопроводной питьевой воды ротавирусами – это одна из главных причин увеличения заболеваемости ротавирусной инфекцией. Профилактика инфекции заключается в использовании воды гарантированного качества. Применительно к бытовым ситуациям  это кипячение воды для питья и соблюдение личной гигиены с обязательным мытьём рук после посещения туалета, перед приготовлением еды, после возвращения с улицы. С рук и грязной одежды ротавирусы прекрасно смываются туалетным и хозяйственным мылом, стиральным поро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 после мытья под водопроводной водой желательно ошпарить кипятком. Тем более необходимо это делать с детскими сосками, бутылочками, игрушками. Повышение заболеваемости вирусной диареей происходит зимой, поэтому в это время года надо серьёзнее относиться к её профилактике в семьях с маленькими детьми – использовать кипячёную воду не только для питья, но и для мытья посуды и купания младенцев.  Учитывая, что в настоящее время ротавирусная инфекция является основным фактором возникновения острых кишечных расстройств у детей раннего возраста, не последнее место в профилактике отводится грудному вскармливанию млад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ивайте гигиенические навыки детям, соблюдайте правила личной гигиены. </w:t>
      </w:r>
    </w:p>
    <w:p>
      <w:pPr>
        <w:pStyle w:val="Normal"/>
        <w:rPr/>
      </w:pPr>
      <w:r>
        <w:rPr/>
        <w:t>Если же вы или ваши дети всё-таки заболели, то не следует заниматься самолечением, лучше обратиться к врачу, чтобы лечение было целенаправленным и эфф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в очаге заболевания ротавирусной инфекцией заключается в том, что больных изолируют от здоровых на 10-15 дней. В  квартире проводится влажная уборка с использованием дезинфицирующих средств (0,5% раствор хлорамина). Самым эффективным дезинфектантом для ротавируса является 95% раствор этилового спирта (для обработки рук и поверхностей). Убивает ротавирус кипячение, растворы кислот и щелочные раство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0:00Z</dcterms:created>
  <dc:creator>admin</dc:creator>
  <dc:description/>
  <cp:keywords/>
  <dc:language>en-US</dc:language>
  <cp:lastModifiedBy>XTreme</cp:lastModifiedBy>
  <dcterms:modified xsi:type="dcterms:W3CDTF">2015-12-25T07:11:00Z</dcterms:modified>
  <cp:revision>2</cp:revision>
  <dc:subject/>
  <dc:title>     С 3декады  ноября  и январе 2015 г</dc:title>
</cp:coreProperties>
</file>