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;Arial Unicode MS"/>
          <w:b/>
          <w:sz w:val="28"/>
          <w:szCs w:val="28"/>
        </w:rPr>
        <w:t>Программа</w:t>
      </w:r>
      <w:r>
        <w:rPr>
          <w:rFonts w:eastAsia="仿宋;Arial Unicode M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его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банк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к использовать финансов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ста своего бизн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2018 г. (четвер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ладивосток, Светланская 22, Большой конференц-зал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аторы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аньков Александр Валерьевич</w:t>
      </w:r>
      <w:r>
        <w:rPr>
          <w:rFonts w:cs="Times New Roman" w:ascii="Times New Roman" w:hAnsi="Times New Roman"/>
          <w:i/>
          <w:sz w:val="28"/>
          <w:szCs w:val="28"/>
        </w:rPr>
        <w:t>, советник руководителя Службы по защите прав потребителей и обеспечению доступности финансовых услуг Банка Росс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ков Роман Игоревич, советник экономический Службы по защите прав потребителей и обеспечению доступности финансовых услуг Банка России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 - 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- 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привлечь деньги для запуска проекта? Какие инструменты использовать на разных этапах развития своего дела?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тор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ков Роман Игоревич, советник экономический Службы по защите прав потребителей и обеспечению доступности финансовых услуг Банка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0 - 12: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-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1: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-11: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:40-12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 государственной поддержки малого предпринимательства: инфраструктурная поддержка,  гарантийная поддержка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тор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едставитель Департамента экономики и развития предпринимательства Приморского кра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едставитель АНО «Центр развития экспорта Приморского края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едставитель МКУ Центр поддержки предпринимательства» (г. Владивосток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- Плетцер Ксения Валерьевна, исполнительный директор НО «Гарантийный Фонд Приморского кра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: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 – 12: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Фонда развития промышленности (ФРП) для малого бизнеса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тор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Симановская Анна Олеговна, начальник управления по консультационной поддержке ФРП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: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 - 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ие требования предъявляют банки к бизнесу при решении о выдаче кредита и как им соответствовать?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тор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стухов Алексей Владимирович, начальник управления кредитования малого и среднего бизнеса ПАО СКБ Приморья «Примсоцбанк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-13: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зинг: как получить деньги на закупку оборудования для развития бизнеса?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редставитель ООО «Тайм Лизинг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 - 13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происходит реабилитация бизнеса, если банковский счет заблокировали?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аньков Александр Валерьевич, советник руководителя Службы по защите прав потребителей и обеспечению доступности финансовых услуг Банка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0 – 14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для малого бизнеса по покупке валюты на бирже и хеджирования валютных рисков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т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аблев Даниил Владимирович, руководитель направления продаж некредитным организациям ПАО «Московская Бирж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 -14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2:00Z</dcterms:created>
  <dc:creator>adm69</dc:creator>
  <dc:description/>
  <cp:keywords/>
  <dc:language>en-US</dc:language>
  <cp:lastModifiedBy>adm69</cp:lastModifiedBy>
  <dcterms:modified xsi:type="dcterms:W3CDTF">2018-06-13T06:22:00Z</dcterms:modified>
  <cp:revision>2</cp:revision>
  <dc:subject/>
  <dc:title/>
</cp:coreProperties>
</file>