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ение на конференцию для «самозанятых»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ноября 2022 года состоится Конференция для «самозанятых» граждан (далее — Конференция) по адресу:  г.Владивосток, ул. Набережная, д. 20, конгресс-отель «Эквато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Конференции состоится секция «Безопасность и возможности» (регистрация по ссылке:  </w:t>
      </w:r>
      <w:hyperlink r:id="rId2">
        <w:r>
          <w:rPr>
            <w:rStyle w:val="InternetLink"/>
            <w:sz w:val="28"/>
            <w:szCs w:val="28"/>
          </w:rPr>
          <w:t>https://clck.ru/32XFxT</w:t>
        </w:r>
      </w:hyperlink>
      <w:r>
        <w:rPr>
          <w:sz w:val="28"/>
          <w:szCs w:val="28"/>
        </w:rPr>
        <w:t xml:space="preserve">), на которой презентуют меры государственной поддержки для «самозанятых», источники стартового капитала, </w:t>
      </w:r>
      <w:r>
        <w:rPr>
          <w:rFonts w:eastAsia="Times New Roman"/>
          <w:sz w:val="28"/>
          <w:szCs w:val="28"/>
          <w:lang w:eastAsia="en-US"/>
        </w:rPr>
        <w:t xml:space="preserve">инструменты финансового планирования, истории успех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с программой конференции можно ознакомиться по ссылке: мыприморье.рф/konf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для взаимодействия: Богданова Татьяна Витальевна, главный специалист центра поддержки предпринимательства АНО «Центр поддержки предпринимательства Приморского края» 8 (423)-279-59-09,</w:t>
        <w:br/>
        <w:t>8 (423)-279-59-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0" w:leader="none"/>
          <w:tab w:val="left" w:pos="9735" w:leader="none"/>
        </w:tabs>
        <w:jc w:val="center"/>
        <w:rPr/>
      </w:pPr>
      <w:r>
        <w:rPr>
          <w:rFonts w:cs="Courier New"/>
          <w:b/>
          <w:bCs/>
          <w:color w:val="000000"/>
          <w:sz w:val="24"/>
          <w:szCs w:val="24"/>
        </w:rPr>
        <w:t>Программа к</w:t>
      </w:r>
      <w:r>
        <w:rPr>
          <w:b/>
          <w:color w:val="000000"/>
          <w:sz w:val="24"/>
          <w:szCs w:val="24"/>
        </w:rPr>
        <w:t xml:space="preserve">онференции для самозанятых 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Тренды и возможности для создания и продвижения своего дела»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rPr>
          <w:rFonts w:cs="Courier New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1.2022 г. </w:t>
        <w:tab/>
        <w:tab/>
        <w:tab/>
        <w:t>г. Владивосток</w:t>
      </w:r>
    </w:p>
    <w:p>
      <w:pPr>
        <w:pStyle w:val="Normal"/>
        <w:tabs>
          <w:tab w:val="clear" w:pos="708"/>
          <w:tab w:val="left" w:pos="4470" w:leader="none"/>
        </w:tabs>
        <w:ind w:left="564" w:hanging="0"/>
        <w:jc w:val="right"/>
        <w:rPr>
          <w:rFonts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2"/>
        <w:gridCol w:w="3117"/>
        <w:gridCol w:w="499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- 10:00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 открытие ярмарки самозанятых граждан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 10:25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конференции. Представление спикеров и модераторов конференци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 - 11:05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стади от действующих самозанятых</w:t>
            </w:r>
          </w:p>
        </w:tc>
      </w:tr>
      <w:tr>
        <w:trPr>
          <w:trHeight w:val="4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 - 11:5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бренд самозаняты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талья Сорокина (Zelle) 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, Соучредитель эклерной «Вспышка», блогер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 - 12:10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 - 12: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MM продвижение. Как продвигаться в социальных сетях: стратегии и инструмент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 Васильева (Marketolog.vl)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олог, основатель онлайн-школы «Больше, чем </w:t>
            </w:r>
            <w:r>
              <w:rPr>
                <w:sz w:val="24"/>
                <w:szCs w:val="24"/>
                <w:lang w:val="en-US"/>
              </w:rPr>
              <w:t>SMM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 - 13:0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 со Сбером: от идеи до своего дел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Погребняк 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кредитования клиентов малого бизнеса Приморского отделения ПАО Сбербанк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 - 13:4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мобильной фото- и видеосъемк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Погорелый (alexpogorely)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, ментор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 - 14:1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центра «Мой бизнес» как инструмент продвижения товаров/услуг самозаняты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я Петрова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поддержки предпринимательства Приморского кра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 - 15:15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БЛОКА «БЬЮТИ-ИНДУСТРИЯ: ТРЕНДЫ И ВОЗМОЖНОСТИ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- 15:5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в красоте или Красота в деле. Как выйти из тени бьюти-мастер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ида Имаго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в бизнесе. Эксперт в индустрии красоты. Эксперт онлайн и офлайн бизнеса. Владелица сети салонов красоты. Руководитель образовательного центр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 - 16:3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ё дело в удовольствие. Удовлетворение, как точка рост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рина Снагустенко (Snagustenko.katerina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Блогер, основатель </w:t>
            </w:r>
            <w:r>
              <w:rPr>
                <w:sz w:val="24"/>
                <w:szCs w:val="24"/>
                <w:lang w:val="en-US"/>
              </w:rPr>
              <w:t>Snagustenk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hop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nagustenk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</w:t>
            </w:r>
            <w:r>
              <w:rPr>
                <w:sz w:val="24"/>
                <w:szCs w:val="24"/>
              </w:rPr>
              <w:t>, мастер с 11-летним стажем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5 - 16:45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>16:45 - 17: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интеллект в бьюти-индустрии. Техники восстановления и поддержания ресур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на Кровлина (Krovlina_diana)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тренер и фасилитатор с 15-тилетней практикой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в области коммуникативных техник, практического менеджмента и управления персоналом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-коуч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 по развитию эмоционального интеллекта (EACEIP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 - 18:00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майнд по итогам конференции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БЛОКА «ПРОДВИЖЕНИЕ И РАЗВИТИЕ СВОЕГО ДЕЛА: КЛЮЧЕВЫЕ ТОЧКИ ВНИМАНИЯ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- 15:4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маркетинг и коллаборации как стратегия продвижения своего продукт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 Крутова (zumavl)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маркетингу Ресторана </w:t>
            </w:r>
            <w:r>
              <w:rPr>
                <w:sz w:val="24"/>
                <w:szCs w:val="24"/>
                <w:lang w:val="en-US"/>
              </w:rPr>
              <w:t>ZUM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 – 16:0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блогер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Юрченко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й студии INSIGHT PEOPLE. в г. Владивосток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топ 3 продюсеров на Дальнем Восток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 - 16:3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клиента. Как от интереса привести к продаж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Шамина (_shamina_olga_) 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развития Дальневосточного Консалтингового Агентства «Успех»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тренер и фасилитатор.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в области продаж, коммуникативных техник и клиентоориентированности.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ч ICF, sales-коуч (свыше 100 часов коучинговой практики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5 - 16:45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 - 17: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= ценность. Как сформировать и удержать стоимость своего продукт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Рауд (uspeh_ka)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ДВКА «Успех»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консультант, практик, эксперт в области коммуникативных техник, практического менеджмента и управления персоналом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тренер и фасилитатор с 25+ практико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 - 18:00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майнд по итогам конференции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БЛОКА «ЭКСПЕРТ В СВОЕМ ДЕЛЕ: ИНСТРУМЕНТЫ ПРОДВИЖЕНИЯ В МЯГКИХ НИШАХ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- 15:5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рабатывать в мягкой ниш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 Урюпина (ninauryupina) 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, основатель коучинговых клубов «Инверсия жизни» и «Деньги и Масштаб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 - 16:3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эксперт. Как преодолеть недоверие рынка к помогающим профессия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Чамбайшин (vladimirchambaishin)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 клинический психолог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тренер, НЛП тренер. Бизнес консультант, коу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5 - 16:45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 - 17: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восстановление. Как управлять своим ресурсом в работе с людь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Нападий (napadiy) 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. Директор «Моя Школа Владивосток»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«Дела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 - 18:00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майнд по итогам конференции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БЛОКА «БЕЗОПАСНОСТЬ И ВОЗМОЖНОСТИ»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государственной поддержки Самозанят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взять деньг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учить выплаты по больничным в 2023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Ларькова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цированный бизнес-тренер АО «Корпорация «МСП», руководитель комитета по развитию института Самозанятых, председатель Арсеньевского местного отделения «ОПОРА РОССИИ»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15: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тартового капитала: социальный контракт для развития своего дел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Горбенко 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и предоставления социальных выплат семьям с детьми министерства труда и социальной политики Приморского края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от маленькой компании к большому бизнес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я Козаченко 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, Ментор, Спикер, Смм специалист, Региональный представитель сообщества PROЖенщин, Член «ОПОРА РОССИ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16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7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 10 ошибок самозанятых, которые приводят к финансовым потерям. Инструменты финансового планир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а Гомзякова 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 представительства международной бухгалтерской компании Global Finance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латы профессиональных бухгалтеров и аудиторов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майнд по итогам конференц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Times New Roman" w:cs="Free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2XF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Antonova_TE</dc:creator>
  <dc:description/>
  <cp:keywords/>
  <dc:language>en-US</dc:language>
  <cp:lastModifiedBy>adm69</cp:lastModifiedBy>
  <cp:lastPrinted>2022-08-12T01:37:00Z</cp:lastPrinted>
  <dcterms:modified xsi:type="dcterms:W3CDTF">2022-11-02T07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