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 в 2016 год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требительский рынок Дальнереченского городского округа функционирует как крупная часть единого комплекса городского хозяйства. Создание условий для эффективного развития этой сферы, совершенствование механизма ее регулирования являются одной из важнейших составляющих экономической политики Дальнереченского городского округ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Современное состояние потребительского рынка характеризуетс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w:t>
      </w:r>
    </w:p>
    <w:p>
      <w:pPr>
        <w:pStyle w:val="Normal"/>
        <w:spacing w:before="0" w:after="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pPr>
      <w:r>
        <w:rPr/>
        <w:t>Количество предприятий потребительского рынка на начало года, ед.</w:t>
      </w:r>
    </w:p>
    <w:tbl>
      <w:tblPr>
        <w:tblW w:w="5050" w:type="pct"/>
        <w:jc w:val="left"/>
        <w:tblInd w:w="-113" w:type="dxa"/>
        <w:tblLayout w:type="fixed"/>
        <w:tblCellMar>
          <w:top w:w="0" w:type="dxa"/>
          <w:left w:w="108" w:type="dxa"/>
          <w:bottom w:w="0" w:type="dxa"/>
          <w:right w:w="108" w:type="dxa"/>
        </w:tblCellMar>
      </w:tblPr>
      <w:tblGrid>
        <w:gridCol w:w="3680"/>
        <w:gridCol w:w="964"/>
        <w:gridCol w:w="963"/>
        <w:gridCol w:w="1241"/>
        <w:gridCol w:w="1512"/>
        <w:gridCol w:w="1373"/>
      </w:tblGrid>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7" w:firstLine="207"/>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uppressAutoHyphens w:val="true"/>
              <w:spacing w:before="0" w:after="200"/>
              <w:ind w:left="-207" w:firstLine="207"/>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5 г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7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зничная 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лкорозничная торговл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588</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ед.- на ярмарке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1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ед.- на ярмарк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ед.- на ярмарке</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птовая торговл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Бытовое обслуживание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tabs>
          <w:tab w:val="clear" w:pos="708"/>
          <w:tab w:val="left" w:pos="2925" w:leader="none"/>
        </w:tabs>
        <w:spacing w:lineRule="auto" w:line="276"/>
        <w:ind w:hanging="0"/>
        <w:rPr>
          <w:bCs/>
        </w:rPr>
      </w:pPr>
      <w:r>
        <w:rPr>
          <w:bCs/>
        </w:rPr>
        <w:t>Отрасль «Торговля»</w:t>
      </w:r>
    </w:p>
    <w:p>
      <w:pPr>
        <w:pStyle w:val="Normal"/>
        <w:spacing w:lineRule="auto" w:line="240" w:before="0" w:after="0"/>
        <w:jc w:val="both"/>
        <w:rPr/>
      </w:pPr>
      <w:r>
        <w:rPr>
          <w:rFonts w:cs="Times New Roman" w:ascii="Times New Roman" w:hAnsi="Times New Roman"/>
          <w:sz w:val="26"/>
          <w:szCs w:val="26"/>
        </w:rPr>
        <w:tab/>
        <w:t xml:space="preserve">Кризисные явления в экономике 2015 г повлияли на объемы оказания услуг. В 2016 году согласно статистике по Дальнереченскому городскому округу деятельность торговли наблюдалась только по крупным и средним предпринятиям. Оборот розничной торговли  по крупным и средним организациям за 2016 г. составил 135,1 млн. руб., рост к уровню 2015 года в сопоставимых ценах  -  4,2 раз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 Частные инвестиции в развитие торговой отрасли в 2016 г. составили более 50 млн. руб.</w:t>
      </w:r>
    </w:p>
    <w:p>
      <w:pPr>
        <w:pStyle w:val="Heading"/>
        <w:ind w:firstLine="708"/>
        <w:jc w:val="both"/>
        <w:rPr/>
      </w:pPr>
      <w:r>
        <w:rPr>
          <w:b w:val="false"/>
          <w:bCs/>
          <w:szCs w:val="26"/>
        </w:rPr>
        <w:t>Торговая сеть Дальнереченского городского округа по состоянию на 1 января 2017 года насчитывала 571 торговый объект с численностью работающих 1553  человека,  торговой площадью 24668 кв.м.:</w:t>
      </w:r>
    </w:p>
    <w:p>
      <w:pPr>
        <w:pStyle w:val="Heading"/>
        <w:ind w:hanging="0"/>
        <w:jc w:val="both"/>
        <w:rPr>
          <w:b w:val="false"/>
          <w:b w:val="false"/>
          <w:bCs/>
          <w:szCs w:val="26"/>
        </w:rPr>
      </w:pPr>
      <w:r>
        <w:rPr>
          <w:b w:val="false"/>
          <w:bCs/>
          <w:szCs w:val="26"/>
        </w:rPr>
        <w:tab/>
        <w:t>1.Оптовых баз (в том числе товарных складов и холодильников) - 50  единиц;</w:t>
      </w:r>
    </w:p>
    <w:p>
      <w:pPr>
        <w:pStyle w:val="Heading"/>
        <w:ind w:hanging="0"/>
        <w:jc w:val="both"/>
        <w:rPr/>
      </w:pPr>
      <w:r>
        <w:rPr>
          <w:b w:val="false"/>
          <w:bCs/>
          <w:szCs w:val="26"/>
        </w:rPr>
        <w:tab/>
        <w:t>2. Предприятий розничной торговой сети  - 303 единицы;</w:t>
      </w:r>
    </w:p>
    <w:p>
      <w:pPr>
        <w:pStyle w:val="Heading"/>
        <w:ind w:hanging="0"/>
        <w:jc w:val="both"/>
        <w:rPr>
          <w:b w:val="false"/>
          <w:b w:val="false"/>
          <w:bCs/>
          <w:szCs w:val="26"/>
        </w:rPr>
      </w:pPr>
      <w:r>
        <w:rPr>
          <w:b w:val="false"/>
          <w:bCs/>
          <w:szCs w:val="26"/>
        </w:rPr>
        <w:tab/>
        <w:t xml:space="preserve">3.Объектов мелкорозничной торговой сети 188 единиц; </w:t>
      </w:r>
    </w:p>
    <w:p>
      <w:pPr>
        <w:pStyle w:val="Heading"/>
        <w:ind w:hanging="0"/>
        <w:jc w:val="both"/>
        <w:rPr>
          <w:b w:val="false"/>
          <w:b w:val="false"/>
          <w:bCs/>
          <w:szCs w:val="26"/>
        </w:rPr>
      </w:pPr>
      <w:r>
        <w:rPr>
          <w:b w:val="false"/>
          <w:bCs/>
          <w:szCs w:val="26"/>
        </w:rPr>
        <w:tab/>
        <w:t>4. Городская ярмарка -80 мест.</w:t>
      </w:r>
    </w:p>
    <w:p>
      <w:pPr>
        <w:pStyle w:val="Normal"/>
        <w:spacing w:lineRule="auto" w:line="240" w:before="0" w:after="0"/>
        <w:ind w:firstLine="568"/>
        <w:jc w:val="both"/>
        <w:rPr/>
      </w:pPr>
      <w:r>
        <w:rPr>
          <w:rFonts w:cs="Times New Roman" w:ascii="Times New Roman" w:hAnsi="Times New Roman"/>
          <w:sz w:val="26"/>
          <w:szCs w:val="26"/>
        </w:rPr>
        <w:t>Обеспеченность торговыми площадями в предприятиях розничной торговли Дальнереченского городского округа составляет 176% от норматива, а с учётом мелкорозничной торговой сети – 200%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Дальнереченского городского округа в 2016 г приостановили деятельность 7 продовольственных магазинов, 9 непродовольственных, 1 магазин по продаже смешанных групп товаров, 2 павильона, 6 киос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Одновременно открылось 6 новых магазинов (из них:4  - непродовольственных, 1 магазин –дискаунтер «Светофор», 1 смешанный), 1 павильон по продаже продовольственных товаров, 2 киоска  по продаже продовольственных товаров, 1 оптовый склад непродовольственных товаров ИП Малыш, 1 товарный склад по хранению безалкогольной группы товаров ИП Шарапова. После реконструкции и увеличении этажности введены в эксплуатацию магазин «Аист» ИП Маликовой и магазин непродовольственных товаров ИП Кулешова, торговый центр «Находка» ИП Юхневич.</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ведён в эксплуатацию магазин «Продукты» ИП Нагибко, административный центр ИП Шершнё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дётся строительство склада – магазина по продаже продовольственных товаров ИП Шиловой, склада непродовольственных товаров ИП Кругляковой, оптового склада по продаже смешанных групп товаров ОАО «Дальнереченское Райпо».</w:t>
      </w:r>
    </w:p>
    <w:p>
      <w:pPr>
        <w:pStyle w:val="Normal"/>
        <w:spacing w:lineRule="auto" w:line="240" w:before="0" w:after="0"/>
        <w:jc w:val="both"/>
        <w:rPr/>
      </w:pPr>
      <w:r>
        <w:rPr>
          <w:rFonts w:cs="Times New Roman" w:ascii="Times New Roman" w:hAnsi="Times New Roman"/>
          <w:sz w:val="26"/>
          <w:szCs w:val="26"/>
        </w:rPr>
        <w:tab/>
        <w:t>В городе действуют сетевые специализированные непродовольственные магазины, такие как «В-Лазер», «Домотехника», «</w:t>
      </w:r>
      <w:r>
        <w:rPr>
          <w:rFonts w:cs="Times New Roman" w:ascii="Times New Roman" w:hAnsi="Times New Roman"/>
          <w:sz w:val="26"/>
          <w:szCs w:val="26"/>
          <w:lang w:val="en-US"/>
        </w:rPr>
        <w:t>DNC</w:t>
      </w:r>
      <w:r>
        <w:rPr>
          <w:rFonts w:cs="Times New Roman" w:ascii="Times New Roman" w:hAnsi="Times New Roman"/>
          <w:sz w:val="26"/>
          <w:szCs w:val="26"/>
        </w:rPr>
        <w:t xml:space="preserve"> Приморья»,»Домовид»,  а также супермаркеты регионального формата  «Фреш -25» ,  «Радиус», «Дилан», «Винлаб», федерального формата «Светофор». </w:t>
      </w:r>
    </w:p>
    <w:p>
      <w:pPr>
        <w:pStyle w:val="Heading"/>
        <w:ind w:firstLine="705"/>
        <w:jc w:val="both"/>
        <w:rPr/>
      </w:pPr>
      <w:r>
        <w:rPr>
          <w:b w:val="false"/>
          <w:bCs/>
          <w:szCs w:val="26"/>
        </w:rPr>
        <w:t xml:space="preserve">На территории </w:t>
      </w:r>
      <w:r>
        <w:rPr>
          <w:b w:val="false"/>
          <w:szCs w:val="26"/>
        </w:rPr>
        <w:t>Дальнереченского городского округа функционируют 2  магазина-дискаунтера: магазин «Радиус» ООО «Фреш Трейд» и магазин «Светофор» ООО  « Торгсервис 27", реализующие широкий спектр смешанных групп товаров по низким ценам.</w:t>
      </w:r>
    </w:p>
    <w:p>
      <w:pPr>
        <w:pStyle w:val="Heading"/>
        <w:ind w:firstLine="705"/>
        <w:jc w:val="both"/>
        <w:rPr/>
      </w:pPr>
      <w:r>
        <w:rPr>
          <w:b w:val="false"/>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реализация товара в кредит, в том числе с участием коммерческих банков,</w:t>
      </w:r>
      <w:r>
        <w:rPr>
          <w:szCs w:val="26"/>
        </w:rPr>
        <w:t xml:space="preserve"> </w:t>
      </w:r>
      <w:r>
        <w:rPr>
          <w:b w:val="false"/>
          <w:szCs w:val="26"/>
        </w:rPr>
        <w:t>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w:t>
      </w:r>
    </w:p>
    <w:p>
      <w:pPr>
        <w:pStyle w:val="P2"/>
        <w:shd w:fill="FFFFFF" w:val="clear"/>
        <w:spacing w:before="0" w:after="0"/>
        <w:ind w:firstLine="707"/>
        <w:jc w:val="both"/>
        <w:rPr>
          <w:sz w:val="26"/>
          <w:szCs w:val="26"/>
        </w:rPr>
      </w:pPr>
      <w:r>
        <w:rPr>
          <w:sz w:val="26"/>
          <w:szCs w:val="26"/>
        </w:rPr>
        <w:t>Еженедельно и ежемесячно проводились мониторинги цен на предприятиях торговли на основные и социально значимые группы продовольственных товаров в 16 торговых предприятиях города. Результаты мониторинга передавались в Департамент лицензирования и торговли и Департамент сельского хозяйства и продовольствия Приморского края, в территориальный отдел Управления Роспотребнадзора по Приморскому краю в г. Дальнереченс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отделе предпринимательства и потребительского рынка  администрации Дальнереченского городского округа открыта «Горячая линия» по фактам повышения цен на отдельные виды товаров, тел. 8(42356) 25412. В течение  2016 г на неё обратилось 2 человека. По всем обращениям проводились разбирательства ситуаций.</w:t>
      </w:r>
    </w:p>
    <w:p>
      <w:pPr>
        <w:pStyle w:val="P2"/>
        <w:shd w:fill="FFFFFF" w:val="clear"/>
        <w:spacing w:before="0" w:after="0"/>
        <w:ind w:firstLine="707"/>
        <w:jc w:val="both"/>
        <w:rPr>
          <w:sz w:val="26"/>
          <w:szCs w:val="26"/>
        </w:rPr>
      </w:pPr>
      <w:r>
        <w:rPr>
          <w:sz w:val="26"/>
          <w:szCs w:val="26"/>
        </w:rPr>
        <w:t>Продолжается работа по созданию благоприятных условий, способствующих развитию торговой деятельности на территории Дальнереченского городского округа, обеспечению доступности товаров для населения, формированию конкурентной среды.</w:t>
      </w:r>
    </w:p>
    <w:p>
      <w:pPr>
        <w:pStyle w:val="P2"/>
        <w:shd w:fill="FFFFFF" w:val="clear"/>
        <w:spacing w:before="0" w:after="0"/>
        <w:ind w:firstLine="707"/>
        <w:jc w:val="both"/>
        <w:rPr>
          <w:sz w:val="26"/>
          <w:szCs w:val="26"/>
        </w:rPr>
      </w:pPr>
      <w:r>
        <w:rPr>
          <w:sz w:val="26"/>
          <w:szCs w:val="26"/>
        </w:rPr>
        <w:t>В целях оказания помощи в продвижении продукции местных предпринимателей на рынки города администрацией ДГО организовывались ярмарки и выставки-продажи.</w:t>
      </w:r>
    </w:p>
    <w:p>
      <w:pPr>
        <w:pStyle w:val="P2"/>
        <w:shd w:fill="FFFFFF" w:val="clear"/>
        <w:spacing w:before="0" w:after="0"/>
        <w:ind w:firstLine="707"/>
        <w:jc w:val="both"/>
        <w:rPr>
          <w:sz w:val="26"/>
          <w:szCs w:val="26"/>
        </w:rPr>
      </w:pPr>
      <w:r>
        <w:rPr>
          <w:sz w:val="26"/>
          <w:szCs w:val="26"/>
        </w:rPr>
        <w:t>С начала 2016 г была организована работа 8 городских ярмарок, 127 выставок-продаж.</w:t>
      </w:r>
    </w:p>
    <w:p>
      <w:pPr>
        <w:pStyle w:val="Style17"/>
        <w:shd w:fill="F9F9F9" w:val="clear"/>
        <w:spacing w:before="0" w:after="0"/>
        <w:ind w:firstLine="707"/>
        <w:jc w:val="both"/>
        <w:rPr/>
      </w:pPr>
      <w:r>
        <w:rPr>
          <w:rFonts w:cs="Times New Roman" w:ascii="Times New Roman" w:hAnsi="Times New Roman"/>
          <w:sz w:val="26"/>
          <w:szCs w:val="26"/>
        </w:rPr>
        <w:t>В сентябре и октябре в ежедневном режиме на центральной городской площади работала выставка-продажа сельскохозяйственной и плодоовощной продукции ИП Тешаева. По социальным ценам (ниже рыночных и оптовых) реализовывались картофель, капуста, лук, свёк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елены места местным товаропроизводителям для торговли пищевыми продуктами (хлебобулочными изделиями, рыбной, колбасной, мясной продукцией) и социально-значимыми товаров с лотков и автомашин в отдельных микрорайонах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а из основных задач администрации Дальнереченского городского округа - это насыщение нашего города качественными пищевыми продуктами мест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настоящее время ряд предприятий торговли осуществляют выделение   светло-зелёным цветом ценником приморские продукты питания.</w:t>
      </w:r>
    </w:p>
    <w:p>
      <w:pPr>
        <w:pStyle w:val="Normal"/>
        <w:shd w:fill="FFFFFF" w:val="clear"/>
        <w:spacing w:lineRule="auto" w:line="240" w:before="0" w:after="0"/>
        <w:ind w:firstLine="707"/>
        <w:jc w:val="both"/>
        <w:rPr/>
      </w:pPr>
      <w:r>
        <w:rPr>
          <w:rFonts w:cs="Times New Roman" w:ascii="Times New Roman" w:hAnsi="Times New Roman"/>
          <w:sz w:val="26"/>
          <w:szCs w:val="26"/>
        </w:rPr>
        <w:tab/>
        <w:t xml:space="preserve">На территории Дальнереченского городского округа сформирован оперативный штаб по мониторингу и оперативному реагированию за ситуацией на продовольственном рынке в Дальнереченском городском округе. </w:t>
      </w:r>
      <w:r>
        <w:rPr>
          <w:rFonts w:cs="Times New Roman" w:ascii="Times New Roman" w:hAnsi="Times New Roman"/>
          <w:sz w:val="26"/>
          <w:szCs w:val="26"/>
          <w:lang w:eastAsia="en-US"/>
        </w:rPr>
        <w:t xml:space="preserve">В 2016 г. на заседаниях штаба был </w:t>
      </w:r>
      <w:r>
        <w:rPr>
          <w:rFonts w:cs="Times New Roman" w:ascii="Times New Roman" w:hAnsi="Times New Roman"/>
          <w:sz w:val="26"/>
          <w:szCs w:val="26"/>
        </w:rPr>
        <w:t>рассмотрен ряд вопросов, связанных с обеспечением широких слоёв  населения социально-значимыми товарами, а также возможным применением минимальных торговых надбавок на пищевые продукты первой необходимости в предприятиях торговли города. С отдельными предприятиями торговли были достигнуты договоренности о применении минимальных (экономически возможных) торговых надбавок на основные социально значимые продукты. Для поддержания населения в условиях экономического кризиса проводится  работа с предпринимателями по присоединению к акции сдерживания цен на социально-значимые товары. К акции присоединились 27 торговых объекта, применяющих минимальную торговую надбавку.</w:t>
      </w:r>
    </w:p>
    <w:p>
      <w:pPr>
        <w:pStyle w:val="P2"/>
        <w:shd w:fill="FFFFFF" w:val="clear"/>
        <w:spacing w:before="0" w:after="0"/>
        <w:ind w:firstLine="707"/>
        <w:jc w:val="both"/>
        <w:rPr/>
      </w:pPr>
      <w:r>
        <w:rPr>
          <w:sz w:val="26"/>
          <w:szCs w:val="26"/>
        </w:rPr>
        <w:t>Продолжалась работа по формированию схемы размещения нестационарных торговых объектов, внесению изменений и дополнений. Постановлением администрации Дальнереченского городского округа от 31 марта 2016 г №222 «Об утверждении схемы размещения нестационарных торговых объектов на территории Дальнереченского городского округа» утверждена схема размещения НТО, в которую включен 101 объект. Проведены заседания 4 комиссий по решению вопросов формирования схемы размещения нестационарных торговых объектов на территории Дальнереченского городского округа.</w:t>
      </w:r>
    </w:p>
    <w:p>
      <w:pPr>
        <w:pStyle w:val="P2"/>
        <w:shd w:fill="FFFFFF" w:val="clear"/>
        <w:spacing w:before="0" w:after="0"/>
        <w:ind w:firstLine="707"/>
        <w:jc w:val="both"/>
        <w:rPr>
          <w:sz w:val="26"/>
          <w:szCs w:val="26"/>
        </w:rPr>
      </w:pPr>
      <w:r>
        <w:rPr>
          <w:sz w:val="26"/>
          <w:szCs w:val="26"/>
        </w:rPr>
        <w:t>Разработан и утверждён Порядок размещения нестационарных торговых объектов.</w:t>
      </w:r>
    </w:p>
    <w:p>
      <w:pPr>
        <w:pStyle w:val="P2"/>
        <w:shd w:fill="FFFFFF" w:val="clear"/>
        <w:spacing w:before="0" w:after="0"/>
        <w:ind w:firstLine="707"/>
        <w:jc w:val="both"/>
        <w:rPr>
          <w:sz w:val="26"/>
          <w:szCs w:val="26"/>
        </w:rPr>
      </w:pPr>
      <w:r>
        <w:rPr>
          <w:sz w:val="26"/>
          <w:szCs w:val="26"/>
        </w:rPr>
        <w:t>Проведены 12 организационных мероприятия по обслуживанию населения на городских праздниках и мероприятиях.</w:t>
      </w:r>
    </w:p>
    <w:p>
      <w:pPr>
        <w:pStyle w:val="P2"/>
        <w:shd w:fill="FFFFFF" w:val="clear"/>
        <w:spacing w:before="0" w:after="0"/>
        <w:ind w:firstLine="707"/>
        <w:jc w:val="both"/>
        <w:rPr/>
      </w:pPr>
      <w:r>
        <w:rPr>
          <w:sz w:val="26"/>
          <w:szCs w:val="26"/>
        </w:rPr>
        <w:t>Дальнейшему развитию отрасли торговли на территории Дальнереченского городского округа будет способствовать подпрограмма «Развитие малого и среднего предпринимательства на территории Дальнереченского ГО» на 2014-2017 г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енное питание</w:t>
      </w:r>
    </w:p>
    <w:p>
      <w:pPr>
        <w:pStyle w:val="Normal"/>
        <w:spacing w:lineRule="auto" w:line="240" w:before="0" w:after="0"/>
        <w:ind w:firstLine="568"/>
        <w:jc w:val="both"/>
        <w:rPr/>
      </w:pPr>
      <w:r>
        <w:rPr>
          <w:rFonts w:cs="Times New Roman" w:ascii="Times New Roman" w:hAnsi="Times New Roman"/>
          <w:sz w:val="26"/>
          <w:szCs w:val="26"/>
        </w:rPr>
        <w:t>Кризисные явления в экономике 2016 г повлияли на объемы оказания услуг общественного питания населению. Вследствие снижения покупательской и потребительской активности темп роста оборота общественного питания замедлился.</w:t>
      </w:r>
    </w:p>
    <w:p>
      <w:pPr>
        <w:pStyle w:val="Normal"/>
        <w:spacing w:lineRule="auto" w:line="240" w:before="0" w:after="0"/>
        <w:ind w:firstLine="708"/>
        <w:jc w:val="both"/>
        <w:rPr/>
      </w:pPr>
      <w:r>
        <w:rPr>
          <w:rFonts w:cs="Times New Roman" w:ascii="Times New Roman" w:hAnsi="Times New Roman"/>
          <w:sz w:val="26"/>
          <w:szCs w:val="26"/>
        </w:rPr>
        <w:t>Оборот общественного питания по полному кругу по итогам 2016 г. составил 105,1 млн. руб., (90,8 % в сопоставимых ценах к уровню 2015 г).</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uppressAutoHyphens w:val="true"/>
        <w:ind w:firstLine="900"/>
        <w:jc w:val="center"/>
        <w:rPr/>
      </w:pPr>
      <w:r>
        <w:rPr/>
        <w:t>Показатели  объема оборота общественного питания (млн. руб.)</w:t>
      </w:r>
    </w:p>
    <w:tbl>
      <w:tblPr>
        <w:tblW w:w="10255" w:type="dxa"/>
        <w:jc w:val="left"/>
        <w:tblInd w:w="-113" w:type="dxa"/>
        <w:tblLayout w:type="fixed"/>
        <w:tblCellMar>
          <w:top w:w="0" w:type="dxa"/>
          <w:left w:w="108" w:type="dxa"/>
          <w:bottom w:w="0" w:type="dxa"/>
          <w:right w:w="108" w:type="dxa"/>
        </w:tblCellMar>
      </w:tblPr>
      <w:tblGrid>
        <w:gridCol w:w="2965"/>
        <w:gridCol w:w="971"/>
        <w:gridCol w:w="971"/>
        <w:gridCol w:w="971"/>
        <w:gridCol w:w="1145"/>
        <w:gridCol w:w="1027"/>
        <w:gridCol w:w="1058"/>
        <w:gridCol w:w="1147"/>
      </w:tblGrid>
      <w:tr>
        <w:trPr>
          <w:trHeight w:val="55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Показ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rPr>
              <w:t>2011 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rPr>
              <w:t>2012 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rPr>
              <w:t>2013 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rPr>
              <w:t>2014 г</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rPr>
              <w:t>2015 г</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rPr>
              <w:t xml:space="preserve">2016 г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2017 г</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рогно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борот общественного питания, млн.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8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88,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sz w:val="26"/>
                <w:szCs w:val="26"/>
              </w:rPr>
              <w:t>98,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5,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15,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5,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11,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рирост к прошлому году</w:t>
            </w:r>
          </w:p>
          <w:p>
            <w:pPr>
              <w:pStyle w:val="Normal"/>
              <w:widowControl w:val="false"/>
              <w:suppressAutoHyphens w:val="true"/>
              <w:spacing w:before="0" w:after="0"/>
              <w:jc w:val="both"/>
              <w:rPr/>
            </w:pPr>
            <w:r>
              <w:rPr>
                <w:rFonts w:cs="Times New Roman" w:ascii="Times New Roman" w:hAnsi="Times New Roman"/>
              </w:rPr>
              <w:t>в сопоставимых ценах,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3,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3,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6,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10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97,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90,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оборота общественного питания в сопоставимых ценах (млн. руб.)</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object w:dxaOrig="945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7pt;height:159.5pt" filled="f" o:ole="">
            <v:imagedata r:id="rId3" o:title=""/>
          </v:shape>
          <o:OLEObject Type="Embed" ProgID="" ShapeID="ole_rId2" DrawAspect="Content" ObjectID="_1427759198" r:id="rId2"/>
        </w:objec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8"/>
        <w:jc w:val="both"/>
        <w:rPr/>
      </w:pPr>
      <w:r>
        <w:rPr>
          <w:rFonts w:cs="Times New Roman" w:ascii="Times New Roman" w:hAnsi="Times New Roman"/>
          <w:sz w:val="26"/>
          <w:szCs w:val="26"/>
        </w:rPr>
        <w:t>По состоянию на 1.01.2017 г. на территории Дальнереченского городского округа функционируют 62 объекта общественного пит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spacing w:lineRule="auto" w:line="240" w:before="0" w:after="0"/>
        <w:ind w:firstLine="708"/>
        <w:jc w:val="both"/>
        <w:rPr/>
      </w:pPr>
      <w:r>
        <w:rPr>
          <w:rFonts w:cs="Times New Roman" w:ascii="Times New Roman" w:hAnsi="Times New Roman"/>
          <w:sz w:val="26"/>
          <w:szCs w:val="26"/>
        </w:rPr>
        <w:t>- 48 предприятий общественного питания общедоступной сети на 959 посадочных мест. Площадь залов – 2261 кв.м. Количество работающих – 165 человек;</w:t>
      </w:r>
    </w:p>
    <w:p>
      <w:pPr>
        <w:pStyle w:val="Normal"/>
        <w:spacing w:lineRule="auto" w:line="240" w:before="0" w:after="0"/>
        <w:ind w:firstLine="708"/>
        <w:jc w:val="both"/>
        <w:rPr/>
      </w:pPr>
      <w:r>
        <w:rPr>
          <w:rFonts w:cs="Times New Roman" w:ascii="Times New Roman" w:hAnsi="Times New Roman"/>
          <w:sz w:val="26"/>
          <w:szCs w:val="26"/>
        </w:rPr>
        <w:t xml:space="preserve">- 14 предприятий общественного питания закрытой сети на 826 посадочных мест. Площадь залов – 1493 кв.м. Количество работающих – 38 человек. </w:t>
      </w:r>
    </w:p>
    <w:p>
      <w:pPr>
        <w:pStyle w:val="Normal"/>
        <w:spacing w:lineRule="auto" w:line="240" w:before="0" w:after="0"/>
        <w:ind w:firstLine="708"/>
        <w:jc w:val="both"/>
        <w:rPr/>
      </w:pPr>
      <w:r>
        <w:rPr>
          <w:rFonts w:cs="Times New Roman" w:ascii="Times New Roman" w:hAnsi="Times New Roman"/>
          <w:i/>
          <w:sz w:val="26"/>
          <w:szCs w:val="26"/>
        </w:rPr>
        <w:t>В 2016 году открылись следующие  предприятия общественного пит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кусочная «Гюмри» ИП Оганесян на 24 п.м, закусочная «Александра» ИП Калина на 24 п.м., закусочная «Бистро» ИП Поченок на 12п.м, кафе «Карнавал» ИП Венделева на 16 п.м.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риостановили деятельность:</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ресторан «Центральный» ИП Маликов на 80 п.м. ,   бар «Креветка» на 12 п.м.,    кафе «Лабиринт» ИП Хачанян на 95 п.м,    кафе «Лучик» ИП Чирковой на 50 п.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области развития инфраструктуры предприятий общественного питания в 2017 году продолжится строительство  кафе на 40 п.м. ИП Мастиева, кафе ИП Оганесян на 50 п.м., закусочной «Дока-Пицца» ООО «Еле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альнейшему развитию отрасли «общественное питание» на территории Дальнереченского городского округа будет способствовать принятая  подпрограмма «Развитие малого и среднего предпринимательства на территории Дальнереченского ГО» на 2014-2017 г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ытовое обслуживание насел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По состоянию на 1.01.2017 г на территории Дальнереченского городского округа действовали 132 объекта бытового обслуживания.</w:t>
      </w:r>
    </w:p>
    <w:p>
      <w:pPr>
        <w:pStyle w:val="P1"/>
        <w:shd w:fill="FFFFFF" w:val="clear"/>
        <w:spacing w:before="0" w:after="0"/>
        <w:ind w:firstLine="707"/>
        <w:jc w:val="both"/>
        <w:rPr>
          <w:sz w:val="26"/>
          <w:szCs w:val="26"/>
        </w:rPr>
      </w:pPr>
      <w:r>
        <w:rPr>
          <w:sz w:val="26"/>
          <w:szCs w:val="26"/>
        </w:rPr>
        <w:t>В 2016 г. открылись 3 объекта бытового обслуживания : мастерская по производству металлических изделий ИП Фортушенко, предприятие по техническому  обслуживанию и ремонту автотранспортных средств ИП Митюк, парикмахерская ИП Тупиленко,  а также творческая мастерская  «Арт-студия» ИП Самус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больший удельный вес приходится на ремонт автотранспортных средств, услуги парикмахерских, оказание услуг по ремонту жил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есмотря на рост сети предприятий бытового обслуживания населения и их развитие, в отрасли имеются определенные пробле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к собственного капитала и оборотных средств отрицательно влияет на материально-техническую базу предприятий бытового обслуживания, особенно это наблюдается в мастерских по ремонту обуви, предприятиях по ремонту бытовой техники, телерадиоаппаратуры, пошиву и ремонту одеж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е числа предприятий идет за счет развития малозатратных видов бытовых услуг – парикмахерских и салонов красо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ребуют решения проблемы повышения качества и безопасности оказания услуг насел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 многих предприятиях бытового обслуживания населения существует "конвертная" система оплаты труда, что отрицательно влияет на доходность бюджета города, а также ущемляет социальные права работников пред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личество предпринимателей в сфере бытовых услуг растет низкими темпами за счет нелегального сектора в сфере бытовых услуг населению, который не торопится регистрировать свою коммерческую деятельность официаль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центральная часть Дальнереченского городского округа насыщена предприятиями бытового обслуживания, в то время как в таких микрорайонах города как районы ул. Первомайской, Сопки, Мясокомбината, с. Лазо, п. Графское, п. Кольцевое, с. Грушевое  такие предприятия полностью отсутствую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труктурный перекос в сторону непроизводственной сфе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изкая платежеспособность основной массы населения, высокие налоги приводят к тому, что предприятия службы быта стараются сохранить цены на доступном уровне, а многие, занятые в этой сфере уходят в теневой сект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услуги бытового обслуживания населения в сельских населенных пунктах (с. Лазо, с. Грушевое) отсутствуют. Из-за низкой платежеспособности сельского населения предприниматели не открывают там объекты такого назначения. </w:t>
      </w:r>
    </w:p>
    <w:p>
      <w:pPr>
        <w:pStyle w:val="Normal"/>
        <w:spacing w:lineRule="auto" w:line="240" w:before="0" w:after="0"/>
        <w:jc w:val="both"/>
        <w:rPr/>
      </w:pPr>
      <w:r>
        <w:rPr>
          <w:rFonts w:cs="Times New Roman" w:ascii="Times New Roman" w:hAnsi="Times New Roman"/>
          <w:sz w:val="26"/>
          <w:szCs w:val="26"/>
        </w:rPr>
        <w:tab/>
        <w:t>- недостаточное развитие получили услуги ремонта электробытовых товаров, а также проката. Услуги проката представлены только прокатом видеопродук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Эти услуги будут считаться приоритетными направлениями в развитии сферы бытового обслуживания в 2017 г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ейшими задачами отрасли бытового обслуживания  на прогнозируемый период   является: продолжение работы по созданию разнообразных форм услуг европейского уровня, повышение качественного уровня отрасли за счет внедрения современного оборудования  и новых технологий,  что позволит сохранить положительную динамику и рост объемов  бытовых услуг по различным видам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щита прав потреб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Несмотря на тот факт, что с 2005 г. функции по рассмотрению правонарушений в вопросах защиты прав потребителей возложены на службу Роспотребнадзора, специалистами отдела предпринимательства и потребительского рынка в ежедневном режиме оказывается помощь населению по вопросам  защиты прав потреби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в отдел поступило более 250 обращений. Оказана помощь в составлении претензии 128 потребителям, в остальных случаях – вопросы, связанные с нарушением прав потребителя были решены путём переговоров между сторонами во время консульт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ами отдела оказана помощь в составлении 18 исковых заявлений о возмещении материального ущерба, выплате неустойки, компенсации морального вреда для обращения в суд.</w:t>
      </w:r>
    </w:p>
    <w:p>
      <w:pPr>
        <w:pStyle w:val="Normal"/>
        <w:numPr>
          <w:ilvl w:val="0"/>
          <w:numId w:val="0"/>
        </w:numPr>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целях просвещения населения по вопросам законодательства о защите прав потребителей в средствах массовой информации было опубликовано 6 статей «Защити свои пра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2016 г было проведено 3  «Прямых линии» с населением по вопросам нарушения прав потребителей.</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веденные цифры подтверждают, что данная работа помогает потребителям увереннее ориентироваться на потребительском рынке товаров и услуг, а знания, полученные в ходе консультаций, позволяют потребителям грамотно вести диалог с противоположной стороной и разрешать конфликтные ситуации цивилизованно и в более короткие сроки.</w:t>
      </w:r>
    </w:p>
    <w:p>
      <w:pPr>
        <w:pStyle w:val="Normal"/>
        <w:spacing w:lineRule="auto" w:line="240" w:before="0" w:after="0"/>
        <w:ind w:firstLine="709"/>
        <w:jc w:val="both"/>
        <w:rPr/>
      </w:pPr>
      <w:r>
        <w:rPr>
          <w:rFonts w:cs="Times New Roman" w:ascii="Times New Roman" w:hAnsi="Times New Roman"/>
          <w:sz w:val="26"/>
          <w:szCs w:val="26"/>
        </w:rPr>
        <w:t>В течение 2016 г было проведено 4  «Прямых линии» с населением по вопросам нарушения прав потребителей, на которые поступило 4 звонка. Всем звонившим оказана квалифицированная помощь.</w:t>
      </w:r>
    </w:p>
    <w:p>
      <w:pPr>
        <w:pStyle w:val="Normal"/>
        <w:numPr>
          <w:ilvl w:val="0"/>
          <w:numId w:val="0"/>
        </w:numPr>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целях просвещения населения по вопросам законодательства о защите прав потребителей в средствах массовой информации было опубликовано  9 статей «Защити свои права».</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предпринимательства и </w:t>
      </w:r>
    </w:p>
    <w:p>
      <w:pPr>
        <w:pStyle w:val="Normal"/>
        <w:spacing w:lineRule="auto" w:line="240" w:before="0" w:after="0"/>
        <w:jc w:val="both"/>
        <w:rPr/>
      </w:pPr>
      <w:r>
        <w:rPr>
          <w:rFonts w:cs="Times New Roman" w:ascii="Times New Roman" w:hAnsi="Times New Roman"/>
          <w:sz w:val="26"/>
          <w:szCs w:val="26"/>
        </w:rPr>
        <w:t>потребительского рынка администрации                                                В.Н. Матюшкина</w:t>
      </w:r>
      <w:bookmarkStart w:id="0" w:name="_GoBack"/>
      <w:bookmarkEnd w:id="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cs="Times New Roman"/>
    </w:rPr>
  </w:style>
  <w:style w:type="character" w:styleId="Style15">
    <w:name w:val=" Знак Знак"/>
    <w:basedOn w:val="Style14"/>
    <w:qFormat/>
    <w:rPr>
      <w:rFonts w:ascii="Times New Roman" w:hAnsi="Times New Roman" w:cs="Times New Roman"/>
      <w:b/>
      <w:sz w:val="20"/>
      <w:szCs w:val="20"/>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1">
    <w:name w:val="s1"/>
    <w:basedOn w:val="Style14"/>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Название объекта"/>
    <w:basedOn w:val="Normal"/>
    <w:next w:val="Normal"/>
    <w:qFormat/>
    <w:pPr/>
    <w:rPr>
      <w:b/>
      <w:bCs/>
      <w:sz w:val="20"/>
      <w:szCs w:val="20"/>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rFonts w:cs="Calibri"/>
    </w:rPr>
  </w:style>
  <w:style w:type="paragraph" w:styleId="Style17">
    <w:name w:val="Обычный (веб)"/>
    <w:basedOn w:val="Normal"/>
    <w:qFormat/>
    <w:pPr>
      <w:spacing w:lineRule="auto" w:line="240" w:before="280" w:after="280"/>
    </w:pPr>
    <w:rPr>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2:00Z</dcterms:created>
  <dc:creator>пк</dc:creator>
  <dc:description/>
  <cp:keywords/>
  <dc:language>en-US</dc:language>
  <cp:lastModifiedBy>adm13</cp:lastModifiedBy>
  <dcterms:modified xsi:type="dcterms:W3CDTF">2017-04-12T09:06:00Z</dcterms:modified>
  <cp:revision>35</cp:revision>
  <dc:subject/>
  <dc:title>Потребительский рынок а 2014 году</dc:title>
</cp:coreProperties>
</file>