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1" w:leader="none"/>
          <w:tab w:val="right" w:pos="9921" w:leader="none"/>
        </w:tabs>
        <w:spacing w:before="0" w:after="0"/>
        <w:ind w:firstLine="142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Анализ состояния и перспективы развития отрасли торговля</w:t>
        <w:tab/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2022 году</w:t>
      </w:r>
    </w:p>
    <w:p>
      <w:pPr>
        <w:pStyle w:val="Normal"/>
        <w:spacing w:before="0" w:after="0"/>
        <w:ind w:firstLine="142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на территории Дальнереченского городского округа является одной из важнейших сфер жизнеобеспечения населения. Он характеризуется высокой предпринимательской и инвестиционной активностью.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ая сеть Дальнереченского городского округа  на начало 2022 года  насчитывает порядка 500 объектов оптовой, розничной и мелкорозничной  сети с численностью работающих более 1,5 тыс. человек. О</w:t>
      </w:r>
      <w:r>
        <w:rPr>
          <w:sz w:val="28"/>
          <w:szCs w:val="28"/>
        </w:rPr>
        <w:t>беспеченность жителей торговыми площадями составляет 135% от норматива.</w:t>
        <w:tab/>
      </w:r>
    </w:p>
    <w:p>
      <w:pPr>
        <w:pStyle w:val="Style16"/>
        <w:shd w:fill="FFFFFF" w:val="clear"/>
        <w:spacing w:lineRule="auto" w:line="360"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Магазинов шаговой доступности - 83% от общего количества торговых предприятий. В структуре магазинов преобладают непродовольственные.</w:t>
      </w:r>
    </w:p>
    <w:p>
      <w:pPr>
        <w:pStyle w:val="Normal"/>
        <w:shd w:fill="FFFFFF" w:val="clear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Активное положение на потребительском рынке Дальнереченского городского округа занимают торговые сети, которые представлены сетевыми специализированными  непродовольственными магазинами такими как «Домотехника», «</w:t>
      </w:r>
      <w:r>
        <w:rPr>
          <w:rFonts w:cs="Times New Roman" w:ascii="Times New Roman" w:hAnsi="Times New Roman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sz w:val="28"/>
          <w:szCs w:val="28"/>
        </w:rPr>
        <w:t> Приморья», «Чудодей», «Азбука мебели»,  а также супермаркетами регионального формата «Амбар», «Близкий»,  «Дилан», «Винлаб», федерального формата - «Светофор».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агазин </w:t>
      </w:r>
      <w:r>
        <w:rPr>
          <w:rFonts w:cs="Times New Roman" w:ascii="Times New Roman" w:hAnsi="Times New Roman"/>
          <w:sz w:val="28"/>
          <w:szCs w:val="28"/>
        </w:rPr>
        <w:t>«Близкий» ООО «Альфа-Капитал групп» (сеть «Самбери») работает в рамках социальной программы  «Доступное Приморье».</w:t>
      </w:r>
    </w:p>
    <w:p>
      <w:pPr>
        <w:pStyle w:val="Normal"/>
        <w:shd w:fill="FFFFFF" w:val="clear"/>
        <w:spacing w:lineRule="auto" w:line="360" w:before="0" w:after="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Магазин </w:t>
      </w:r>
      <w:r>
        <w:rPr>
          <w:rFonts w:cs="Times New Roman" w:ascii="Times New Roman" w:hAnsi="Times New Roman"/>
          <w:sz w:val="28"/>
          <w:szCs w:val="28"/>
        </w:rPr>
        <w:t>«Близкий» и магазин «Азбука мебели» работают в рамках социального  проекта «Карта Приморец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существляют деятельность два павильона «Приморское - лучшее». </w:t>
      </w:r>
    </w:p>
    <w:p>
      <w:pPr>
        <w:pStyle w:val="Western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ткрылись магазины  «Штиль», «Бристоль», «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ory</w:t>
      </w:r>
      <w:r>
        <w:rPr>
          <w:sz w:val="28"/>
          <w:szCs w:val="28"/>
        </w:rPr>
        <w:t>» , «Пивотека-2», «Лавка чудес», склад-магазин «Продукты», зоомагазин «Наши питомцы», «Овощной рай - 4», «Мясная лавка купца», салон мебели «</w:t>
      </w:r>
      <w:r>
        <w:rPr>
          <w:sz w:val="28"/>
          <w:szCs w:val="28"/>
          <w:lang w:val="en-US"/>
        </w:rPr>
        <w:t>Me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>», павильон «Восточный базар», киоск «Мастер кура гриль»,  салон мебели «</w:t>
      </w:r>
      <w:r>
        <w:rPr>
          <w:sz w:val="28"/>
          <w:szCs w:val="28"/>
          <w:lang w:val="en-US"/>
        </w:rPr>
        <w:t>Meb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om</w:t>
      </w:r>
      <w:r>
        <w:rPr>
          <w:sz w:val="28"/>
          <w:szCs w:val="28"/>
        </w:rPr>
        <w:t xml:space="preserve">», аптеки «Монастырев» и «Радуга». Готовятся к открытию магазины «Дачный мир» и «Кондитер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обмена информацией с бизнес – сообществом создана группа «Предпринимательство»  в мессенджерах, насчитывающая 142 руководителя торгов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а возможность  дистанционного взаимодействия и оперативной обратной связи субъектов торговли и органов местного самоуправления на сайте  Дальнереченского городского округа. Впервые введён новый формат общения  -  «бизнес – завтрак»  руководителей предприятий торговли с главой Дальнереченского городского округа, во время которого  они могут в неформальной обстановке обсудить интересующие их вопросы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лась работа по формированию схемы размещения нестационарных торговых объектов, внесению изменений и дополнений. Приняты нормативно-правовые акты Дальнереченского городского округа,   предусматривающие право на включение в Схему без проведения аукциона для крестьянских фермерских хозяйств и организаций потребительской кооперации, которые являются субъектами малого и среднего предпринимательства. Снижена на 50% ставка платы за размещение НТО  по реализации газетно - журнальной продук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казывается содействие в получении юридическими и физическими лицами необходимого количества мест размещения НТ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бъектов развозной торговли, льготных и бесплатных мест на ярмарках, а также  обеспечивается  максимальная доступность торговых объектов в местах с высокой проходимостью покупателей. </w:t>
      </w:r>
      <w:r>
        <w:rPr>
          <w:rFonts w:cs="Times New Roman" w:ascii="Times New Roman" w:hAnsi="Times New Roman"/>
          <w:sz w:val="28"/>
          <w:szCs w:val="28"/>
        </w:rPr>
        <w:t>Для проведения выставок-продаж  на бесплатной основе выделяются места местным товаропроизводителям для торговли пищевыми продуктами (хлебобулочными изделиями, рыбной, колбасной, мясной, плодоовощной  продукцией) с лотков и автомашин в отдельных микрорайонах гор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</w:rPr>
        <w:t>летний и осенний период на центральной городской площади и микрорайоне ЛДК в ежедневном режиме на бесплатной основе работали торговые площадки по продаже плодоовощной продукции, а также реализации населением излишков сельскохозяйственной продукции. Всего в течение года в целях оказания помощи в продвижении продукции местных товаропроизводителей проведено 10 городских ярмарок и 78 выставок-продаж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P2"/>
        <w:shd w:fill="FFFFFF" w:val="clear"/>
        <w:spacing w:lineRule="auto" w:line="360" w:before="0" w:after="0"/>
        <w:ind w:firstLine="707"/>
        <w:jc w:val="both"/>
        <w:rPr/>
      </w:pPr>
      <w:r>
        <w:rPr>
          <w:sz w:val="28"/>
          <w:szCs w:val="28"/>
        </w:rPr>
        <w:t>Дальнейшему развитию отрасли торговли на территории Дальнереченского городского округа будет способствовать программа «Развитие малого и среднего предпринимательства на территории Дальнереченского городского округа  на 2018-2022 гг».</w:t>
      </w:r>
    </w:p>
    <w:p>
      <w:pPr>
        <w:pStyle w:val="P2"/>
        <w:shd w:fill="FFFFFF" w:val="clear"/>
        <w:spacing w:lineRule="auto" w:line="360" w:before="0" w:after="0"/>
        <w:ind w:firstLine="707"/>
        <w:jc w:val="both"/>
        <w:rPr/>
      </w:pPr>
      <w:r>
        <w:rPr>
          <w:sz w:val="28"/>
          <w:szCs w:val="28"/>
        </w:rPr>
        <w:t>В области развития инфраструктуры предприятий торговли в 2022 году продолжится строительство магазина смешанных товаров ИП Шершнева, магазина непродовольственных товаров ИП Оганесяна, станции технического обслуживания с магазином ИП Барышев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Times New Roman"/>
      <w:b/>
      <w:sz w:val="26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Object">
    <w:name w:val="objec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eastAsia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25:00Z</dcterms:created>
  <dc:creator>пк</dc:creator>
  <dc:description/>
  <dc:language>en-US</dc:language>
  <cp:lastModifiedBy>Матюшкина</cp:lastModifiedBy>
  <cp:lastPrinted>2022-02-18T15:59:00Z</cp:lastPrinted>
  <dcterms:modified xsi:type="dcterms:W3CDTF">2023-02-08T09:25:00Z</dcterms:modified>
  <cp:revision>2</cp:revision>
  <dc:subject/>
  <dc:title>Потребительский рынок и предпринимательство</dc:title>
</cp:coreProperties>
</file>