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ВЕЩ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оведении </w:t>
      </w:r>
      <w:r>
        <w:rPr>
          <w:rFonts w:cs="Times New Roman" w:ascii="Times New Roman" w:hAnsi="Times New Roman"/>
          <w:sz w:val="27"/>
          <w:szCs w:val="27"/>
        </w:rPr>
        <w:t>отбора получателей субсидии дл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Администрация Дальнереченского городского округа </w:t>
      </w:r>
      <w:r>
        <w:rPr>
          <w:rFonts w:cs="Times New Roman" w:ascii="Times New Roman" w:hAnsi="Times New Roman"/>
          <w:b w:val="false"/>
          <w:sz w:val="27"/>
          <w:szCs w:val="27"/>
        </w:rPr>
        <w:t>объявляет о проведении отбора получателей субсидии для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(далее - отбор) в 2023 году.</w:t>
      </w:r>
    </w:p>
    <w:p>
      <w:pPr>
        <w:pStyle w:val="NoSpacing"/>
        <w:pBdr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Данное мероприятие проводится 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мках реализации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 xml:space="preserve">«Развитие малого и среднего предпринимательств на территории Дальнереченского городского округа на 2023-2027 годы», утвержденной постановлением администрации Дальнереченского городского округа 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 20.03.2023 № 312-па.</w:t>
      </w:r>
    </w:p>
    <w:p>
      <w:pPr>
        <w:pStyle w:val="ConsPlusNormal11"/>
        <w:pBdr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бсидии предоставляются субъектам малого и среднего предпринимательства  Дальнереченского  городского округа, осуществляющим деятельность в сфере социального предпринимательства с целью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ичного возмещения затрат, связанных с приобретением оборудования, электротоваров, мебели, оргтехники для реализации проектов в сфере социального предпринимательства;</w:t>
      </w:r>
    </w:p>
    <w:p>
      <w:pPr>
        <w:pStyle w:val="ConsPlusNormal1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частичного возмещения затрат, связанных с оплатой услуг по электроснабжению в помещении, принадлежащим на праве собственности, безвозмездном пользовании или ином праве, предусмотренным действующим законодательством РФ, которое используются ими для осуществления деятельности в сфере социального предпринимательства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определяющий  цель, условия и порядок предоставления субсидий из бюджета Дальнереченского городского округа на возмещение части затрат субъектам малого и среднего предпринимательства, осуществляющим деятельность в сфере социального предпринимательства, критерии отбора субъектов предпринимательской деятельности, имеющих право на получение субсидии, а также порядок возврата субсидии в случае нарушения условий, целей и порядка, установленных при их предоставле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далее </w:t>
      </w:r>
      <w:r>
        <w:rPr>
          <w:rFonts w:cs="Times New Roman" w:ascii="Times New Roman" w:hAnsi="Times New Roman"/>
          <w:sz w:val="27"/>
          <w:szCs w:val="27"/>
        </w:rPr>
        <w:t>- Порядок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твержден постановлением администрации </w:t>
      </w:r>
      <w:r>
        <w:rPr>
          <w:rFonts w:cs="Times New Roman" w:ascii="Times New Roman" w:hAnsi="Times New Roman"/>
          <w:sz w:val="27"/>
          <w:szCs w:val="27"/>
        </w:rPr>
        <w:t>Дальнереченского городского округа от 01.08.2022 г. № 940-па  «Об утверждении Порядка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» (с изм. от 19.12.2022 № 2159-па, от 11.09.2023 №1012-па, от 28.09.2023 № 1052-па), размещен на официальном  сайте Дальнереченского городского округа в разделе «Отдел предпринимательства и потребительского рынка»- подраздел «Законодательство в сфере предпринимательства»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dalnerokrug.ru/otdel-predprinimatelstva-i-potrebitelskogo-rynka/zakonodatelstvo-v-sfere-predprinimatelstva.html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спределяемый в рамках отбора объем субсидий из бюджета Дальнереченского городского округа  составляет 100,00 тыс.  руб. (сто тысяч рублей) 00 коп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азмер субсидии определяется из расчета не более 50 (пятьдесят) процентов документально подтвержденных участниками отбора фактических затрат.</w:t>
      </w:r>
    </w:p>
    <w:p>
      <w:pPr>
        <w:pStyle w:val="Style12"/>
        <w:pBdr/>
        <w:spacing w:lineRule="auto" w:line="276" w:before="0" w:after="0"/>
        <w:ind w:firstLine="708"/>
        <w:jc w:val="both"/>
        <w:rPr/>
      </w:pPr>
      <w:r>
        <w:rPr>
          <w:b/>
          <w:sz w:val="27"/>
          <w:szCs w:val="27"/>
        </w:rPr>
        <w:t>Отбор получателей субсидий проводится на основании предложений (заявок) (далее – заявка),</w:t>
      </w:r>
      <w:r>
        <w:rPr>
          <w:sz w:val="27"/>
          <w:szCs w:val="27"/>
        </w:rPr>
        <w:t xml:space="preserve">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Срок проведения отбора</w:t>
      </w:r>
      <w:r>
        <w:rPr>
          <w:rFonts w:cs="Times New Roman" w:ascii="Times New Roman" w:hAnsi="Times New Roman"/>
          <w:sz w:val="27"/>
          <w:szCs w:val="27"/>
        </w:rPr>
        <w:t xml:space="preserve"> – с 28 сентября 2023 г. по 16  октября  2023 г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Дата начала подачи 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 9.00 час. 03 октября 2023 год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Дата окончания </w:t>
      </w:r>
      <w:r>
        <w:rPr>
          <w:rFonts w:cs="Times New Roman" w:ascii="Times New Roman" w:hAnsi="Times New Roman"/>
          <w:b/>
          <w:sz w:val="27"/>
          <w:szCs w:val="27"/>
        </w:rPr>
        <w:t>подачи заявок</w:t>
      </w:r>
      <w:r>
        <w:rPr>
          <w:rFonts w:cs="Times New Roman" w:ascii="Times New Roman" w:hAnsi="Times New Roman"/>
          <w:sz w:val="27"/>
          <w:szCs w:val="27"/>
        </w:rPr>
        <w:t xml:space="preserve"> до 18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00 час. 16 октября 2023 года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eastAsia="ru-RU"/>
        </w:rPr>
        <w:t>.</w:t>
      </w:r>
    </w:p>
    <w:p>
      <w:pPr>
        <w:pStyle w:val="Normal"/>
        <w:pBdr/>
        <w:autoSpaceDE w:val="false"/>
        <w:spacing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</w:t>
      </w:r>
      <w:r>
        <w:rPr>
          <w:rFonts w:cs="Times New Roman" w:ascii="Times New Roman" w:hAnsi="Times New Roman"/>
          <w:b/>
          <w:sz w:val="27"/>
          <w:szCs w:val="27"/>
        </w:rPr>
        <w:t>аименование, место нахождения, почтовый адрес, адрес электронной почты Уполномоченного орган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pBdr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администрации Дальнереченского городского округа по реализации порядка отбора -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692135, г. Дальнереченск, ул. Победы, 13, администрация </w:t>
      </w:r>
      <w:r>
        <w:rPr>
          <w:rFonts w:cs="Times New Roman" w:ascii="Times New Roman" w:hAnsi="Times New Roman"/>
          <w:sz w:val="27"/>
          <w:szCs w:val="27"/>
        </w:rPr>
        <w:t xml:space="preserve">Дальнереченского городского округа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каб. №12. Адрес электронной почт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, к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нтактный телефон</w:t>
      </w:r>
      <w:r>
        <w:rPr>
          <w:rFonts w:cs="Times New Roman" w:ascii="Times New Roman" w:hAnsi="Times New Roman"/>
          <w:sz w:val="27"/>
          <w:szCs w:val="27"/>
          <w:lang w:eastAsia="ru-RU"/>
        </w:rPr>
        <w:t>: 8 (42356) 25412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ом предоставления субсидии является</w:t>
      </w:r>
      <w:r>
        <w:rPr>
          <w:rFonts w:cs="Times New Roman" w:ascii="Times New Roman" w:hAnsi="Times New Roman"/>
          <w:sz w:val="27"/>
          <w:szCs w:val="27"/>
        </w:rPr>
        <w:t>: подтверждение  статуса социального предпринимателя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в течение года, следующего за годом предоставления субсидии и осуществление соответствующего вида деятельности на территории Дальнереченского городского округа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Требования к участникам отбора, которым должен соответствовать участник отбора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 отбора, подавший заявку на участие в отборе, должен  соответствовать следующим требованиям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1-е число месяца, в котором подана заявк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участника отбора отсутствует просроченная задолженность по возврату в бюджет Дальнереченского городск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Дальнереченского городского округ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естре дисквалификацио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 планируется предоставление субсидии в соответствии с правовым  актом, на основании иных нормативных правовых актов Российской Федерации  (нормативных правовых актов субъекта Российской Федерации, муниципальных  правовых актов) на цели, установленные пунктом 1.2 настоящего Порядка;</w:t>
      </w:r>
    </w:p>
    <w:p>
      <w:pPr>
        <w:pStyle w:val="Style12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ату, по состоянию на которую сформирована справка, полученная в результате запроса, направленного Уполномоченным органом в соответствии с пунктом 2.10 настоящего Порядка,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отбора должен быть зарегистрирован в органах Федеральной налоговой службы по Приморскому краю и осуществлять  деятельность на территории Дальнереченского городского округа в качестве социального предпринимателя (предприятия)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отбора должен быть включен  в Единый реестр субъектов малого и среднего предпринимательства в соответствии с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затрат, подлежащих возмещению за счёт субсидии, с расчётных счетов участника отбора, открытых в кредитных организациях (банках)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субсидии участники отбора представляют в Уполномоченный орган следующие документы:</w:t>
      </w:r>
    </w:p>
    <w:p>
      <w:pPr>
        <w:pStyle w:val="ConsPlusNormal1"/>
        <w:pBdr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заявку на участие в отборе на предоставление субсидии по </w:t>
      </w:r>
      <w:hyperlink w:anchor="P14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1, которая включает, в том числе, согласие на публикацию (размещение) в информационно-телекоммуникационной сети «Интернет» информации об  участнике отбора, связанной с соответствующим отбором, а также согласие на обработку персональных данных;</w:t>
      </w:r>
    </w:p>
    <w:p>
      <w:pPr>
        <w:pStyle w:val="ConsPlusNormal1"/>
        <w:pBdr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расчет размера субсидии по </w:t>
      </w:r>
      <w:hyperlink w:anchor="Par35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2;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писку из Единого государственного реестра юридических лиц (индивидуальных предпринимателей), выданную не ранее 30 дней до даты подачи документов;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ыписку из реестра субъектов малого и среднего предпринимательства, выданную не ранее 30 дней до даты подачи документов;</w:t>
      </w:r>
    </w:p>
    <w:p>
      <w:pPr>
        <w:pStyle w:val="ConsPlusNormal1"/>
        <w:pBdr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) документы, подтверждающие соответствие участника отбора установленным требованиям; 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оригинал справки, выданной кредитной организацией, о наличии действующего расчетного счета, оформленного на данного индивидуального предпринимателя или юридическое лицо, с указанием полных банковских реквизитов;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) выписку из реестра дисквалифицированных лиц либо справку об отсутствии запрашиваемой информации, выда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НС России от 10.12.2019 г. № ММВ-7-14/627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) если в состав учредителей участника отбора - юридического лица входят юридические лица, то необходимо подтвердить, что они являются субъектами малого и среднего предпринимательства и соответствуют услов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4.07.2007 г. № 209-ФЗ «О развитии малого и среднего предпринимательства в Российской Федерации»;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копии документов, подтверждающих затраты участника отбора  (платёжные поручения, договоры, счета, счета-фактуры, товарные накладные);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) обязательство о подтверждении статуса социального предпринимателя (предприятия)  при его соответствии условиям признания субъекта малого и среднего предпринимательства социальным предпринимателем                            (предприятием), в соответствии с Федеральным законом от 24.07.2007 г.   № 209-ФЗ «О развитии малого и среднего предпринимательства в Российской Федерации» в течение года,  следующего за годом предоставления субсидии, по </w:t>
      </w:r>
      <w:hyperlink w:anchor="Par35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3;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) </w:t>
      </w:r>
      <w:bookmarkStart w:id="0" w:name="P64"/>
      <w:bookmarkEnd w:id="0"/>
      <w:r>
        <w:rPr>
          <w:rFonts w:cs="Times New Roman" w:ascii="Times New Roman" w:hAnsi="Times New Roman"/>
          <w:sz w:val="27"/>
          <w:szCs w:val="27"/>
        </w:rPr>
        <w:t>справку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;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отбора вправе представить по собственной инициативе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«в</w:t>
        </w:r>
      </w:hyperlink>
      <w:r>
        <w:rPr>
          <w:rFonts w:cs="Times New Roman" w:ascii="Times New Roman" w:hAnsi="Times New Roman"/>
          <w:sz w:val="27"/>
          <w:szCs w:val="27"/>
        </w:rPr>
        <w:t>», «г», «з». «м» настоящего пункта. В случае их непредставления Уполномоченный орган в течение трех рабочих дней со дня регистрации заявки запрашивает соответствующую информацию в порядке межведомственного информационного взаимодействия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представляются лично руководителем субъекта малого и среднего предпринимательства (лицом, имеющим право без доверенности действовать от имени субъекта малого и среднего предпринимательства) или через представителя субъекта малого и среднего предпринимательства на основании доверенности, выданной субъектом малого и среднего предпринимательства. Подача документов по почте не предусмотрена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всех документов представляются вместе с подлинниками документов. После сверки подлинники документов возвращаются участникам отбора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редставленные участниками отбора, должны быть все заверены подписью руководителя и скреплены печатью (при наличии)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ать их содержание, не допускается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ник отбора до окончания срока приема документов, установленного в объявлении о проведении отбора, вправе заменить документы путем направления в Уполномоченный орган подписанного руководителем субъекта малого и среднего предпринимательства – участником отбора, уведомления с приложением документов, подлежащих замене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ой замены документов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ник отбора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 - участником отбор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одного субъекта предпринимательской деятельности может быть подана одна заявка на участие в отбор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ла рассмотрения и оценки заявок участников отбора: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 и регистрация заявок с указанием регистрационного номера, даты и времени поступления в журнале регистрации субъектов малого и среднего предпринимательства на получение финансовой поддержки, который должен быть пронумерован, прошнурован, скреплен печатью Уполномоченного органа, осуществляется должностным лицом Уполномоченного органа в течение одного рабочего дня с даты поступления заявки в Уполномоченный орган.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стечении срока приема заявок Уполномоченный орган в течение трех рабочих дней осуществляет проверку поступивших заявок на предмет их соответствия установленным в объявлении о проведении отбора требованиям.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ем для отклонения заявки участника отбора на стадии её рассмотрения являются: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заявки и прилагаемых к нему документов позднее срока, указанного в объявлении о проведении отбора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редоставление или предоставление не в полном объеме документов, указанных в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оответствие заявителя критериям и требованиям, установленным к участникам отбора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документов, оформленных ненадлежащим образом, или недостоверность представленной заявителем информации.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истечении срока проверки заявок Уполномоченный орган:      </w:t>
        <w:tab/>
        <w:t>осуществляет проверку поступивших документов на предмет их соответствия требованиям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Интернет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становления неисполненной обязанности участников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 запрос в порядке межведомственного информационного взаимодействия - в течение пяти рабочих дней с даты окончания срока, отведенного на проверку заявок;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существляет контроль за правильным расчетом размера субсидии и его соответствия документам, подтверждающим фактические объемы затрат участника отбора - в течение пяти рабочих дней с даты окончания срока проверки заявок;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изводит оценку документов - в течение пяти рабочих дней с даты поступления в Уполномоченный орган ответов на межведомственные запросы;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е позднее, чем за три рабочих дня до заседа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, предоставленными участниками отбора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течение 30 календарных дней со дня истечения срока приема заявок на получение субсидии проводит заседание.</w:t>
      </w:r>
    </w:p>
    <w:p>
      <w:pPr>
        <w:pStyle w:val="ConsPlusNormal1"/>
        <w:pBdr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об определении победителей отбора - получателей субсидии принимается Комиссией на основании совокупного анализа представленных участниками отбора заявок простым большинством голосов от числа присутствующих на заседании членов и оформляется протоколом заседания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определении победителей отбора с указанием  размера субсидии утверждается распоряжением администрации Дальнереченского городского округа (далее - распоряжение)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в течение двух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pBdr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участникам отбора разъяснений положений объявления о проведении отбора осуществляется сотрудниками Уполномоченного органа по адресу: г. Дальнереченск, ул. Победы,13, каб. №12, тел. 8(42356)25412,             эл. почта: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период с 28 сентября 2023 г. по 16 октября 2023 г. в рабочие дни с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9.00 до 18.00. Перерыв на обед- с 13.00 до 14.00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, в течение которого победитель отбора должен подписать соглашение о предоставлении субсидии (далее –  соглашени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в течении трех рабочих дней с даты издания распоряжения направляет получателю субсидии проект соглашения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лучатель субсидии подписывает и возвращает проект соглашения в течение десяти рабочих дней с момента его получения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знания победителя (победителей) отбора уклонившимся от заключения согла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подписания соглашения в указанный срок получатель субсидии признается уклонившимся от заключения соглашения. 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каза от подписания соглашения или нарушения сроков его подписания Комиссия вправе аннулировать решение о предоставлении субсидии.</w:t>
      </w:r>
    </w:p>
    <w:p>
      <w:pPr>
        <w:pStyle w:val="ConsPlusNormal1"/>
        <w:pBdr/>
        <w:spacing w:lineRule="auto" w:line="276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размещения результатов отбора-   30 октябр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23 г.</w:t>
      </w:r>
    </w:p>
    <w:p>
      <w:pPr>
        <w:pStyle w:val="Normal"/>
        <w:pBdr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результатах рассмотрения заявок размещается на официальном сайте Дальнереченского городского округа  в информационно-телекоммуникационной сети «Интернет» на интернет-странице «Конкурсы»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dalnerokrug.ru/otdel-predprinimatelstva-i-potrebitelskogo-rynka/konkursy.html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</w:t>
        <w:tab/>
      </w:r>
      <w:r>
        <w:rPr>
          <w:rFonts w:cs="Times New Roman" w:ascii="Times New Roman" w:hAnsi="Times New Roman"/>
          <w:b/>
          <w:sz w:val="27"/>
          <w:szCs w:val="27"/>
        </w:rPr>
        <w:t>Контактные данные сотрудников Уполномоченного органа, ответственных за прием заявок участников отбора:</w:t>
      </w:r>
    </w:p>
    <w:p>
      <w:pPr>
        <w:pStyle w:val="Normal"/>
        <w:pBdr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Матюшкина Валентина Николаевна, начальник отдела предпринимательства и потребительского рынка администрации Дальнереченского городского округа, тел. 8(42356)25412, эл. почта: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pBdr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имонова Татьяна Георгиевна – главный специалист 1 разряда отдела предпринимательства и потребительского рынка администрации Дальнереченского городского округа, тел. 8(42356)25412,                                         эл. почта: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pBdr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ложения: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 на участие в отборе на предоставление субсидии (приложение№1)</w:t>
      </w:r>
    </w:p>
    <w:p>
      <w:pPr>
        <w:pStyle w:val="ConsPlusNormal1"/>
        <w:pBdr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размера субсидии (приложение № 2)</w:t>
      </w:r>
    </w:p>
    <w:p>
      <w:pPr>
        <w:pStyle w:val="Normal"/>
        <w:pBdr/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тельство о подтверждении статуса социального предпринимателя (приложение №3)                                                            </w:t>
      </w:r>
      <w:r>
        <w:rPr>
          <w:sz w:val="26"/>
          <w:szCs w:val="26"/>
        </w:rPr>
        <w:t xml:space="preserve">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</w:t>
      </w:r>
    </w:p>
    <w:p>
      <w:pPr>
        <w:pStyle w:val="Normal"/>
        <w:pBdr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      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предпринимательства и       потребительского рынка администрации Дальнереченского городского округа (уполномоченный орган)                                             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 кого)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87"/>
        <w:gridCol w:w="4671"/>
      </w:tblGrid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отборе на получение субсид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субсидию на возмещение части затрат, связанных с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азать вид расходов  в соответствии с п.1.2 Порядка 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1. Сведения об организ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лное наименование организации в соответствии с учредительными документам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Н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Основной государственный регистрационный номер (ОГРН):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од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466E"/>
                  <w:spacing w:val="2"/>
                  <w:sz w:val="26"/>
                  <w:szCs w:val="26"/>
                  <w:u w:val="single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ата государственной регистр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Тел.: эл. адрес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2. Адрес организации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чтовый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</w:tr>
      <w:tr>
        <w:trPr>
          <w:trHeight w:val="32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__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3. Банковские реквизиты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р/с в банке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/с БИК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лжность Ф.И.О. (полностью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5. Размер субсидии (в рублях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6. Перечень прилагаемых к заявлению документов</w:t>
            </w:r>
          </w:p>
        </w:tc>
      </w:tr>
      <w:tr>
        <w:trPr>
          <w:trHeight w:val="633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С условиями предоставления субсидии ознакомлен и согласен. Достоверность представленной информации гарантирую. _____________  ___________________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>Соответствие критериям и требованиям отбора, порядка предоставления субсидии подтверждаю ___________ _______________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305" w:leader="none"/>
        </w:tabs>
        <w:outlineLvl w:val="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в целях получения финансов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 адрес  проживания и любая другая информац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«Интернет»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) и любые другие действия 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Даю согласие на осуществление главным распорядителем бюджетных средств, предоставляющим субсидии, и органами государственного (муниципального)  финансового контроля в соответствии с возложенными на них полномочиями, проверок соблюдения мной условий, целей и порядка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2976"/>
        <w:gridCol w:w="3521"/>
      </w:tblGrid>
      <w:tr>
        <w:trPr>
          <w:trHeight w:val="3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убъекта малого или среднего предприним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__подпись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Ф.И.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9.2023  № 1012-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688" w:leader="none"/>
                <w:tab w:val="left" w:pos="317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___ году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с расходами на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ть вид расходов  в соответствии с п.1.2 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__________________________________КПП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Кор. сче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721"/>
        <w:gridCol w:w="1540"/>
        <w:gridCol w:w="1559"/>
        <w:gridCol w:w="1418"/>
        <w:gridCol w:w="1291"/>
        <w:gridCol w:w="69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ля возмещения части затрат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без НДС,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лей (гр. 5 x 50%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субсиди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 предпринимательств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М.П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21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49"/>
      <w:bookmarkEnd w:id="1"/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сновной государственный регистрационный номер (ОГРН)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лучения субсидии в соответствии с Порядком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утвержденным постановлением администрации Дальнереченского городского округа от ___________№ ___, обязуюсь в течение года, следующего за годом предоставления субсидии, подтвердить статус социального предпринимателя   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и осуществлять  реализацию проектов в сфере социального предпринимательства на территории Дальнереченского городского округа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л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rFonts w:cs="Times New Roman"/>
      <w:sz w:val="48"/>
      <w:szCs w:val="48"/>
    </w:rPr>
  </w:style>
  <w:style w:type="character" w:styleId="Style7">
    <w:name w:val="Подзаголовок Знак"/>
    <w:basedOn w:val="Style5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sz w:val="16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 w:cs="Times New Roman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pBdr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zakonodatelstvo-v-sfere-predprinimatelstva.html" TargetMode="External"/><Relationship Id="rId3" Type="http://schemas.openxmlformats.org/officeDocument/2006/relationships/hyperlink" Target="mailto:&#1088;&#1086;tr&#1077;b@dalnerokrug.ru" TargetMode="External"/><Relationship Id="rId4" Type="http://schemas.openxmlformats.org/officeDocument/2006/relationships/hyperlink" Target="consultantplus://offline/ref=3F10CF613C6473ECE02B20A9BF98C28D34CCDF74F6F0F56800280067AB0F1B47C66BC5FF97C7C46A880A77FB149DC6A88535BCD6C4ABE2F4Y1SAB" TargetMode="External"/><Relationship Id="rId5" Type="http://schemas.openxmlformats.org/officeDocument/2006/relationships/hyperlink" Target="../135/58298)%0A%7B&#1050;&#1086;&#1085;&#1089;&#1091;&#1083;&#1100;&#1090;&#1072;&#1085;&#1090;&#1055;&#1083;&#1102;&#1089;%7D" TargetMode="External"/><Relationship Id="rId6" Type="http://schemas.openxmlformats.org/officeDocument/2006/relationships/hyperlink" Target="../135/01.01.2022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B7656FF1083B349FD15E257E225207C47473170D08D6E17E1BF3D322BB4AFB64395DD66CB3B5CC8FC0397E8C0C66026178B1BB0444703449A232DC3CsDq7X" TargetMode="External"/><Relationship Id="rId8" Type="http://schemas.openxmlformats.org/officeDocument/2006/relationships/hyperlink" Target="mailto:&#1088;&#1086;tr&#1077;b@dalnerokrug.ru" TargetMode="External"/><Relationship Id="rId9" Type="http://schemas.openxmlformats.org/officeDocument/2006/relationships/hyperlink" Target="http://dalnerokrug.ru/otdel-predprinimatelstva-i-potrebitelskogo-rynka/konkursy.html" TargetMode="External"/><Relationship Id="rId10" Type="http://schemas.openxmlformats.org/officeDocument/2006/relationships/hyperlink" Target="mailto:&#1088;&#1086;tr&#1077;b@dalnerokrug.ru" TargetMode="External"/><Relationship Id="rId11" Type="http://schemas.openxmlformats.org/officeDocument/2006/relationships/hyperlink" Target="mailto:&#1088;&#1086;tr&#1077;b@dalnerokrug.ru" TargetMode="External"/><Relationship Id="rId12" Type="http://schemas.openxmlformats.org/officeDocument/2006/relationships/hyperlink" Target="http://docs.cntd.ru/document/1200000127" TargetMode="External"/><Relationship Id="rId13" Type="http://schemas.openxmlformats.org/officeDocument/2006/relationships/hyperlink" Target="consultantplus://offline/ref=3CC96F814D9AF63431D529940FFD221A908640504668074B2CB82B247607C7E4D1302FB4AFA8867AhFB9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1:00Z</dcterms:created>
  <dc:creator>Курбанова Азиза Шеркобиловна</dc:creator>
  <dc:description/>
  <cp:keywords/>
  <dc:language>en-US</dc:language>
  <cp:lastModifiedBy>Матюшкина</cp:lastModifiedBy>
  <cp:lastPrinted>2022-08-16T20:33:00Z</cp:lastPrinted>
  <dcterms:modified xsi:type="dcterms:W3CDTF">2023-10-02T08:58:00Z</dcterms:modified>
  <cp:revision>40</cp:revision>
  <dc:subject/>
  <dc:title>ИЗВЕЩЕНИЕ</dc:title>
</cp:coreProperties>
</file>