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3218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постановлением  администрации 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9" w:leader="none"/>
                                    </w:tabs>
                                    <w:spacing w:lineRule="auto" w:line="240" w:before="0" w:after="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т  19.02.2020        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4.4pt;mso-wrap-distance-left:9pt;mso-wrap-distance-right:0pt;mso-wrap-distance-top:0pt;mso-wrap-distance-bottom:0pt;margin-top:18.05pt;mso-position-vertical-relative:page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становлением  администрации 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9" w:leader="none"/>
                              </w:tabs>
                              <w:spacing w:lineRule="auto" w:line="240" w:before="0" w:after="0"/>
                              <w:ind w:right="490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т  19.02.2020        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 конкурса «Семья года Дальнереченского городского округ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муниципального  конкурса – муниципальный конкурс «Семья года Дальнеречен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МУНИЦИП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МУНИЦИПАЛЬН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Дальнереченского городского округа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 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 МУНИЦИПАЛЬН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отдел муниципальной службы, кадров и делопроизводст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администрации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муниципальных учреждений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организаций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муниципального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и сроки проведения конкурса, порядок проведения церемонии награждения семей - победителей 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МУНИЦИПАЛЬН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  КОНКУРС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 начале муниципального этапа конкурса,   обеспечивает размещение положения о проведении  конкурса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правляет в Оргкомитет Краевого конкурса «Семья года Приморского края»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муниципального конкурса (по одному победителю в каждой номинации, но не менее чем в трех номинациях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муниципального конкурса, составе его участников, наиболее значимых мероприятиях, проведенных в рамках конкурса, фото и видео материалы (согласно Приложению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5. По итогам Конкурса определяется победитель в каждой номинации. Победителю присваивается звание «Семья года Дальнереченского городского округа». Победившая семья номинируется для участия в краевом конкурсе «Семья года Приморского края».  По итогам краевого конкурса администрация  Дальнерече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года Приморского края»  на торжественную церемонию награждения семей-победителей  конкурс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7. Семьям - победителям муниципального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8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Информация об итогах Конкурса публикуется на официальном сайте Дальнерече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lnerokru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иалы для участия в конкурсе, направляются в отдел муниципальной службы, кадров и делопроизводства в электронном виде на электронный адрес: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Материалы, направляются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на каждую семью направляю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ждая семья формирует  отдельную  папку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ждая семья, заявившаяся  для участия в муниципальном конкурсе, должна   представить следующие материалы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а участие семьи в конкурсе (приложение №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, предъявляемые к оформлению представления  на участие семьи в муниципальн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муниципальном конкурсе «Семья года Дальнереченского городского округ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ребования, предъявляемые к предоставлению грамот, дипломов, благодарственных писем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, шко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Ири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альнереченского городского округа, председатель конкурс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Юл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культуры Дальнереченского городского округа», заместитель председатель конкурсной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Лид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 отдела муниципальной службы, кадров и делопроизводства администрации Дальнереченского городского округа, секретарь конкурсной комисс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а Марина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МК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трева И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пеки и попечительств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цева  Лид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го Совета ветеранов войны труда вооруженных сил и правоохранительны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Валенти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Маргарит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 комисси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нко Ларис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порта и молодежной политики администрации Дальнереченского гор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буцкая 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 отдела ЗАГ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duma.html" TargetMode="External"/><Relationship Id="rId3" Type="http://schemas.openxmlformats.org/officeDocument/2006/relationships/hyperlink" Target="mailto:orgotdel@dalnerokru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7:00Z</dcterms:created>
  <dc:creator>Кирпичева Галина Владимировна</dc:creator>
  <dc:description/>
  <cp:keywords/>
  <dc:language>en-US</dc:language>
  <cp:lastModifiedBy>adm52</cp:lastModifiedBy>
  <cp:lastPrinted>2020-02-20T13:27:00Z</cp:lastPrinted>
  <dcterms:modified xsi:type="dcterms:W3CDTF">2020-02-28T00:08:00Z</dcterms:modified>
  <cp:revision>407</cp:revision>
  <dc:subject/>
  <dc:title/>
</cp:coreProperties>
</file>