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курс «Торговля России»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промышленности и торговли Приморского края (далее-Министерство) информирует о проведении конкурса Министерством промышленности и торговли Российской Федерации «Торговля России». Главой задачей конкурса является выявление и популяризация передового отраслевого опыта и лучших практик многоформатной торговли в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бедители конкурса будут выявлены в следующих номинациях: «Лучший торговый город», «Лучшая торговая улица», «Лучший нестационарный торговый объект», «Лучший розничный рынок», «Лучшая ярмарка», «Лучший мобильный торговый объект», «Лучший магазин», «Лучший объект фаст-фуда», «Лучший торговый фестиваль», «Лучший оптовый продовольственный рынок», «Лучшая фирменная сеть местного товаропроизводителс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конкур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заявок участников: 25.02.2020-10.04.20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отбор, объявление победителей: до 30.04.20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ремония награждения победителей: 08.06.202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частия в Конкурсе необходимо оформить заявку на сайте – торговляроссии.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лучения более подробной информации просьба обращаться:               (495) 924-02-80, </w:t>
      </w:r>
      <w:hyperlink r:id="rId2">
        <w:r>
          <w:rPr>
            <w:rStyle w:val="InternetLink"/>
            <w:sz w:val="28"/>
            <w:szCs w:val="28"/>
            <w:lang w:val="en-US"/>
          </w:rPr>
          <w:t>tr</w:t>
        </w:r>
        <w:r>
          <w:rPr>
            <w:rStyle w:val="InternetLink"/>
            <w:sz w:val="28"/>
            <w:szCs w:val="28"/>
          </w:rPr>
          <w:t>2019@</w:t>
        </w:r>
        <w:r>
          <w:rPr>
            <w:rStyle w:val="InternetLink"/>
            <w:sz w:val="28"/>
            <w:szCs w:val="28"/>
            <w:lang w:val="en-US"/>
          </w:rPr>
          <w:t>russi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– Нехаевский Николай Алексеевич, координатор Конкурса, (495) 870-29-21(доб. 2-3501) – Ситник Алексей Владимирович, ответственный секретарь Конкур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Министерство готово оказать помощь в оформлении заяв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8"/>
          <w:szCs w:val="28"/>
        </w:rPr>
        <w:t>Министр                                                                                              С.В. Калитин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706745" cy="805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2019@russiant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51:00Z</dcterms:created>
  <dc:creator>adm69</dc:creator>
  <dc:description/>
  <cp:keywords/>
  <dc:language>en-US</dc:language>
  <cp:lastModifiedBy>adm69</cp:lastModifiedBy>
  <dcterms:modified xsi:type="dcterms:W3CDTF">2020-03-19T01:56:00Z</dcterms:modified>
  <cp:revision>1</cp:revision>
  <dc:subject/>
  <dc:title>Конкурс «Торговля России»</dc:title>
</cp:coreProperties>
</file>