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Style w:val="StrongEmphasis"/>
          <w:rFonts w:ascii="Arial" w:hAnsi="Arial" w:cs="Arial"/>
          <w:color w:val="800000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30"/>
          <w:szCs w:val="30"/>
        </w:rPr>
        <w:t xml:space="preserve">Команда Фонда «Энергия участия» подготовила для Вас подборку самых актуальных </w:t>
      </w:r>
      <w:r>
        <w:rPr>
          <w:rStyle w:val="StrongEmphasis"/>
          <w:rFonts w:cs="Arial" w:ascii="Arial" w:hAnsi="Arial"/>
          <w:b w:val="false"/>
          <w:bCs w:val="false"/>
          <w:color w:val="800000"/>
          <w:sz w:val="30"/>
          <w:szCs w:val="30"/>
        </w:rPr>
        <w:t>грантовых конкурсов!</w:t>
      </w:r>
    </w:p>
    <w:p>
      <w:pPr>
        <w:pStyle w:val="Style15"/>
        <w:spacing w:before="0" w:after="150"/>
        <w:jc w:val="center"/>
        <w:rPr>
          <w:rStyle w:val="StrongEmphasis"/>
          <w:rFonts w:ascii="Arial" w:hAnsi="Arial" w:cs="Arial"/>
          <w:color w:val="800000"/>
        </w:rPr>
      </w:pPr>
      <w:r>
        <w:rPr/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СУБСИДИИ ИЗ КРАЕВОГО БЮДЖЕТА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Агентство по туризму Приморского края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Направления: </w:t>
      </w:r>
      <w:r>
        <w:rPr>
          <w:rFonts w:cs="Arial" w:ascii="Arial" w:hAnsi="Arial"/>
        </w:rPr>
        <w:t>финансовое обеспечение затрат, связанных с организацией и проведением событийных мероприятий в сфере туризма в 2020 г. В том числе по направлениям: гастрономические фестивали, ярмарки, праздники, экологические туристские фестивали, ярмарки путешествий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:</w:t>
      </w:r>
      <w:hyperlink r:id="rId2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www.primorsky.ru/authorities/executive-agencies/departments/tourism-pk/meropriyatiya.php</w:t>
        </w:r>
      </w:hyperlink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роткая ссылка:</w:t>
      </w:r>
      <w:hyperlink r:id="rId3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clck.ru/PETQo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дача заявок:</w:t>
      </w:r>
      <w:r>
        <w:rPr>
          <w:rFonts w:cs="Arial" w:ascii="Arial" w:hAnsi="Arial"/>
        </w:rPr>
        <w:t>с 29 июня по 10 июля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Участники:</w:t>
      </w:r>
      <w:r>
        <w:rPr>
          <w:rFonts w:cs="Arial" w:ascii="Arial" w:hAnsi="Arial"/>
        </w:rPr>
        <w:t>НКО, зарегистрированные более года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Контакты:</w:t>
      </w:r>
      <w:r>
        <w:rPr>
          <w:rFonts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tour@primorsky.ru</w:t>
      </w:r>
      <w:r>
        <w:rPr>
          <w:rFonts w:cs="Arial" w:ascii="Arial" w:hAnsi="Arial"/>
        </w:rPr>
        <w:t>, тел. 8 (423) 240-23-21 Квинт Кристина Константиновна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Возможности</w:t>
      </w:r>
      <w:r>
        <w:rPr>
          <w:rFonts w:cs="Arial" w:ascii="Arial" w:hAnsi="Arial"/>
        </w:rPr>
        <w:t>: субсидии до 1 млн. рублей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СУБСИДИИ ИЗ КРАЕВОГО БЮДЖЕТА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Агентство по туризму Приморского края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Направления:</w:t>
      </w:r>
      <w:r>
        <w:rPr>
          <w:rFonts w:cs="Arial" w:ascii="Arial" w:hAnsi="Arial"/>
        </w:rPr>
        <w:t>возмещение фактически осуществленных расходов в рамках реализации проектов по благоустройству мест туристского показа, направленных на развитие этнографического, экологического, пляжного и детского туризма, текущий и капитальный ремонт, создание новых объектов благоустройства, а также установка освещения, ландшафтные работы, замена тротуарной плитки, урн и т. д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:</w:t>
      </w:r>
      <w:hyperlink r:id="rId4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www.primorsky.ru/authorities/executive-agencies/departments/tourism-pk/meropriyatiya.php</w:t>
        </w:r>
      </w:hyperlink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роткая ссылка:</w:t>
      </w:r>
      <w:hyperlink r:id="rId5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clck.ru/PETQo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дача заявок:</w:t>
      </w:r>
      <w:r>
        <w:rPr>
          <w:rFonts w:cs="Arial" w:ascii="Arial" w:hAnsi="Arial"/>
        </w:rPr>
        <w:t>с 29 июня по 10 июля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Участники:</w:t>
      </w:r>
      <w:r>
        <w:rPr>
          <w:rFonts w:cs="Arial" w:ascii="Arial" w:hAnsi="Arial"/>
        </w:rPr>
        <w:t>субъекты туристской индустрии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Контакты:</w:t>
      </w:r>
      <w:r>
        <w:rPr>
          <w:rFonts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tour@primorsky.ru</w:t>
      </w:r>
      <w:r>
        <w:rPr>
          <w:rFonts w:cs="Arial" w:ascii="Arial" w:hAnsi="Arial"/>
        </w:rPr>
        <w:t>, тел. 8 (423) 240-23-21 Квинт Кристина Константиновна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Возможности</w:t>
      </w:r>
      <w:r>
        <w:rPr>
          <w:rFonts w:cs="Arial" w:ascii="Arial" w:hAnsi="Arial"/>
        </w:rPr>
        <w:t>: субсидии до 1 млн. рублей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Специальный КОНКУРС ФОНДА ПРЕЗИДЕНТСКИХ ГРАНТОВ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Направления:</w:t>
      </w:r>
      <w:r>
        <w:rPr>
          <w:rFonts w:cs="Arial" w:ascii="Arial" w:hAnsi="Arial"/>
        </w:rPr>
        <w:t>социальное обслуживание, социальная поддержка и защита граждан, охрана здоровья граждан, пропаганда здорового образа жизни, поддержка семьи, материнства, отцовства и детства и другие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:</w:t>
      </w:r>
      <w:hyperlink r:id="rId6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xn--80afcdbalict6afooklqi5o.xn--p1ai/public/contest/index</w:t>
        </w:r>
      </w:hyperlink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роткая ссылка:</w:t>
      </w:r>
      <w:hyperlink r:id="rId7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clck.ru/DXUVn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дача заявок:</w:t>
      </w:r>
      <w:r>
        <w:rPr>
          <w:rFonts w:cs="Arial" w:ascii="Arial" w:hAnsi="Arial"/>
        </w:rPr>
        <w:t>до 15 июля 2020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Участники:</w:t>
      </w:r>
      <w:r>
        <w:rPr>
          <w:rFonts w:cs="Arial" w:ascii="Arial" w:hAnsi="Arial"/>
        </w:rPr>
        <w:t>НКО, зарегистрированные более полугода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Контакты:</w:t>
      </w:r>
      <w:r>
        <w:rPr>
          <w:rFonts w:cs="Arial" w:ascii="Arial" w:hAnsi="Arial"/>
        </w:rPr>
        <w:t xml:space="preserve"> ответы на вопросына сайте фонда президентских грантов раздел «поддержка», а также консультации и семинары команды «Энергия участия»</w:t>
        <w:br/>
        <w:t>+7</w:t>
      </w:r>
      <w:hyperlink r:id="rId8">
        <w:r>
          <w:rPr>
            <w:rStyle w:val="InternetLink"/>
            <w:rFonts w:cs="Arial" w:ascii="Arial" w:hAnsi="Arial"/>
          </w:rPr>
          <w:t xml:space="preserve"> 914 971 5389</w:t>
        </w:r>
      </w:hyperlink>
      <w:r>
        <w:rPr>
          <w:rFonts w:cs="Arial" w:ascii="Arial" w:hAnsi="Arial"/>
        </w:rPr>
        <w:t xml:space="preserve">, </w:t>
      </w:r>
      <w:r>
        <w:rPr>
          <w:rStyle w:val="Object"/>
          <w:rFonts w:cs="Arial" w:ascii="Arial" w:hAnsi="Arial"/>
        </w:rPr>
        <w:t>fmsvl@mail.ru</w:t>
      </w:r>
      <w:r>
        <w:rPr>
          <w:rFonts w:cs="Arial" w:ascii="Arial" w:hAnsi="Arial"/>
        </w:rPr>
        <w:t>.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Возможности</w:t>
      </w:r>
      <w:r>
        <w:rPr>
          <w:rFonts w:cs="Arial" w:ascii="Arial" w:hAnsi="Arial"/>
        </w:rPr>
        <w:t>: гранты до 500 тысяч и до нескольких млн. рублей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Конкурс грантов</w:t>
      </w:r>
      <w:r>
        <w:rPr>
          <w:rFonts w:cs="Arial" w:ascii="Arial" w:hAnsi="Arial"/>
          <w:color w:val="800000"/>
        </w:rPr>
        <w:t xml:space="preserve"> </w:t>
      </w:r>
      <w:r>
        <w:rPr>
          <w:rStyle w:val="StrongEmphasis"/>
          <w:rFonts w:cs="Arial" w:ascii="Arial" w:hAnsi="Arial"/>
          <w:color w:val="800000"/>
        </w:rPr>
        <w:t>VKONTAKTE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Направления:</w:t>
      </w:r>
      <w:r>
        <w:rPr>
          <w:rFonts w:cs="Arial" w:ascii="Arial" w:hAnsi="Arial"/>
        </w:rPr>
        <w:t> поддержка благотворительных организаций, пострадавших от пандемии. Победители получат бюджет в социальной сети рекламные кампании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:</w:t>
      </w:r>
      <w:hyperlink r:id="rId9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www.kp.ru/daily/27144/4238306/</w:t>
        </w:r>
      </w:hyperlink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 на анкету</w:t>
      </w:r>
      <w:r>
        <w:rPr>
          <w:rFonts w:cs="Arial" w:ascii="Arial" w:hAnsi="Arial"/>
        </w:rPr>
        <w:t xml:space="preserve">: </w:t>
      </w:r>
      <w:hyperlink r:id="rId10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vk.com/app5619682_-133169189#487464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дача заявок:</w:t>
      </w:r>
      <w:r>
        <w:rPr>
          <w:rFonts w:cs="Arial" w:ascii="Arial" w:hAnsi="Arial"/>
        </w:rPr>
        <w:t>до 30 июня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Участники:</w:t>
      </w:r>
      <w:r>
        <w:rPr>
          <w:rFonts w:cs="Arial" w:ascii="Arial" w:hAnsi="Arial"/>
        </w:rPr>
        <w:t>СО НКО, зарегистрированные более полугода, которые активно ведут сообщество ВКонтакте и соблюдают принцип прозрачности в своей деятельности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Возможности</w:t>
      </w:r>
      <w:r>
        <w:rPr>
          <w:rFonts w:cs="Arial" w:ascii="Arial" w:hAnsi="Arial"/>
        </w:rPr>
        <w:t>: общая сумма, выделенная на грант 5 млн. рублей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ФОНД СОДЕЙСТВИЯ РАЗВИТИЮ МАЛЫХ ФОРМ ПРЕДПРИЯТИЙ В НАУЧНО-ТЕХНИЧЕСКОЙ СФЕРЕ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Конкурс «УМНИК – Цифровая Россия»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правления: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-искусственный интеллект;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-технологии виртуальной и дополненной реальностей;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-новые производственные технологии;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-интернет вещей;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-робототехника и сенсорика;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-технология связи 5G;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-системы распределенного реестра;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-квантовые вычисления;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-квантовые коммуникации;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/>
      </w:pPr>
      <w:r>
        <w:rPr/>
        <w:t>-квантовая сенсорика и метрология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:</w:t>
      </w:r>
      <w:hyperlink r:id="rId11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umnik.fasie.ru/dataeconomy/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Короткая ссылка:</w:t>
      </w: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дача заявок:</w:t>
      </w:r>
      <w:r>
        <w:rPr>
          <w:rFonts w:cs="Arial" w:ascii="Arial" w:hAnsi="Arial"/>
        </w:rPr>
        <w:t>до 14 сентября 2020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Участники:</w:t>
      </w:r>
      <w:r>
        <w:rPr>
          <w:rFonts w:cs="Arial" w:ascii="Arial" w:hAnsi="Arial"/>
        </w:rPr>
        <w:t>студенты, аспиранты, молодые ученые, инноваторы, предприниматели и сотрудники высокотехнологичных компаний в возрасте от 18 до 30 лет включительно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такты:</w:t>
      </w:r>
      <w:r>
        <w:rPr>
          <w:rFonts w:cs="Arial" w:ascii="Arial" w:hAnsi="Arial"/>
        </w:rPr>
        <w:t xml:space="preserve"> ДВФУ,+7 (914) 7922-729 Коршенко Игорь Феликсович </w:t>
      </w:r>
      <w:r>
        <w:rPr>
          <w:rStyle w:val="Object"/>
          <w:rFonts w:cs="Arial" w:ascii="Arial" w:hAnsi="Arial"/>
        </w:rPr>
        <w:t>korshenkoi@gmail.com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Возможности</w:t>
      </w:r>
      <w:r>
        <w:rPr>
          <w:rFonts w:cs="Arial" w:ascii="Arial" w:hAnsi="Arial"/>
        </w:rPr>
        <w:t>: Авторы лучших проектов получат грант в размере 500 тысяч рублей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Конкурс АНТИКРИЗИСНАЯ ПОДДЕРЖКА МАЛОГО БИЗНЕСА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Промсвязьбанк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правления:</w:t>
      </w:r>
      <w:r>
        <w:rPr>
          <w:rFonts w:cs="Arial" w:ascii="Arial" w:hAnsi="Arial"/>
        </w:rPr>
        <w:t> Поддержка бизнес-проектов.</w:t>
      </w:r>
    </w:p>
    <w:p>
      <w:pPr>
        <w:pStyle w:val="Style15"/>
        <w:spacing w:before="0" w:after="150"/>
        <w:jc w:val="center"/>
        <w:rPr/>
      </w:pPr>
      <w:r>
        <w:rPr>
          <w:rFonts w:cs="Arial" w:ascii="Arial" w:hAnsi="Arial"/>
        </w:rPr>
        <w:t>Распространение новой коронавирусной инфекции (COVID-19) создало значительные экономические препятствия для развития бизнеса. В связи с этим ПСБ принял решение поддержать микробизнес и провести конкурс, по итогам которого компаниям-победителям будут предоставлены средства на перезапуск бизнеса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:</w:t>
      </w:r>
      <w:hyperlink r:id="rId12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www.psbank.ru/Business/grant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дача заявок:</w:t>
      </w:r>
      <w:r>
        <w:rPr>
          <w:rFonts w:cs="Arial" w:ascii="Arial" w:hAnsi="Arial"/>
        </w:rPr>
        <w:t>до 3 июля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Участники:</w:t>
      </w:r>
      <w:r>
        <w:rPr>
          <w:rFonts w:cs="Arial" w:ascii="Arial" w:hAnsi="Arial"/>
        </w:rPr>
        <w:t xml:space="preserve">индивидуальные предприниматели и ИП, зарегистрированные до </w:t>
      </w:r>
      <w:r>
        <w:rPr>
          <w:rStyle w:val="Object"/>
          <w:rFonts w:cs="Arial" w:ascii="Arial" w:hAnsi="Arial"/>
        </w:rPr>
        <w:t>01.04.2019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Возможности</w:t>
      </w:r>
      <w:r>
        <w:rPr>
          <w:rFonts w:cs="Arial" w:ascii="Arial" w:hAnsi="Arial"/>
        </w:rPr>
        <w:t>: сумма одного гранта до 250 тыс. рублей, общий призовой фонд  15 млн. рублей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Конкурс социально-значимых проектов «МОЙ ПРОЕКТ - МОЕЙ СТРАНЕ»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Общественная палата РФ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Направления:</w:t>
      </w:r>
      <w:r>
        <w:rPr>
          <w:rFonts w:cs="Arial" w:ascii="Arial" w:hAnsi="Arial"/>
        </w:rPr>
        <w:t>Спорт и ЗОЖ, Социальная защита, Экология, Образование, Международные отношения, Искусство, Культура, Наука, Патриотизм, Социальное предпринимательство, Возможности для молодежи, Поддержка людей старшего возраста, Добровольчество, Поддержка людей с ОВЗ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ой проект — моей стране!» — ежегодный конкурс Общественной палаты РФ в области гражданской активности. Цель конкурса — выявление и распространение лучших практик, поддержка и вовлечение их авторов в развитие конструктивной гражданскойактивности в России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:</w:t>
      </w:r>
      <w:hyperlink r:id="rId13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xn--80ajbsqcgidjkb.xn--p1ai/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Короткая ссылка:</w:t>
      </w:r>
      <w:r>
        <w:rPr>
          <w:rFonts w:cs="Arial" w:ascii="Arial" w:hAnsi="Arial"/>
        </w:rPr>
        <w:t> проектстране.рф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дача заявок:</w:t>
      </w:r>
      <w:r>
        <w:rPr>
          <w:rFonts w:cs="Arial" w:ascii="Arial" w:hAnsi="Arial"/>
        </w:rPr>
        <w:t>до 26 августа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Участники:</w:t>
      </w:r>
      <w:r>
        <w:rPr>
          <w:rFonts w:cs="Arial" w:ascii="Arial" w:hAnsi="Arial"/>
        </w:rPr>
        <w:t xml:space="preserve"> неправительственныеНКО, физические лица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такты:</w:t>
      </w:r>
      <w:r>
        <w:rPr>
          <w:rFonts w:cs="Arial" w:ascii="Arial" w:hAnsi="Arial"/>
        </w:rPr>
        <w:t xml:space="preserve"> 8 800 </w:t>
      </w:r>
      <w:r>
        <w:rPr>
          <w:rStyle w:val="Object"/>
          <w:rFonts w:cs="Arial" w:ascii="Arial" w:hAnsi="Arial"/>
        </w:rPr>
        <w:t>737 77</w:t>
      </w:r>
      <w:r>
        <w:rPr>
          <w:rFonts w:cs="Arial" w:ascii="Arial" w:hAnsi="Arial"/>
        </w:rPr>
        <w:t xml:space="preserve"> 66, </w:t>
      </w:r>
      <w:r>
        <w:rPr>
          <w:rStyle w:val="Object"/>
          <w:rFonts w:cs="Arial" w:ascii="Arial" w:hAnsi="Arial"/>
        </w:rPr>
        <w:t>proektstrane@gmail.com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Возможности</w:t>
      </w:r>
      <w:r>
        <w:rPr>
          <w:rFonts w:cs="Arial" w:ascii="Arial" w:hAnsi="Arial"/>
        </w:rPr>
        <w:t>: Главный приз - 200 тыс.рублей. Награждение победителей осуществляется в торжественной обстановке на мероприятии, проводимом Общественной палатой Российской Федерации. Победителям Конкурса в каждой номинации вручаются статуэтка и диплом победителя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Х МОЛОДЕЖНАЯ ПРЕМИЯ В ОБЛАСТИ НАУКИ И ИННОВАЦИЙ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Студенческое научное общество НИТУ «МИСиС»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Направления:</w:t>
      </w:r>
      <w:r>
        <w:rPr>
          <w:rFonts w:cs="Arial" w:ascii="Arial" w:hAnsi="Arial"/>
        </w:rPr>
        <w:t>Наука, Возможности для молодежи.В рамках премии необходимо снять и опубликовать видеоролик о том, как провести лето 2020 года с пользой. В видеоролике нужно дать ответы на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-Чем ты занимаешься - предмет твоего научного исследования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-Как ты это делаешь - методы и подходы, которые ты применяешь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t>Зачем ты это делаешь - актуальность работы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ки для студенческой и школьной номинации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-Информативность и уровень предоставления работы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-Описание проблемы и подходов к ее решению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-Актуальность и значимость результата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/>
        <w:t>-Личный (коллективный) вклад в достижение результата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ы работ есть на сайте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:</w:t>
      </w:r>
      <w:hyperlink r:id="rId14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research.misis.ru/youth_award_2020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дача заявок:</w:t>
      </w:r>
      <w:r>
        <w:rPr>
          <w:rFonts w:cs="Arial" w:ascii="Arial" w:hAnsi="Arial"/>
        </w:rPr>
        <w:t>до 31 августа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Участники:</w:t>
      </w:r>
      <w:r>
        <w:rPr>
          <w:rFonts w:cs="Arial" w:ascii="Arial" w:hAnsi="Arial"/>
        </w:rPr>
        <w:t>молодежь от 18 до 30 лет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такты:</w:t>
      </w:r>
      <w:r>
        <w:rPr>
          <w:rFonts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sno@misis.ru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Возможности</w:t>
      </w:r>
      <w:r>
        <w:rPr>
          <w:rFonts w:cs="Arial" w:ascii="Arial" w:hAnsi="Arial"/>
        </w:rPr>
        <w:t>: грант от 10 до 100 тысяч рублей в зависимости от номинации и призового места. Общий призовой фонд более 1 млн. рублей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КОНКУРС ИНЖЕНЕРНЫХ СТАРТАПОВ VERNADSKY CHALLENGE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Association Noosphere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Направления: </w:t>
      </w:r>
      <w:r>
        <w:rPr>
          <w:rFonts w:cs="Arial" w:ascii="Arial" w:hAnsi="Arial"/>
        </w:rPr>
        <w:t>Активная биоэлектроника: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айте устройство, которое поможет снова ходить человеку с ограниченными возможностями, или создайте технологию для людей специфических профессий: Протезы и экзоскелеты, медицинские гаджеты, медицинское оборудование и другое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смические технологии: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смическая гонка снова набирает обороты, и мы бы хотели занимать в ней позиции повыше. Для этого нам нужен ваш талант. Мы с нетерпением ждем ваших космических проектов! Нам нужны ракеты, системы для запуска, спутники, космическая инженерия, ИИ для работы в космосе и все, что приблизит человечество к освоению космоса. Делитесь идеями и не стесняйтесь подавать заявку в раздел космических технологий на Vernadsky Challenge!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сылка: </w:t>
      </w:r>
      <w:hyperlink r:id="rId15" w:tgtFrame="_blank">
        <w:r>
          <w:rPr>
            <w:rStyle w:val="InternetLink"/>
            <w:rFonts w:cs="Arial" w:ascii="Arial" w:hAnsi="Arial"/>
            <w:color w:val="0089BF"/>
            <w:u w:val="none"/>
          </w:rPr>
          <w:t>https://vernadskychallenge.com/ru/?path=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Подача заявок:</w:t>
      </w:r>
      <w:r>
        <w:rPr>
          <w:rFonts w:cs="Arial" w:ascii="Arial" w:hAnsi="Arial"/>
        </w:rPr>
        <w:t>1 сентября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Участники:</w:t>
      </w:r>
      <w:r>
        <w:rPr>
          <w:rFonts w:cs="Arial" w:ascii="Arial" w:hAnsi="Arial"/>
        </w:rPr>
        <w:t>физические лица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такты:</w:t>
      </w:r>
      <w:r>
        <w:rPr>
          <w:rFonts w:cs="Arial" w:ascii="Arial" w:hAnsi="Arial"/>
        </w:rPr>
        <w:t xml:space="preserve"> </w:t>
      </w:r>
      <w:r>
        <w:rPr>
          <w:rStyle w:val="Object"/>
          <w:rFonts w:cs="Arial" w:ascii="Arial" w:hAnsi="Arial"/>
        </w:rPr>
        <w:t>talent@vernadskychallenge.com</w:t>
      </w:r>
      <w:r>
        <w:rPr>
          <w:rFonts w:cs="Arial" w:ascii="Arial" w:hAnsi="Arial"/>
        </w:rPr>
        <w:t>+38</w:t>
      </w:r>
      <w:hyperlink r:id="rId16">
        <w:r>
          <w:rPr>
            <w:rStyle w:val="InternetLink"/>
            <w:rFonts w:cs="Arial" w:ascii="Arial" w:hAnsi="Arial"/>
          </w:rPr>
          <w:t xml:space="preserve"> (066) 111 4658</w:t>
        </w:r>
      </w:hyperlink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Arial" w:ascii="Arial" w:hAnsi="Arial"/>
        </w:rPr>
        <w:t>Возможности</w:t>
      </w:r>
      <w:r>
        <w:rPr>
          <w:rFonts w:cs="Arial" w:ascii="Arial" w:hAnsi="Arial"/>
        </w:rPr>
        <w:t>: Заявки проходят строгий отбор, а команды с наиболее перспективными идеями получат грант на развитие своего стартапа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 </w:t>
      </w:r>
      <w:r>
        <w:rPr>
          <w:rStyle w:val="StrongEmphasis"/>
          <w:rFonts w:cs="Arial" w:ascii="Arial" w:hAnsi="Arial"/>
          <w:color w:val="800000"/>
        </w:rPr>
        <w:t>Напоминаем, команда «Энергии участия» консультирует бесплатно по вопросам грамотного оформления заявок +7</w:t>
      </w:r>
      <w:hyperlink r:id="rId17">
        <w:r>
          <w:rPr>
            <w:rStyle w:val="InternetLink"/>
            <w:rFonts w:cs="Arial" w:ascii="Arial" w:hAnsi="Arial"/>
            <w:b/>
            <w:bCs/>
          </w:rPr>
          <w:t xml:space="preserve"> 914 971 5389</w:t>
        </w:r>
      </w:hyperlink>
      <w:r>
        <w:rPr>
          <w:rFonts w:cs="Arial" w:ascii="Arial" w:hAnsi="Arial"/>
          <w:color w:val="800000"/>
        </w:rPr>
        <w:t xml:space="preserve">, </w:t>
      </w:r>
      <w:r>
        <w:rPr>
          <w:rStyle w:val="Object"/>
          <w:rFonts w:cs="Arial" w:ascii="Arial" w:hAnsi="Arial"/>
          <w:color w:val="800000"/>
        </w:rPr>
        <w:t>fmsvl@mail.ru</w:t>
      </w:r>
      <w:r>
        <w:rPr>
          <w:rFonts w:cs="Arial" w:ascii="Arial" w:hAnsi="Arial"/>
          <w:color w:val="8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7413423.sendpul.se/go/ec/7bcc1bfc3ce423d9560b7d022fc43470/ci/MzExNTUzMQ==/ui/NzQxMzQyMw==/li/MTA3MzgwODU=/re/b3Jnb3RkZWxAZGFsbmVyb2tydWcucnU=/l/aHR0cHMlM0ElMkYlMkZ3d3cucHJpbW9yc2t5LnJ1JTJGYXV0aG9yaXRpZXMlMkZleGVjdXRpdmUtYWdlbmNpZXMlMkZkZXBhcnRtZW50cyUyRnRvdXJpc20tcGslMkZtZXJvcHJpeWF0aXlhLnBocA==/ls/0325d8962c560514f83d19ac5cf6c3fd7772bd23062ae9733087ada92ebfc1b9f3fb127c487ef182a239e78a4bd44f6b01d20109edac7ebf9be37c005a79332b4f012cda4b0c11c16abddd8d5a850317a9a6c3e5ba7be533366efb2f5da229b986ec934fd86b3a21e486033ed252c6ad309e0b85c14892c477f8464242812766/" TargetMode="External"/><Relationship Id="rId3" Type="http://schemas.openxmlformats.org/officeDocument/2006/relationships/hyperlink" Target="https://s7413423.sendpul.se/go/ec/7bcc1bfc3ce423d9560b7d022fc43470/ci/MzExNTUzMQ==/ui/NzQxMzQyMw==/li/MTA3MzgwODY=/re/b3Jnb3RkZWxAZGFsbmVyb2tydWcucnU=/l/aHR0cHMlM0ElMkYlMkZjbGNrLnJ1JTJGUEVUUW8=/ls/7e0c8e96a74db374d797c0fc935afabebb15a5e9fb3b4133a8df92e4c8495af6c58d1c7b98cb628804563ea2013815ba93d279dc483d7504c508bdba83bec2c27bafefd10e071f06911658180671b6f7f9edd379ec35e2a2e99b9a58cc8b6dfdc201686fd56966cd7d1bdf8e672109e9e74716f92d16350550d7bef712b33d36/" TargetMode="External"/><Relationship Id="rId4" Type="http://schemas.openxmlformats.org/officeDocument/2006/relationships/hyperlink" Target="https://s7413423.sendpul.se/go/ec/7bcc1bfc3ce423d9560b7d022fc43470/ci/MzExNTUzMQ==/ui/NzQxMzQyMw==/li/MTA3MzgwODc=/re/b3Jnb3RkZWxAZGFsbmVyb2tydWcucnU=/l/aHR0cHMlM0ElMkYlMkZ3d3cucHJpbW9yc2t5LnJ1JTJGYXV0aG9yaXRpZXMlMkZleGVjdXRpdmUtYWdlbmNpZXMlMkZkZXBhcnRtZW50cyUyRnRvdXJpc20tcGslMkZtZXJvcHJpeWF0aXlhLnBocA==/ls/1fabf2bbae8aec161cb45b311a635887617526a6fb08babd1d72c7ba13b674413529d8edfe283636e5189798189c56e576c9cddf7f5fc9e1745f22f0cc5217120b6a2baa56badd13be2178f32a4d53e358cbcf98e36369f97bd036d7c6f726dce3dd93899996052093475e906cd032a139bb0b7f7f7d09ea1ecacf274988af43/" TargetMode="External"/><Relationship Id="rId5" Type="http://schemas.openxmlformats.org/officeDocument/2006/relationships/hyperlink" Target="https://s7413423.sendpul.se/go/ec/7bcc1bfc3ce423d9560b7d022fc43470/ci/MzExNTUzMQ==/ui/NzQxMzQyMw==/li/MTA3MzgwODg=/re/b3Jnb3RkZWxAZGFsbmVyb2tydWcucnU=/l/aHR0cHMlM0ElMkYlMkZjbGNrLnJ1JTJGUEVUUW8=/ls/1dd84b2cb1485f2bc272036cbf1e20d08c0c67480747ee35c9d7c80ac8fb841708c58798dfc4efd149d090492b5b60659374574b4500a015d1bf92a0dd0de333e7cb95126571c14fa9eb618ff9b480da87764bf4c02619a465643612c8bd1db769407973775c5488cbce22c16669c134f7330cf3c030dcc8c094c2978456f7f4/" TargetMode="External"/><Relationship Id="rId6" Type="http://schemas.openxmlformats.org/officeDocument/2006/relationships/hyperlink" Target="https://s7413423.sendpul.se/go/ec/7bcc1bfc3ce423d9560b7d022fc43470/ci/MzExNTUzMQ==/ui/NzQxMzQyMw==/li/MTA3MzgwODk=/re/b3Jnb3RkZWxAZGFsbmVyb2tydWcucnU=/l/aHR0cHMlM0ElMkYlMkZ4bi0tODBhZmNkYmFsaWN0NmFmb29rbHFpNW8ueG4tLXAxYWklMkZwdWJsaWMlMkZjb250ZXN0JTJGaW5kZXg=/ls/2d41c78c767b39584a45430ab0e66c61803253be8378ffc5995bc9bf063b8025704501ca97d53e193ba308f7a150a5038861b7927e9c6fa212f2b433aa56021f279a187082004569dd6408561f23d6434417e8cfe54cc26aa81aa496de337aeb3707a5c76a8228fc246345dee62b8505fede5c5e4191b5b8cf59c62dcf1c0ff5/" TargetMode="External"/><Relationship Id="rId7" Type="http://schemas.openxmlformats.org/officeDocument/2006/relationships/hyperlink" Target="https://s7413423.sendpul.se/go/ec/7bcc1bfc3ce423d9560b7d022fc43470/ci/MzExNTUzMQ==/ui/NzQxMzQyMw==/li/MTA3MzgwOTA=/re/b3Jnb3RkZWxAZGFsbmVyb2tydWcucnU=/l/aHR0cHMlM0ElMkYlMkZjbGNrLnJ1JTJGRFhVVm4=/ls/68f2d7dec17a7836b9132bd931d0267ca88b52b2270727876b5f213189316208e96ac19770a4169dd5846bc1a4be642c0c54fb18389a6b7d09f11b10bf0876b89a4361f274c248fa781a5b73a53b0d6b8ba5c2480144c99c4fb6b570adfde0d5b85d0d466d0672ce2157c6b4d52263297ebc04b44160256ee56bcf1dcebd64f1/" TargetMode="External"/><Relationship Id="rId8" Type="http://schemas.openxmlformats.org/officeDocument/2006/relationships/hyperlink" Target="callto:914 971 5389" TargetMode="External"/><Relationship Id="rId9" Type="http://schemas.openxmlformats.org/officeDocument/2006/relationships/hyperlink" Target="https://s7413423.sendpul.se/go/ec/7bcc1bfc3ce423d9560b7d022fc43470/ci/MzExNTUzMQ==/ui/NzQxMzQyMw==/li/MTA3MzgwOTE=/re/b3Jnb3RkZWxAZGFsbmVyb2tydWcucnU=/l/aHR0cHMlM0ElMkYlMkZsLmZhY2Vib29rLmNvbSUyRmwucGhwJTNGdSUzRGh0dHBzJTI1M0ElMjUyRiUyNTJGd3d3LmtwLnJ1JTI1MkZkYWlseSUyNTJGMjcxNDQlMjUyRjQyMzgzMDYlMjUyRiUyNTNGZmJjbGlkJTI1M0RJd0FSME5xVnFxWkIyLUdhVXNmblFham9qUFdoRHk2ZF8tUDVfWVNrRVhkS2EtUXF1OEhZMERRUERwS0dFJTI2YW1wJTNCaCUzREFUMFo2SmtkeU1Bbm1ibFNrTXJlc0c1Q18tUkFxWkhrMGdIdU1kRUxtbnNIRW9XaUFkRFZQcTRMZHZpWjJtSEJyeS1vdmo3UENnS0d5T0RZeTBUbTVVajVwbld0a1A3bEJ3cWtUcGVSSTBWYzBobFNPNVdWX3BfOE54anJfa2J3WmhoRyUyNmFtcCUzQl9fdG5fXyUzRC1VSy1SJTI2YW1wJTNCYyUyNTViMCUyNTVkJTNEQVQzSDE1cVA2QUV5WW9iYmFMUGM5RUxVeTBiUzE0UG4xQVc4ellaM2UwcnM1V3ZJRWZRS29lYXZWUVM4b1BRb2stT3NIM09lZnBJaVZTaDBnUFc4LVRXcVRYcFhfbUJuY1NTQTJmTGFNZ002dG9pY2NlcW4xSmt5N1JDd2JQcXNURGptV19PcA==/ls/7071c2d3e690bf7cd2d48fd55b0e3a6853d7abe7d9115ac84db1ff0503cd00dfeffb45a10133e4c27b91a5ca7fcb77f593f1c53cfa944067707f3a3e30539cdf09eab9ce78f8ce5214048eae9ae23e5d5d250d11b9de5fb28927b0ddc7ceb23f5ebafa6fc5014014634386a0a85383f6118520f0f28e276259c0793285a6e0e2/" TargetMode="External"/><Relationship Id="rId10" Type="http://schemas.openxmlformats.org/officeDocument/2006/relationships/hyperlink" Target="https://s7413423.sendpul.se/go/ec/7bcc1bfc3ce423d9560b7d022fc43470/ci/MzExNTUzMQ==/ui/NzQxMzQyMw==/li/MTA3MzgwOTI=/re/b3Jnb3RkZWxAZGFsbmVyb2tydWcucnU=/l/aHR0cHMlM0ElMkYlMkZ2ay5jb20lMkZhcHA1NjE5NjgyXy0xMzMxNjkxODklMjM0ODc0NjQ=/ls/75a89e14e52c97f150243253bb9626b1207e20bd74cb03ad8230af8a23f1c0f14ad51517ad84583b11daae4114a7350d7dfdd9de4a7843b055817ad39e43bdeb27e8d5ddd131f08097b541633277376588d8688ec15b665788a02f8d724392228eded77bcca5e1f5a047742cdd246b141cda1763bb949e40f0f6785cdbcc6658/" TargetMode="External"/><Relationship Id="rId11" Type="http://schemas.openxmlformats.org/officeDocument/2006/relationships/hyperlink" Target="https://s7413423.sendpul.se/go/ec/7bcc1bfc3ce423d9560b7d022fc43470/ci/MzExNTUzMQ==/ui/NzQxMzQyMw==/li/MTA3MzgwOTM=/re/b3Jnb3RkZWxAZGFsbmVyb2tydWcucnU=/l/aHR0cHMlM0ElMkYlMkZsLmZhY2Vib29rLmNvbSUyRmwucGhwJTNGdSUzRGh0dHBzJTI1M0ElMjUyRiUyNTJGdW1uaWsuZmFzaWUucnUlMjUyRmRhdGFlY29ub215JTI1MkYlMjUzRmZiY2xpZCUyNTNESXdBUjF1R1lIZ0ZMNDI0SWN4ZmxwTlVZUXJQc0xyS0htdVMxUTNSNzdMTGs1R2dfTVJDNG9SZk9IUjBwayUyNmFtcCUzQmglM0RBVDNNYnA4YzNLWHlsSlNxRlVTNTc3ZFAzbklHM2NodC1Xektybk5qb0daRWNTbUk2YlRyZ0hUekFSeHY0MGM4blJsT0gwNUoxT2ZYclg3SzJ3SVdIclRKY0xRLTQ5VXoyaVZ0dU54QlNuSE9DLWFLZ2lWSlR5dXhKcVczc2JTYzhOS3AlMjZhbXAlM0JfX3RuX18lM0QtVUstUiUyNmFtcCUzQmMlMjU1YjAlMjU1ZCUzREFUM2dVMEFQRkNPbzNwZklnMlcyU3BoS3dIV3FtZHRLYk5faVJ1Vk9QUWlWeVZMQVE2UF81aU5nRmZPZXN2ejVhbVVYTDdwODlqdWc4NGo5a2JTLXVNTmFtM2RvQnl6R283UnhweDl2WU1KakNpRG5pUVVfME54TmdsdnlyNmI0RHJ0OWlHbWtOYWQ0YlE5Z3BvbVhNUQ==/ls/6c37694ad5326b204062246b38870b740016ec2d1a1a6cc02047dfe732eb2116165a27639b9291d9a24379381f94ee0638b85c556728b635fc800a21e94c0eb4cb46cacf3ef1322e28e139f421e7723e029b61006be423286e2cadbdcda855e1523c05adc08c4a03e9fcaa598d8718e3cddf0b87e7404a3b6460450617a6a716/" TargetMode="External"/><Relationship Id="rId12" Type="http://schemas.openxmlformats.org/officeDocument/2006/relationships/hyperlink" Target="https://s7413423.sendpul.se/go/ec/7bcc1bfc3ce423d9560b7d022fc43470/ci/MzExNTUzMQ==/ui/NzQxMzQyMw==/li/MTA3MzgwOTQ=/re/b3Jnb3RkZWxAZGFsbmVyb2tydWcucnU=/l/aHR0cHMlM0ElMkYlMkZ3d3cucHNiYW5rLnJ1JTJGQnVzaW5lc3MlMkZncmFudA==/ls/9fbb87b3e46e2e0d5fd10a37c856184f556a6c2cb74a2ad8cdea33ee1ef0423c60d40facf4a71d3c74006936fe8ad34dbcd82bba8933e0e1e1425a886174071c303113b54d8c8e4560270209ee7f13857b4a18a89c24d21568166b172037685ca9942b5935bf66ff68b84a10705be7265b95dec62298c554a3d750606761bddc/" TargetMode="External"/><Relationship Id="rId13" Type="http://schemas.openxmlformats.org/officeDocument/2006/relationships/hyperlink" Target="https://s7413423.sendpul.se/go/ec/7bcc1bfc3ce423d9560b7d022fc43470/ci/MzExNTUzMQ==/ui/NzQxMzQyMw==/li/MTA3MzgwOTU=/re/b3Jnb3RkZWxAZGFsbmVyb2tydWcucnU=/l/aHR0cHMlM0ElMkYlMkZ4bi0tODBhamJzcWNnaWRqa2IueG4tLXAxYWklMkY=/ls/378cd151cabd0482a9468752f8e917a652df574c49472aae33d94b91875bd2cd4545e83d906983321fc368bf181d61bb15db747b7c8230f03f5d650dfeffe723f4e36959696c5e8119249b6f3145c7a83111ebc60bcc94be18e84595c6622371974fdad8099e77e0de7e5021eff6922d61d06f5fc9f0b6c784687e914416b378/" TargetMode="External"/><Relationship Id="rId14" Type="http://schemas.openxmlformats.org/officeDocument/2006/relationships/hyperlink" Target="https://s7413423.sendpul.se/go/ec/7bcc1bfc3ce423d9560b7d022fc43470/ci/MzExNTUzMQ==/ui/NzQxMzQyMw==/li/MTA3MzgwOTY=/re/b3Jnb3RkZWxAZGFsbmVyb2tydWcucnU=/l/aHR0cHMlM0ElMkYlMkZyZXNlYXJjaC5taXNpcy5ydSUyRnlvdXRoX2F3YXJkXzIwMjA=/ls/35bc29e849eb1c77128f911134953a36bda38cf964464e8c2f9e481f72ea2e2c4a301fb784f2770743f8ed77d2119cab95908344c96676f76e787c4a1d0064977e53208106f27393d54d3211dfec95822e64b313dbb4d6e08ce4a33dc2c443ac4c8da1e66d69aa9228694e8c53846ad4272c28d7119a868b36207844074754bc/" TargetMode="External"/><Relationship Id="rId15" Type="http://schemas.openxmlformats.org/officeDocument/2006/relationships/hyperlink" Target="https://s7413423.sendpul.se/go/ec/7bcc1bfc3ce423d9560b7d022fc43470/ci/MzExNTUzMQ==/ui/NzQxMzQyMw==/li/MTA3MzgwOTc=/re/b3Jnb3RkZWxAZGFsbmVyb2tydWcucnU=/l/aHR0cHMlM0ElMkYlMkZ2ZXJuYWRza3ljaGFsbGVuZ2UuY29tJTJGcnUlMkYlM0ZwYXRoJTNE/ls/3d67ccedcef3c72a50b233f1a84e36ffd71cff1287ed3439acdd2a9990bd5cdcb40b9d2f4cb163d3590d47cde2be2908a30b5c681c174f36da49eb8b69c34f2462d357b4d7735e3fe72e90a6098c51f353a18aeffa63377239d1f49d9f64a656cfd7161954dc1d35ba7c94feef187669e5f3871e0ebe91d887a3bae21354c7ad/" TargetMode="External"/><Relationship Id="rId16" Type="http://schemas.openxmlformats.org/officeDocument/2006/relationships/hyperlink" Target="callto:(066) 111 4658" TargetMode="External"/><Relationship Id="rId17" Type="http://schemas.openxmlformats.org/officeDocument/2006/relationships/hyperlink" Target="callto:914 971 538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5:00Z</dcterms:created>
  <dc:creator>adm69</dc:creator>
  <dc:description/>
  <cp:keywords/>
  <dc:language>en-US</dc:language>
  <cp:lastModifiedBy>adm69</cp:lastModifiedBy>
  <dcterms:modified xsi:type="dcterms:W3CDTF">2020-07-09T02:16:00Z</dcterms:modified>
  <cp:revision>2</cp:revision>
  <dc:subject/>
  <dc:title/>
</cp:coreProperties>
</file>