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6"/>
        </w:rPr>
        <w:t xml:space="preserve">                                                                 </w:t>
      </w:r>
      <w:r>
        <w:rPr>
          <w:b/>
          <w:szCs w:val="26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Cs w:val="26"/>
        </w:rPr>
      </w:pPr>
      <w:r>
        <w:rPr>
          <w:sz w:val="28"/>
          <w:szCs w:val="28"/>
          <w:u w:val="single"/>
        </w:rPr>
        <w:t xml:space="preserve">16 сентября 2021г.       </w:t>
      </w:r>
      <w:r>
        <w:rPr>
          <w:sz w:val="28"/>
          <w:szCs w:val="28"/>
        </w:rPr>
        <w:t xml:space="preserve">             г. Дальнереченск                                № </w:t>
      </w:r>
      <w:r>
        <w:rPr>
          <w:sz w:val="28"/>
          <w:szCs w:val="28"/>
          <w:u w:val="single"/>
        </w:rPr>
        <w:t>843-п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20_1294651208"/>
      <w:bookmarkStart w:id="1" w:name="__DdeLink__1_1024704650"/>
      <w:bookmarkEnd w:id="0"/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постановку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_DdeLink__1_1024704650"/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_DdeLink__20_1294651208"/>
      <w:bookmarkStart w:id="4" w:name="__DdeLink__20_1294651208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Трудового кодекса Российской Федерации, постановления </w:t>
      </w:r>
      <w:bookmarkStart w:id="5" w:name="__DdeLink__5_1024704650"/>
      <w:r>
        <w:rPr>
          <w:sz w:val="28"/>
          <w:szCs w:val="28"/>
        </w:rPr>
        <w:t>Правительства Приморского края</w:t>
      </w:r>
      <w:bookmarkEnd w:id="5"/>
      <w:r>
        <w:rPr>
          <w:sz w:val="28"/>
          <w:szCs w:val="28"/>
        </w:rPr>
        <w:t xml:space="preserve"> от 29.07.2020 № 653-пп </w:t>
      </w:r>
      <w:bookmarkStart w:id="6" w:name="__DdeLink__9_1024704650"/>
      <w:r>
        <w:rPr>
          <w:sz w:val="28"/>
          <w:szCs w:val="28"/>
        </w:rPr>
        <w:t>«О проведении краевого конкурса на лучшую  постановку работы по охране труда  в Приморском крае»</w:t>
      </w:r>
      <w:bookmarkEnd w:id="6"/>
      <w:r>
        <w:rPr>
          <w:sz w:val="28"/>
          <w:szCs w:val="28"/>
        </w:rPr>
        <w:t xml:space="preserve">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</w:t>
      </w:r>
      <w:bookmarkStart w:id="7" w:name="__DdeLink__5_1239499892"/>
      <w:r>
        <w:rPr>
          <w:sz w:val="28"/>
          <w:szCs w:val="28"/>
        </w:rPr>
        <w:t xml:space="preserve">конкурс </w:t>
      </w:r>
      <w:bookmarkStart w:id="8" w:name="__DdeLink__9_35539002"/>
      <w:r>
        <w:rPr>
          <w:sz w:val="28"/>
          <w:szCs w:val="28"/>
        </w:rPr>
        <w:t xml:space="preserve">на лучшую постановку работы по охране труда </w:t>
      </w:r>
      <w:bookmarkEnd w:id="7"/>
      <w:bookmarkEnd w:id="8"/>
      <w:r>
        <w:rPr>
          <w:sz w:val="28"/>
          <w:szCs w:val="28"/>
        </w:rPr>
        <w:t xml:space="preserve">на территории  Дальнереченского </w:t>
      </w:r>
      <w:bookmarkStart w:id="9" w:name="__DdeLink__0_697500050"/>
      <w:r>
        <w:rPr>
          <w:sz w:val="28"/>
          <w:szCs w:val="28"/>
        </w:rPr>
        <w:t xml:space="preserve"> городского округа. </w:t>
      </w:r>
      <w:bookmarkEnd w:id="9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оложение «О порядке организации и проведения конкурса на лучшую постановку работы по охране труда на территории  Дальнереченского  городского округа»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по проведению конкурса на лучшую постановку работы в области охраны труда на территории Дальнереченского городского округа (по должностям)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аботодателям, осуществляющим свою деятельность на территории Дальнереченского городского округа принять участие  в конкурсе на  лучшую постановку работы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Дальнереченского городского округа от 11.01.2021  № 5-па «О проведении этапа краевого конкурса на лучшую постановку работы по охране труда  на территории  Дальнереченского городского округа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онно-информационному отделу администрации Дальнереченского городского округа разместить данное постановление на официальном 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</w:t>
      </w:r>
      <w:bookmarkStart w:id="10" w:name="__DdeLink__10_1611404380"/>
      <w:r>
        <w:rPr>
          <w:sz w:val="28"/>
          <w:szCs w:val="28"/>
        </w:rPr>
        <w:t>заместителя главы администрации Дальнереченского городского округа координирующего работу специалиста по управлению охраной труд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 xml:space="preserve">          </w:t>
        <w:tab/>
        <w:t xml:space="preserve">                       С.В. Ст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40" w:after="0"/>
        <w:jc w:val="right"/>
        <w:rPr/>
      </w:pPr>
      <w:r>
        <w:rPr/>
      </w:r>
    </w:p>
    <w:p>
      <w:pPr>
        <w:pStyle w:val="TextBody"/>
        <w:spacing w:lineRule="auto" w:line="360" w:before="240" w:after="0"/>
        <w:jc w:val="right"/>
        <w:rPr/>
      </w:pPr>
      <w:r>
        <w:rPr/>
      </w:r>
    </w:p>
    <w:p>
      <w:pPr>
        <w:pStyle w:val="TextBody"/>
        <w:spacing w:lineRule="auto" w:line="360" w:before="240" w:after="0"/>
        <w:jc w:val="right"/>
        <w:rPr/>
      </w:pPr>
      <w:r>
        <w:rPr/>
      </w:r>
    </w:p>
    <w:p>
      <w:pPr>
        <w:pStyle w:val="TextBody"/>
        <w:spacing w:lineRule="auto" w:line="360" w:before="240" w:after="0"/>
        <w:rPr>
          <w:szCs w:val="28"/>
        </w:rPr>
      </w:pPr>
      <w:r>
        <w:rPr>
          <w:szCs w:val="28"/>
        </w:rPr>
      </w:r>
      <w:bookmarkStart w:id="11" w:name="__DdeLink__35_1294651208"/>
      <w:bookmarkStart w:id="12" w:name="__DdeLink__35_1294651208"/>
    </w:p>
    <w:p>
      <w:pPr>
        <w:pStyle w:val="TextBody"/>
        <w:spacing w:lineRule="auto" w:line="360" w:before="240" w:after="0"/>
        <w:ind w:left="2124" w:firstLine="708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spacing w:lineRule="atLeast" w:line="0"/>
        <w:ind w:left="2124" w:firstLine="708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ерждено</w:t>
      </w:r>
    </w:p>
    <w:p>
      <w:pPr>
        <w:pStyle w:val="TextBody"/>
        <w:spacing w:lineRule="atLeast" w:line="0"/>
        <w:ind w:left="4248" w:firstLine="708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TextBody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Дальнереченского городского округа</w:t>
      </w:r>
      <w:bookmarkStart w:id="13" w:name="__DdeLink__7_1611404380"/>
    </w:p>
    <w:p>
      <w:pPr>
        <w:pStyle w:val="Normal"/>
        <w:tabs>
          <w:tab w:val="clear" w:pos="708"/>
          <w:tab w:val="left" w:pos="5320" w:leader="none"/>
        </w:tabs>
        <w:spacing w:lineRule="atLeast" w:line="0"/>
        <w:rPr>
          <w:sz w:val="24"/>
          <w:szCs w:val="24"/>
          <w:u w:val="single"/>
        </w:rPr>
      </w:pPr>
      <w:bookmarkStart w:id="14" w:name="__DdeLink__1_10247046501"/>
      <w:bookmarkEnd w:id="14"/>
      <w:r>
        <w:rPr>
          <w:sz w:val="24"/>
          <w:szCs w:val="24"/>
        </w:rPr>
        <w:tab/>
        <w:t xml:space="preserve">    от </w:t>
      </w:r>
      <w:r>
        <w:rPr>
          <w:sz w:val="24"/>
          <w:szCs w:val="24"/>
          <w:u w:val="single"/>
        </w:rPr>
        <w:t>16 сентября 2021 г.</w:t>
      </w:r>
      <w:r>
        <w:rPr>
          <w:sz w:val="24"/>
          <w:szCs w:val="24"/>
        </w:rPr>
        <w:t xml:space="preserve"> № </w:t>
      </w:r>
      <w:bookmarkEnd w:id="12"/>
      <w:r>
        <w:rPr>
          <w:sz w:val="24"/>
          <w:szCs w:val="24"/>
          <w:u w:val="single"/>
        </w:rPr>
        <w:t>843-па</w:t>
      </w:r>
    </w:p>
    <w:p>
      <w:pPr>
        <w:pStyle w:val="Normal"/>
        <w:spacing w:lineRule="atLeast" w:line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постановку работы по охране тру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54"/>
      <w:bookmarkStart w:id="16" w:name="Par5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на лучшую постановку работы по охране труда </w:t>
        <w:br/>
        <w:t>среди юридических лиц и индивидуальных предпринимателей, осуществляющих свою деятельность на территории Дальнереченского городского округа (далее соответственно – положение, конкурс, организации), устанавливает цели, задачи и порядок проведения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проведения конкурса являются добровольность участия, равенство условий для участников конкурса, добросовестная конкуренция среди участников, открытость проведения конкурса, доступность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 Целя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щественного внимания к важности решения вопросов обеспечения безопасных условий труда в организациях Дальнереченского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улучшения условий труда и культуры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обеспечению условий труда работников, отвечающих требованиям безопасности и гигие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одателей к улучшению условий труда и сохранению здоровья работников, а также работников к соблюдению требований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навыков организации и реализации на территории Дальнереченского городского округа мероприятий, направленных на информирование работников по вопросам ВИЧ – инфекции и недопущения дискриминации и стигматизации в трудовых коллективах лиц, живущих с ВИЧ-инфек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</w:t>
        <w:br/>
        <w:t>в организациях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храной труда в организациях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охраны труда, повышение заинтересованности работодателей в создании безопасных условий труд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рганизаций, осуществляющих свою деятельность </w:t>
        <w:br/>
        <w:t>на территории Дальнереченского городского округа, достигших высоких показателей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оложительного опыта управления охраной труда, внедрение передовых форм и методов организации работы по охране труда в организациях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и работодателей по вопросам ВИЧ – инфекции и недопущения дискриминации и стигматизации в трудовых коллективах организаций Дальнереченского городского округа лиц, живущих с ВИЧ-инфе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И НОМИНАЦИИ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являются организации, осуществляющие деятельность на территории Дальнереченского городского округа, независимо от формы собственности, отраслевой принадлежности и численности работников в них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не допускаются организации, в которых в период, указанный в пункте 3.4 настоящего Положения,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(занявшие первое место) в номинациях, указанных в пункте 3.4 настоящего Положения, в следующем конкурсе по тем же номинациям не участвую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проводится по результатам деятельности участников конкурса за период с 1 ноября года, предшествующего году начала проведения конкурса, по 1 ноября года начала проведения конкурса по следующим номинац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Дальнереченского городского округа по постановке работы в области охраны труда, численность работников которой не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Дальнереченского городского округа  по постановке работы в области охраны труда, численность работников которой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Дальнереченского городского округа по постановке работы в области информирования работников по вопросам ВИЧ-инфек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82"/>
      <w:bookmarkEnd w:id="17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РГАНИЗАЦИИ И 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организуется и проводится один раз в два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размещает информационное сообщение о проведении конкурса на официальном сайте администрации Дальнереченского городского округа Приморского края не позднее 40 дней до дня начала проведения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и для участия в конкурсе направляют в администрацию Дальнереченского городского округ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01 ноября года начала проведения конкурса – заявку на участие в конкурсе (далее – заявка от работодателей)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15 ноября года начала проведения конкурса - информационную карту участника конкурса на лучшую постановку работы по охране труда по форме согласно приложениям  № 2, № 3, № 4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жет участвовать в одной или двух номинациях. Заявки организаций оформляются и представляются по каждой номин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явки и информационные карты, представленные организациями после указанного срока, не рассматриваются и заявителям не возвращ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ля подведения итогов члены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на соответствие сведениям, представленным в информационной карте участн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факта недостоверных сведений участники конкурса не допускаются к участию, либо выбывают из участия в конкурсе в ходе его проведения. Указанным организациям возвращаются представленные ими документы в течение 20 рабочих дней со дня выявления факта недостоверных сведений посредством почтового отправления с мотивированным обоснованием отк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каждому показателю критериев оценки начисляются баллы. Итоговая оценка каждой заявки определяется путем суммирования бал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9. На основании критериев оценки основных показателей работы по охране труда в организации, численность работников которой не превышает 50 человек, (в баллах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8%D1%80%D0%B3%D0%B5%D0%BB%D1%8C%20%D0%9E%D0%AE%5CDesktop%5C%D0%B4%D0%BE%D0%BA%D1%83%D0%BC%D0%B5%D0%BD%D1%82%D1%8B%5Cadm57%20-%20%D0%B1%D1%8B%D0%BB%D0%B0%20%D1%81%D0%B5%D1%82%D0%B5%D0%B2%D0%B0%D1%8F%20%D0%BF%D0%B0%D0%BF%D0%BA%D0%B0%5C%D0%94%D0%BE%D0%BA%D1%83%D0%BC%D0%B5%D0%BD%D1%82%D1%8B%5C%D0%A1%D0%BC.%D0%BA%D0%BE%D0%BD%D0%BA%D1%83%D1%80%D1%81%5C%D0%93%D0%BE%D1%80%D0%BE%D0%B4%20%D0%BA%D0%BE%D0%BD%D0%BA%D1%83%D1%80%D1%81%202021%5C%D0%BF%D0%BE%D1%81%D1%82%D0%B0%D0%BD%D0%BE%D0%B2%D0%BB%D0%B5%D0%BD%D0%B8%D0%B5%20%D1%81-%D0%BA%202021%20%20%20%201.doc" \l "Par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) и критериев оценки основных показателей работы по охране труда в организации, численность работников которой превышает 50 человек, (в баллах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8%D1%80%D0%B3%D0%B5%D0%BB%D1%8C%20%D0%9E%D0%AE%5CDesktop%5C%D0%B4%D0%BE%D0%BA%D1%83%D0%BC%D0%B5%D0%BD%D1%82%D1%8B%5Cadm57%20-%20%D0%B1%D1%8B%D0%BB%D0%B0%20%D1%81%D0%B5%D1%82%D0%B5%D0%B2%D0%B0%D1%8F%20%D0%BF%D0%B0%D0%BF%D0%BA%D0%B0%5C%D0%94%D0%BE%D0%BA%D1%83%D0%BC%D0%B5%D0%BD%D1%82%D1%8B%5C%D0%A1%D0%BC.%D0%BA%D0%BE%D0%BD%D0%BA%D1%83%D1%80%D1%81%5C%D0%93%D0%BE%D1%80%D0%BE%D0%B4%20%D0%BA%D0%BE%D0%BD%D0%BA%D1%83%D1%80%D1%81%202021%5C%D0%BF%D0%BE%D1%81%D1%82%D0%B0%D0%BD%D0%BE%D0%B2%D0%BB%D0%B5%D0%BD%D0%B8%D0%B5%20%D1%81-%D0%BA%202021%20%20%20%201.doc" \l "Par2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), по информированию работников по вопросам ВИЧ-инфекции на рабочих местах среди работодателей (в баллах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B8%D1%80%D0%B3%D0%B5%D0%BB%D1%8C%20%D0%9E%D0%AE%5CDesktop%5C%D0%B4%D0%BE%D0%BA%D1%83%D0%BC%D0%B5%D0%BD%D1%82%D1%8B%5Cadm57%20-%20%D0%B1%D1%8B%D0%BB%D0%B0%20%D1%81%D0%B5%D1%82%D0%B5%D0%B2%D0%B0%D1%8F%20%D0%BF%D0%B0%D0%BF%D0%BA%D0%B0%5C%D0%94%D0%BE%D0%BA%D1%83%D0%BC%D0%B5%D0%BD%D1%82%D1%8B%5C%D0%A1%D0%BC.%D0%BA%D0%BE%D0%BD%D0%BA%D1%83%D1%80%D1%81%5C%D0%93%D0%BE%D1%80%D0%BE%D0%B4%20%D0%BA%D0%BE%D0%BD%D0%BA%D1%83%D1%80%D1%81%202021%5C%D0%BF%D0%BE%D1%81%D1%82%D0%B0%D0%BD%D0%BE%D0%B2%D0%BB%D0%B5%D0%BD%D0%B8%D0%B5%20%D1%81-%D0%BA%202021%20%20%20%201.doc" \l "Par2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7 к настоящему Положению)   конкурсная комиссия определяет победителей с присвоением первого, второго и третьего мест в каждой номин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конкурса оформляется протокол. Выписка из протокола вместе с заявками  и  информационными картами победителей, занявших первое место в каждой номинации, направляются до 25 декабря года начала проведения краевого конкурса в Министерство труда и социальной политик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проводится комиссией по проведению краевого конкурса (далее – краевая комиссия) в соответствии с Положением о порядке организации и проведения краевого конкурса на лучшую постановку работы по охране труда в Приморском крае, утвержденным постановлением Правительства Приморского края от 29.07.2020 года № 653-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 проведения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Итоги конкурса подводятся комиссией до </w:t>
      </w:r>
      <w:r>
        <w:rPr>
          <w:b/>
          <w:sz w:val="28"/>
          <w:szCs w:val="28"/>
        </w:rPr>
        <w:t>15 декабря года,</w:t>
      </w:r>
      <w:r>
        <w:rPr>
          <w:sz w:val="28"/>
          <w:szCs w:val="28"/>
        </w:rPr>
        <w:t xml:space="preserve"> следующего за годом начала проведения конкурса и оформляются протоколом заседан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в нем принимало участие бол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ротоколе заседания комиссии указываются: участники конкурса, результаты обсуждения документов, представленных участниками конкурса, победители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Результаты конкурса оцениваются по балльной системе в соответствии с показателями согласно приложениям № 5, № 6,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ями конкурса признаются организации, набравшие максимальное количество баллов. При равенстве количества баллов у нескольких участников конкурса решение принимается членами комиссии простым большинством голосов. В случае равенства голосов голос председателя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бедители конкурса определяются в каждой номинации с присвоением первого, второго и третьего мест. В случае подачи одной заявки в каждой номинации конкурс признается несостоявшимся, из-за отсутствия соревновательного принци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7. По итогам проведения конкурса победители в номинациях «Лучшая организация Дальнереченского городского округа по постановке работы в области охраны труда, численность работников которой не превышает 50 человек», «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» и «Лучшая организация Дальнереченского городского округа по постановке работы в области информирования работников по вопросам ВИЧ-инфекции»  награждаются дипломами I, II, III степени соответственно за 1, 2, 3 места, благодарственными письмами за участие в конкур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аграждение победителей конкурса проводится на межведомственной комиссии по охране труда в Дальнереченском городском округе в первом квартале года, следующего за годом начала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Итоги проведения конкурса публикуются на официальном сайте Дальнереченского городского округа и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TextBody"/>
        <w:spacing w:lineRule="auto" w:line="360" w:before="240" w:after="0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spacing w:lineRule="atLeast" w:line="0"/>
        <w:ind w:left="2124" w:firstLine="708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тверждено</w:t>
      </w:r>
    </w:p>
    <w:p>
      <w:pPr>
        <w:pStyle w:val="TextBody"/>
        <w:spacing w:lineRule="atLeast" w:line="0"/>
        <w:ind w:left="4248" w:firstLine="708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TextBody"/>
        <w:spacing w:lineRule="atLeast" w:line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Дальнереченского городского округа</w:t>
      </w:r>
    </w:p>
    <w:p>
      <w:pPr>
        <w:pStyle w:val="Normal"/>
        <w:tabs>
          <w:tab w:val="clear" w:pos="708"/>
          <w:tab w:val="left" w:pos="5320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от </w:t>
      </w:r>
      <w:r>
        <w:rPr>
          <w:sz w:val="24"/>
          <w:szCs w:val="24"/>
          <w:u w:val="single"/>
        </w:rPr>
        <w:t>16 сентября 2021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843-п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                                        Дальнереченского городского округа, председатель комисс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Дальнереченского городского округа, секретарь комисс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специалист Филиала № 8   г. Дальнереченск ГУ–ПРО ФСС РФ               (по согласованию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5528" w:firstLine="13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8" w:name="__DdeLink__1_10247046501"/>
      <w:bookmarkStart w:id="19" w:name="__DdeLink__1_10247046501"/>
      <w:bookmarkEnd w:id="19"/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>
          <w:sz w:val="24"/>
          <w:szCs w:val="24"/>
        </w:rPr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ind w:left="5664" w:firstLine="105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лучшую постановку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охране труд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альнереченского городского округ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FF0000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зарегистрирова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ую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ктический и юридический адрес организ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трасль, тел./фак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частника конкурса на лучшую постановку работы по охране труд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территории Дальнерече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в номинации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ы о том, что участники конкурса, представившие недостоверные данные, не могут быть допущены к участию в конкурсе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К конкурсной заявке прилагаются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информационная карта в 1 экз.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иложения к информационной карте в 1 экз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, подпись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офсоюзного комитета (или иного представительного органа работни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</w:t>
      </w:r>
      <w:r>
        <w:rPr>
          <w:sz w:val="24"/>
          <w:szCs w:val="24"/>
        </w:rPr>
        <w:t>(Ф.И.О., подпись, 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ab/>
        <w:t xml:space="preserve">  городского округ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ab/>
      </w:r>
    </w:p>
    <w:p>
      <w:pPr>
        <w:pStyle w:val="Normal"/>
        <w:spacing w:lineRule="auto" w:line="360"/>
        <w:jc w:val="center"/>
        <w:rPr>
          <w:color w:val="FF0000"/>
          <w:sz w:val="25"/>
          <w:szCs w:val="26"/>
        </w:rPr>
      </w:pPr>
      <w:r>
        <w:rPr>
          <w:color w:val="FF0000"/>
          <w:sz w:val="25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участника конкурса на лучшую постановку работы по охране труда </w:t>
      </w:r>
    </w:p>
    <w:p>
      <w:pPr>
        <w:pStyle w:val="Normal"/>
        <w:jc w:val="center"/>
        <w:rPr/>
      </w:pPr>
      <w:r>
        <w:rPr>
          <w:b/>
          <w:bCs/>
          <w:iCs/>
          <w:szCs w:val="26"/>
        </w:rPr>
        <w:t xml:space="preserve">на территории Дальнереченского городского округа </w:t>
      </w:r>
      <w:r>
        <w:rPr>
          <w:b/>
          <w:szCs w:val="26"/>
        </w:rPr>
        <w:t xml:space="preserve">в номинации: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«Лучшая организация Дальнереченского городского округа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о постановке работы в области охраны труда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аздел 1. Общие 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678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фактического нахождения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2. Основные показатели работ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  <w:r>
              <w:rPr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2&gt;</w:t>
            </w:r>
          </w:p>
        </w:tc>
      </w:tr>
      <w:tr>
        <w:trPr>
          <w:trHeight w:val="1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локальных нормативн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4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5</w:t>
            </w:r>
            <w:r>
              <w:rPr/>
              <w:t>&gt;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"/>
        <w:gridCol w:w="1400"/>
        <w:gridCol w:w="22"/>
        <w:gridCol w:w="1396"/>
        <w:gridCol w:w="27"/>
        <w:gridCol w:w="965"/>
        <w:gridCol w:w="30"/>
      </w:tblGrid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6&gt;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7&gt;</w:t>
            </w:r>
          </w:p>
        </w:tc>
      </w:tr>
      <w:tr>
        <w:trPr>
          <w:trHeight w:val="1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</w:t>
            </w:r>
            <w:r>
              <w:rPr>
                <w:sz w:val="28"/>
                <w:szCs w:val="28"/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8&gt;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специалиста по охране труд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(уголка) по охране труд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1&gt;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&lt;12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×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Руководитель организации                                   _______________    ______________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      </w:t>
      </w:r>
      <w:r>
        <w:rPr>
          <w:b w:val="false"/>
          <w:sz w:val="20"/>
        </w:rPr>
        <w:t>(подпись, дата)                       (ФИО)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профсоюзного комитета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(или </w:t>
      </w:r>
      <w:r>
        <w:rPr>
          <w:b w:val="false"/>
          <w:color w:val="000000"/>
          <w:sz w:val="26"/>
          <w:szCs w:val="26"/>
        </w:rPr>
        <w:t xml:space="preserve">иного представительного </w:t>
      </w:r>
    </w:p>
    <w:p>
      <w:pPr>
        <w:pStyle w:val="TextBody"/>
        <w:jc w:val="left"/>
        <w:rPr/>
      </w:pPr>
      <w:r>
        <w:rPr>
          <w:b w:val="false"/>
          <w:color w:val="000000"/>
          <w:sz w:val="26"/>
          <w:szCs w:val="26"/>
        </w:rPr>
        <w:t>органа работников</w:t>
      </w:r>
      <w:r>
        <w:rPr>
          <w:b w:val="false"/>
          <w:sz w:val="26"/>
          <w:szCs w:val="26"/>
        </w:rPr>
        <w:t>)                                               _______________    ______________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0"/>
        </w:rPr>
        <w:t>(подпись, дата)                       (ФИО)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3&gt;</w:t>
      </w:r>
      <w:r>
        <w:rPr/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4&gt;</w:t>
      </w:r>
      <w:r>
        <w:rPr/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08"/>
        <w:jc w:val="both"/>
        <w:rPr/>
      </w:pPr>
      <w:r>
        <w:rPr>
          <w:b/>
        </w:rPr>
        <w:t>&lt;5&gt;</w:t>
      </w:r>
      <w:r>
        <w:rPr/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>&lt;6&gt;</w:t>
      </w:r>
      <w:r>
        <w:rPr/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8&gt;</w:t>
      </w:r>
      <w:r>
        <w:rPr/>
        <w:t>копии сводных ведомостей по результатам проведения специальной оценки, условий труда на рабочих местах или копии локальных нормативных правовых актов, устанавливающих компенсации за работу с тяжелыми, вредными или опасными условиями труда;</w:t>
      </w:r>
    </w:p>
    <w:p>
      <w:pPr>
        <w:pStyle w:val="Normal"/>
        <w:ind w:firstLine="720"/>
        <w:jc w:val="both"/>
        <w:rPr/>
      </w:pPr>
      <w:r>
        <w:rPr>
          <w:b/>
        </w:rPr>
        <w:t>&lt;9&gt;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b/>
        </w:rPr>
        <w:t>&lt;10&gt;</w:t>
      </w:r>
      <w:r>
        <w:rPr/>
        <w:t>копии заявки и информационной карты на участие в конкурсе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11&gt;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&lt;12&gt;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>&lt;13&gt;</w:t>
      </w:r>
      <w:r>
        <w:rPr/>
        <w:t>копии документов, подтверждающих внедрение передового опыта и приобретение н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участника конкурса на лучшую постановку работы по охране труда </w:t>
      </w:r>
    </w:p>
    <w:p>
      <w:pPr>
        <w:pStyle w:val="Normal"/>
        <w:jc w:val="center"/>
        <w:rPr/>
      </w:pPr>
      <w:r>
        <w:rPr>
          <w:b/>
          <w:bCs/>
          <w:iCs/>
          <w:szCs w:val="26"/>
        </w:rPr>
        <w:t xml:space="preserve">на территории Дальнереченского городского округа </w:t>
      </w:r>
      <w:r>
        <w:rPr>
          <w:b/>
          <w:szCs w:val="26"/>
        </w:rPr>
        <w:t xml:space="preserve">в номинации: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«Лучшая организация Дальнереченского городского округа 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о постановке работы в области охраны труда,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численность работников которой превышает 50 челове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820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фактического нахождения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специалиста) службы охраны труда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едателя профсоюзного комит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79"/>
        <w:gridCol w:w="133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2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тчетный год, с учетом трехлетней периодичности)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</w:rPr>
              <w:t>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1418"/>
        <w:gridCol w:w="851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417"/>
        <w:gridCol w:w="85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&gt;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&gt;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&gt;</w:t>
            </w:r>
          </w:p>
        </w:tc>
      </w:tr>
      <w:tr>
        <w:trPr>
          <w:trHeight w:val="1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15&gt;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42"/>
        <w:gridCol w:w="1275"/>
        <w:gridCol w:w="8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6&gt;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vertAlign w:val="superscript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уголков  и тренажеров по охране тру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18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* 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17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(подпись, дата)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3&gt;</w:t>
      </w:r>
      <w:r>
        <w:rPr/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4&gt;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&lt;5&gt;</w:t>
      </w:r>
      <w:r>
        <w:rPr/>
        <w:t>копия приказа о создании комитета (комиссии)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6&gt;</w:t>
      </w:r>
      <w:r>
        <w:rPr/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20"/>
        <w:jc w:val="both"/>
        <w:rPr/>
      </w:pPr>
      <w:r>
        <w:rPr>
          <w:b/>
        </w:rPr>
        <w:t>&lt;8&gt;</w:t>
      </w:r>
      <w:r>
        <w:rPr/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>&lt;9&gt;</w:t>
      </w:r>
      <w:r>
        <w:rPr/>
        <w:t>фотографии размером 9х14 см кабинета по охране труда (общий вид кабинета, места руководителя занятия,      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11&gt;</w:t>
      </w:r>
      <w:r>
        <w:rPr/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&lt;12&gt;</w:t>
      </w:r>
      <w:r>
        <w:rPr/>
        <w:t xml:space="preserve"> 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>&lt;13&gt;</w:t>
      </w:r>
      <w:r>
        <w:rPr/>
        <w:t>копии заявки и информационной карты на участие в конкурсе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>&lt;14&gt;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&lt;15&gt;</w:t>
      </w:r>
      <w:r>
        <w:rPr/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>&lt;16&gt;</w:t>
      </w:r>
      <w:r>
        <w:rPr/>
        <w:t xml:space="preserve">  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</w:rPr>
        <w:t>&lt;17&gt;</w:t>
      </w:r>
      <w:r>
        <w:rPr/>
        <w:t xml:space="preserve"> копия документа, подтверждающего наличие утвержденной методики или копия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  <w:t xml:space="preserve"> 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участника конкурса на лучшую постановку работы по охране труда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на территории Дальнереченского городского округа в номинации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Лучшая организация Дальнереченского городского округа по постановке работы в области информирования работников по вопросам ВИЧ-инфек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678"/>
      </w:tblGrid>
      <w:tr>
        <w:trPr>
          <w:trHeight w:val="6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нормативных правовых актов, содержащих требования охраны труда  по вопросам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9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lt;</w:t>
            </w:r>
            <w:r>
              <w:rPr/>
              <w:t>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(подпись, дата)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jc w:val="both"/>
        <w:rPr/>
      </w:pPr>
      <w:r>
        <w:rPr>
          <w:b/>
        </w:rPr>
        <w:t>&lt;3&gt;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jc w:val="both"/>
        <w:rPr/>
      </w:pPr>
      <w:r>
        <w:rPr>
          <w:b/>
        </w:rPr>
        <w:t>&lt;4&gt;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jc w:val="both"/>
        <w:rPr/>
      </w:pPr>
      <w:r>
        <w:rPr>
          <w:b/>
        </w:rPr>
        <w:t>&lt;5&gt;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>&lt;6&gt;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&lt;8&gt;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>&lt;9&gt;</w:t>
      </w:r>
      <w:r>
        <w:rPr/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jc w:val="both"/>
        <w:rPr/>
      </w:pPr>
      <w:r>
        <w:rPr>
          <w:b/>
        </w:rPr>
        <w:t>&lt;11&gt;</w:t>
      </w:r>
      <w:r>
        <w:rPr/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>&lt;12&gt;</w:t>
      </w:r>
      <w:r>
        <w:rPr/>
        <w:t xml:space="preserve">копия </w:t>
      </w:r>
      <w:r>
        <w:rPr>
          <w:rFonts w:eastAsia="MS Mincho;ＭＳ 明朝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&lt;13&gt;</w:t>
      </w:r>
      <w:r>
        <w:rPr/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ab/>
      </w:r>
    </w:p>
    <w:p>
      <w:pPr>
        <w:pStyle w:val="Normal"/>
        <w:rPr>
          <w:color w:val="FF0000"/>
          <w:sz w:val="25"/>
          <w:szCs w:val="26"/>
        </w:rPr>
      </w:pPr>
      <w:r>
        <w:rPr>
          <w:color w:val="FF0000"/>
          <w:sz w:val="25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 организации, численность работников которо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е 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0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3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1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03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локальных нормативн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  <w:sz w:val="28"/>
                <w:szCs w:val="28"/>
              </w:rPr>
              <w:t>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</w:t>
            </w:r>
            <w:r>
              <w:rPr>
                <w:sz w:val="28"/>
                <w:szCs w:val="28"/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lang w:val="en-US"/>
              </w:rPr>
              <w:t>&lt;</w:t>
            </w:r>
            <w:r>
              <w:rPr/>
              <w:t>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специалиста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кабинета (уголка)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3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3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нетрудоспособности, равный </w:t>
            </w:r>
            <w:r>
              <w:rPr>
                <w:rFonts w:eastAsia="MS Mincho;ＭＳ 明朝"/>
                <w:i/>
                <w:sz w:val="28"/>
                <w:szCs w:val="28"/>
              </w:rPr>
              <w:t>Кч</w:t>
            </w:r>
            <w:r>
              <w:rPr>
                <w:rFonts w:eastAsia="MS Mincho;ＭＳ 明朝"/>
                <w:sz w:val="28"/>
                <w:szCs w:val="28"/>
              </w:rPr>
              <w:t xml:space="preserve"> ×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3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оказатель частоты производственного травматизм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</w:t>
        <w:br/>
        <w:t xml:space="preserve">от 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ч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59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Кт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68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&lt;</w:t>
      </w:r>
      <w:r>
        <w:rPr>
          <w:b/>
          <w:bCs/>
        </w:rPr>
        <w:t>1</w:t>
      </w:r>
      <w:r>
        <w:rPr/>
        <w:t>&gt;   При выполнении мероприятий:</w:t>
      </w:r>
    </w:p>
    <w:p>
      <w:pPr>
        <w:pStyle w:val="Normal"/>
        <w:jc w:val="both"/>
        <w:rPr/>
      </w:pPr>
      <w:r>
        <w:rPr/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</w:rPr>
        <w:t>&lt;3&gt;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ab/>
        <w:t>от  51 %  до  75 %      оценка  –   5 баллов;</w:t>
      </w:r>
    </w:p>
    <w:p>
      <w:pPr>
        <w:pStyle w:val="Normal"/>
        <w:jc w:val="both"/>
        <w:rPr/>
      </w:pPr>
      <w:r>
        <w:rPr/>
        <w:tab/>
        <w:t>от  76 %  до  90 %      оценка  –  10 баллов;</w:t>
      </w:r>
    </w:p>
    <w:p>
      <w:pPr>
        <w:pStyle w:val="Normal"/>
        <w:jc w:val="both"/>
        <w:rPr/>
      </w:pPr>
      <w:r>
        <w:rPr/>
        <w:tab/>
        <w:t>от  91 %  до  100 %    оценка  –  15 баллов.</w:t>
      </w:r>
    </w:p>
    <w:p>
      <w:pPr>
        <w:pStyle w:val="Normal"/>
        <w:ind w:firstLine="708"/>
        <w:rPr/>
      </w:pPr>
      <w:r>
        <w:rPr>
          <w:b/>
        </w:rPr>
        <w:t>&lt;4&gt;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98 %                 оценка  –  -5 баллов;</w:t>
      </w:r>
    </w:p>
    <w:p>
      <w:pPr>
        <w:pStyle w:val="Normal"/>
        <w:jc w:val="both"/>
        <w:rPr/>
      </w:pPr>
      <w:r>
        <w:rPr/>
        <w:tab/>
        <w:t xml:space="preserve">            98 %                оценка  –   5 баллов;</w:t>
      </w:r>
    </w:p>
    <w:p>
      <w:pPr>
        <w:pStyle w:val="Normal"/>
        <w:jc w:val="both"/>
        <w:rPr/>
      </w:pPr>
      <w:r>
        <w:rPr/>
        <w:tab/>
        <w:t>свыше  98 %                оценка  –  10 баллов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6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городского округ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 организации, численность работников которой  </w:t>
      </w:r>
    </w:p>
    <w:p>
      <w:pPr>
        <w:pStyle w:val="Normal"/>
        <w:jc w:val="center"/>
        <w:rPr/>
      </w:pPr>
      <w:r>
        <w:rPr>
          <w:b/>
          <w:szCs w:val="26"/>
        </w:rPr>
        <w:t>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ложения (приказа) о системе  управления охраной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Наличие комитета (комиссии) по охране труд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тчетный год, с учетом трехлетней периодичности)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</w:rPr>
              <w:t>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8"/>
                <w:szCs w:val="28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  <w:sz w:val="28"/>
                <w:szCs w:val="28"/>
              </w:rPr>
              <w:t>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/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охране труда, месячниках, проводимых муниципальным образованием  к Всемирному дню охраны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/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</w:rPr>
              <w:t xml:space="preserve"> (новых технологий</w:t>
            </w:r>
            <w:r>
              <w:rPr>
                <w:sz w:val="28"/>
                <w:szCs w:val="28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уголков  и тренажеров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нетрудоспособности, равный </w:t>
            </w:r>
            <w:r>
              <w:rPr>
                <w:rFonts w:eastAsia="MS Mincho;ＭＳ 明朝"/>
                <w:i/>
                <w:sz w:val="28"/>
                <w:szCs w:val="28"/>
              </w:rPr>
              <w:t>Кч</w:t>
            </w:r>
            <w:r>
              <w:rPr>
                <w:rFonts w:eastAsia="MS Mincho;ＭＳ 明朝"/>
                <w:sz w:val="28"/>
                <w:szCs w:val="28"/>
              </w:rPr>
              <w:t xml:space="preserve"> ×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оказатель частоты производственного травматизм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</w:t>
        <w:br/>
        <w:t xml:space="preserve">от 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ч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592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 xml:space="preserve">нс </w:t>
      </w:r>
      <w:r>
        <w:rPr>
          <w:sz w:val="28"/>
          <w:szCs w:val="28"/>
        </w:rPr>
        <w:t>– 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Кт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686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 xml:space="preserve">пз </w:t>
      </w:r>
      <w:r>
        <w:rPr>
          <w:sz w:val="28"/>
          <w:szCs w:val="28"/>
        </w:rPr>
        <w:t>–  число профессиональ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&lt;1&gt; 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,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,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ab/>
        <w:t>от  96 %  до  100 %     оценка  –  15 баллов.</w:t>
      </w:r>
    </w:p>
    <w:p>
      <w:pPr>
        <w:pStyle w:val="Normal"/>
        <w:ind w:firstLine="708"/>
        <w:rPr/>
      </w:pPr>
      <w:r>
        <w:rPr>
          <w:b/>
        </w:rPr>
        <w:t xml:space="preserve">&lt;4&gt;  </w:t>
      </w:r>
      <w:r>
        <w:rPr/>
        <w:t>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98 %                 оценка  –  -5 баллов;</w:t>
      </w:r>
    </w:p>
    <w:p>
      <w:pPr>
        <w:pStyle w:val="Normal"/>
        <w:jc w:val="both"/>
        <w:rPr/>
      </w:pPr>
      <w:r>
        <w:rPr/>
        <w:tab/>
        <w:t xml:space="preserve">            98 %                 оценка  –   5 баллов;</w:t>
      </w:r>
    </w:p>
    <w:p>
      <w:pPr>
        <w:pStyle w:val="Normal"/>
        <w:jc w:val="both"/>
        <w:rPr/>
      </w:pPr>
      <w:r>
        <w:rPr/>
        <w:tab/>
        <w:t>свыше  98 %                оценка  –  10 баллов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firstLine="1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  и проведения конкурса на лучшую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постановку работы по охране труда </w:t>
      </w:r>
    </w:p>
    <w:p>
      <w:pPr>
        <w:pStyle w:val="Normal"/>
        <w:ind w:left="5664" w:firstLine="105"/>
        <w:rPr/>
      </w:pPr>
      <w:r>
        <w:rPr>
          <w:sz w:val="24"/>
          <w:szCs w:val="24"/>
        </w:rPr>
        <w:t xml:space="preserve">на территории Дальнереченского  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городского округ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х показателей работы в организа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области информирования по вопроса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ИЧ-инфекции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78"/>
        <w:gridCol w:w="1441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рограммы по профилактике и повышению уровня  </w:t>
            </w:r>
            <w:r>
              <w:rPr>
                <w:spacing w:val="-8"/>
                <w:sz w:val="28"/>
                <w:szCs w:val="28"/>
              </w:rPr>
              <w:t>информированности</w:t>
            </w:r>
            <w:r>
              <w:rPr>
                <w:sz w:val="28"/>
                <w:szCs w:val="28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961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нормативных актов, содержащих требования охраны труда  по вопросам ВИЧ/СП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&lt;1&gt; 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,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Если показатель отчетного года составляет:</w:t>
      </w:r>
    </w:p>
    <w:p>
      <w:pPr>
        <w:pStyle w:val="Normal"/>
        <w:jc w:val="both"/>
        <w:rPr/>
      </w:pP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ab/>
        <w:t>от  96 %  до  100 %     оценка  –  15 баллов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28:00Z</dcterms:created>
  <dc:creator>adm57</dc:creator>
  <dc:description/>
  <cp:keywords/>
  <dc:language>en-US</dc:language>
  <cp:lastModifiedBy>Гиргель</cp:lastModifiedBy>
  <dcterms:modified xsi:type="dcterms:W3CDTF">2021-09-17T02:05:00Z</dcterms:modified>
  <cp:revision>25</cp:revision>
  <dc:subject/>
  <dc:title/>
</cp:coreProperties>
</file>