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 претендентов на право включения в схему размещения нестационарных торговых объектов на территории Дальнереченского городского округа и участие в аукцион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альнереченского городского округа  сообщает о проведении отбора претендентов на право включения в схему размещения нестационарных торговых объектов (НТО) на территории Дальнереченского городского округа (далее - Схема) и участие в аукционе на  свободные места в Схеме по адресным ориентир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Лот 1. Г. Дальнереченск, примерно в 8 метрах от ориентира по направлению на юг от жилого дома, расположенного за пределами участка, адрес ориентира: ул. Ленина, 75. Вид НТО – киоск, период размещения НТО – 7 лет, специализация-  НТО по продаже продовольственных товаров, площадь НТО- 10 кв.м., площадь земельного участка для размещения НТО-16 кв.м., координаты характерных точек границ земельного участка в местной системе координат (Х-672024.54, 672020.98, 672019.16, 672022.72, 672024.54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 2301002.54, 2301004.36, 2301000.81, 2300998.98, 2301002.54). Размер платы за право включения  хозяйствующего субъекта в Схему без проведения  аукциона составляет 1349,27 (одна тысяча триста сорок девять) рублей 27 копеек. Размер платы за право включения в Схему по результатам аукциона определяется по его итогам в соответствии с протокол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Лот 2. Г.Дальнереченск, примерно в 5 метрах от ориентира по направлению на юго-восток. Почтовый адрес ориентира: Приморский край, г. Дальнереченск, ул. Героев Даманского, 38. Вид НТО – павильон, период размещения НТО – 7 лет, специализация-  НТО по продаже продовольственных товаров, продукции общественного питания, площадь НТО- 20 кв.м., площадь земельного участка для размещения НТО - 26 кв.м., координаты характерных точек границ земельного участка в местной системе координат (Х- 671757.64, 671761.33, 671764.16, 671760.47, 671757.64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 2301109.17, 2301107.26, 2301112.77, 2301114.63, 2301109.17). Размер платы за право включения  хозяйствующего субъекта в Схему без проведения  аукциона составляет 1967, 26 (одна тысяча девятьсот шестьдесят семь) рублей 26 копеек. Размер платы за право включения хозяйствующего субъекта в Схему по результатам аукциона определяется по его итогам в соответствии с протокол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Дата и время начала срока подачи заявлений на включение хозяйствующего субъекта в Схему и участие в аукционе - 06.03.2025 в 09- 00 (время местное), окончание срока подачи заявлений - 12.03.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8- 00  (время местное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в течение пяти рабочих дней с даты выхода в печать извещения одного или более заявлений, организатор аукциона не позднее трех  рабочих дней со дня окончания срока приёма заявлений объявляет аукцион посредством опубликования изв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в течение  пяти рабочих дней со дня размещения извещения заявлений о включении хозяйствующего субъекта в Схему от иных хозяйствующих субъектов, хозяйствующий субъект, чье заявление послужило основанием для опубликования извещения, объявляется победителем и получает право на включение в Схему без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аукциона и определения победителя на право включения в схему размещения НТО на территории Дальнереченского городского округа, Порядок и сроки  включения претендентов на право включения в схему размещения НТО на территории Дальнереченского городского округа утверждены постановлением администрации Дальнереченского городского округа от 10.08.2021 г. № 750-па (с изменениями от 19.12.2022 № 2158- па, от 09.06.2023 №637-па) и размещены на официальном сайте Дальнереченского городского округа в разделе «Отдел предпринимательства и потребительского рынка» - подразделе «Нестационарные торговые объекты»- нормативно – правовые документы по НТО- 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://dalnerokrug.ru/otdel-predprinimatelstva-i-potrebitelskogo-rynka/nestatsionarnye-torgovye-ob-ekty/normativnye-pravovye-dokumenty-po-nto.html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Информация о порядке проведения аукциона, объявления победителя и цене аукциона, картографический материал с изображением места размещения НТО с указанием координат характерных точек  границ земельного участка в местной системе координат МСК-25 размещены на официальном сайте Дальнереченского городского округа </w:t>
      </w:r>
      <w:r>
        <w:rPr>
          <w:sz w:val="24"/>
          <w:szCs w:val="24"/>
          <w:lang w:eastAsia="ru-RU"/>
        </w:rPr>
        <w:t>в разделе «Отдел предпринимательства и потребительского рынка» -</w:t>
      </w:r>
      <w:r>
        <w:rPr>
          <w:sz w:val="24"/>
          <w:szCs w:val="24"/>
        </w:rPr>
        <w:t xml:space="preserve"> подразделе «</w:t>
      </w:r>
      <w:r>
        <w:rPr>
          <w:sz w:val="24"/>
          <w:szCs w:val="24"/>
          <w:lang w:eastAsia="ru-RU"/>
        </w:rPr>
        <w:t>Нестационарные торговые объекты» -</w:t>
      </w:r>
      <w:r>
        <w:rPr>
          <w:sz w:val="24"/>
          <w:szCs w:val="24"/>
        </w:rPr>
        <w:t xml:space="preserve"> извещения по НТО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dalnerokrug.ru/otdel-predprinimatelstva-i-potrebitelskogo-rynka/nestatsionarnye-torgovye-obekty/izveshchenie-po-nto.html</w:t>
        </w:r>
      </w:hyperlink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692135, Приморский край, г. Дальнереченск, ул. Победы,13, (в рабочее время)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 по адресу: 692135, г. Дальнереченск, ул. Победы, 13, каб. № 12, тел. 8(42356) 25412, отдел предпринимательства и потребительского рынка администрации Дальнереченского городского округа (в рабочее время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включении юридического лица, индивидуального предпринимателя, физического лица, 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 по установлению  специального налогового режима «Налог на профессиональный доход» в схему размещения нестационарных торговых объектов  размещена  в приложении №1.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графический материал с изображением мест  размещения НТО с указанием координат характерных точек  границ земельного участка в местной системе координат МСК-25 размещен в приложении №2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3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 xml:space="preserve">Приложение  №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Приложение 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>к Порядку проведения закрытого аукц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 xml:space="preserve">и определения победителя на право в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hd w:fill="FFFFFF" w:val="clear"/>
              </w:rPr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>в схему размещения нестационарных торговых   объектов на территории Дальнереченского городского округа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autoSpaceDE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ОРМА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 (наименование  уполномоченного органа)</w:t>
      </w:r>
    </w:p>
    <w:p>
      <w:pPr>
        <w:pStyle w:val="ConsPlusNonformat1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(организационно-правовая  форма и наименование  организации, Ф.И.О. (при  наличии) индивидуального  предпринимателя), физического лица, 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</w:t>
      </w:r>
    </w:p>
    <w:p>
      <w:pPr>
        <w:pStyle w:val="ConsPlusNonformat1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, ОГРН или ОГРНИП, дата регистрации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нахождения или места регистрации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о руководителе  юридического лица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электронной почты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ключении юридического лица, индивидуального предпринимателя, физического лица,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 по установлению  специального налогового режима «Налог на профессиональный доход»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хему размещения нестационарных торговых объектов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ключить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/индивидуального предпринимателя, физического лица, 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 по установлению  специального налогового режима «Налог на профессиональный доход»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хему  размещения  нестационарных  торговых  объектов (далее - Схема) на территории </w:t>
      </w:r>
      <w:r>
        <w:rPr>
          <w:rFonts w:cs="Times New Roman" w:ascii="Times New Roman" w:hAnsi="Times New Roman"/>
          <w:sz w:val="22"/>
          <w:szCs w:val="22"/>
          <w:u w:val="single"/>
        </w:rPr>
        <w:t>Дальнереченского городского округ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вободное место для размещения объекта(ов)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Место размещения нестационарного торгового объекта в Схеме (адресные ориентиры)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Вид нестационарного торгового объекта _______________________________________; </w:t>
      </w:r>
    </w:p>
    <w:p>
      <w:pPr>
        <w:pStyle w:val="ConsPlusNonforma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иод(ы) размещения нестационарного торгового  объекта  (для сезонного (временного) размещения) ______</w:t>
        <w:softHyphen/>
        <w:softHyphen/>
        <w:softHyphen/>
        <w:softHyphen/>
        <w:t xml:space="preserve">________________________________________________;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пециализация нестационарного торгового объекта_______________________________ _____________________________________________________________________________;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лощадь нестационарного торгового объекта (кв.м)      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 _____________           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должность, Ф.И.О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1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- НТО по продаже продовольственных товаров</w:t>
      </w: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4914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2024.54 672020.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2019.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2022.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2024.5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1002.54 2301004.36 2301000.81 2300998.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1002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7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2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024.54 672020.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019.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022.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024.5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1002.54 2301004.36 2301000.81 2300998.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1002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 на кадастровом плане территории по адресу: примерно в 8 метрах от ориентира по направлению на юг от жилого дома, расположенного за пределами участка, адрес ориентира: ул. Ленина, 7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7235" cy="296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2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пециализация НТО – по продаже продовольственных товаров, продукции общественного питания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779270" cy="1240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1757.6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1761.33 671764.16 671760.47 671757.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1109.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1107.26 2301112.77 2301114.63 2301109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7.6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1757.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1761.33 671764.16 671760.47 671757.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1109.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1107.26 2301112.77 2301114.63 2301109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6"/>
          <w:szCs w:val="26"/>
        </w:rPr>
        <w:t>Схема расположения земельного участка на кадастровом плане территории по адресу: г.</w:t>
      </w:r>
      <w:r>
        <w:rPr>
          <w:sz w:val="24"/>
          <w:szCs w:val="24"/>
        </w:rPr>
        <w:t>.Дальнереченск, примерно в 5 метрах от ориентира по направлению на юго-восток. Почтовый адрес ориентира: Приморский край, г. Дальнереченск, ул. Героев Даманского, 38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885" cy="3352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72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Inner">
    <w:name w:val="inner"/>
    <w:basedOn w:val="Style14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11">
    <w:name w:val="О чем1"/>
    <w:basedOn w:val="Normal"/>
    <w:next w:val="Normal"/>
    <w:qFormat/>
    <w:pPr>
      <w:widowControl w:val="false"/>
      <w:autoSpaceDE w:val="false"/>
      <w:spacing w:lineRule="auto" w:line="240" w:before="240" w:after="0"/>
      <w:ind w:right="5902" w:hanging="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rynka/nestatsionarnye-torgovye-ob-ekty/normativnye-pravovye-dokumenty-po-nto.html" TargetMode="External"/><Relationship Id="rId3" Type="http://schemas.openxmlformats.org/officeDocument/2006/relationships/hyperlink" Target="http://dalnerokrug.ru/otdel-predprinimatelstva-i-potrebitelskogo-rynka/nestatsionarnye-torgovye-obekty/izveshchenie-po-nto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8:00Z</dcterms:created>
  <dc:creator>Ivanova_ta</dc:creator>
  <dc:description/>
  <cp:keywords/>
  <dc:language>en-US</dc:language>
  <cp:lastModifiedBy>Матюшкина</cp:lastModifiedBy>
  <cp:lastPrinted>2022-12-05T10:50:00Z</cp:lastPrinted>
  <dcterms:modified xsi:type="dcterms:W3CDTF">2025-03-05T07:29:00Z</dcterms:modified>
  <cp:revision>13</cp:revision>
  <dc:subject/>
  <dc:title>Извещение</dc:title>
</cp:coreProperties>
</file>