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й на размещение нестационарных торговых объектов  (далее - НТО) на свободных местах, определённых схемой, на территории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рядок, место, дата начала и дата окончания срока подачи заявлений на размещение сезонного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ого НТО осуществляется в течение     10 календарных дней со дня опубликования извещения о приёме заявлений на размещение НТО ежедневно кроме выходных и праздничных дней с 09.00 час. до 18.00 час. Заявление принимаются по адресу: 692135, Приморский край,                       г. Дальнереченск, ул. Победы, 13, кабинет 25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 (за 1м2)</w:t>
      </w:r>
    </w:p>
    <w:p>
      <w:pPr>
        <w:pStyle w:val="02statia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495"/>
        <w:gridCol w:w="169"/>
        <w:gridCol w:w="1271"/>
        <w:gridCol w:w="1260"/>
        <w:gridCol w:w="2463"/>
        <w:gridCol w:w="57"/>
        <w:gridCol w:w="720"/>
        <w:gridCol w:w="16"/>
        <w:gridCol w:w="704"/>
      </w:tblGrid>
      <w:tr>
        <w:trPr>
          <w:trHeight w:val="122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змещения НТО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(ассортимент реализуемой  </w:t>
              <w:br/>
              <w:t>продукции)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ТО        руб/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1 м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земельного участка до 100м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земельного участка более 100м2</w:t>
            </w:r>
          </w:p>
        </w:tc>
      </w:tr>
      <w:tr>
        <w:trPr>
          <w:trHeight w:val="24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0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ые места, предлагаемые  для размещения нестационарных торговых </w:t>
            </w:r>
          </w:p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павильонов</w:t>
            </w:r>
          </w:p>
        </w:tc>
      </w:tr>
      <w:tr>
        <w:trPr>
          <w:trHeight w:val="17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15 метрах по направлению на северо– запад от здания по                   ул. Тухачевского, 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с/х назначения,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9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2 метрах по направлению на юго – запад от жилого дома по                      ул. Г. Даманского,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     и непродовольственные това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4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0 метрах по направлению на юго- восток от здания по ул. Рябуха,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1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,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4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3 метрах на юго – запад от жилого дома по ул. Пушкина,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,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4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  в 50 метрах  на северо –запад от жилого дома ул. Первомайская,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3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1 метре на север от жилого дома,             ул. Первомайская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3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0 метрах на северо-восток от жилого дома, ул. Графская,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3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4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28 метрах  на северо- запад от здания по     ул. О. Кошевого, 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с/х назнач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4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в 35 метрах по направлению на северо-запад от жилого дома, по       ул. Дальнереченская, 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обществен ное п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2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right="-263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змещения НТО определяются Договором на размещение НТО в соответствии со Схемой  и составляют: для киосков, павильонов - 5 лет, если иной меньший срок не указан в заявлении о предоставлении права на размещение НТО.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Хозяйствующие субъекты, заинтересованные в размещении НТО, могут подавать заявления о заключении договора на размещение НТО  в течение 10 календарных дней со дня опубликования извещения о приеме заявлений на размещение НТО.</w:t>
      </w:r>
    </w:p>
    <w:p>
      <w:pPr>
        <w:pStyle w:val="211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 xml:space="preserve">ул. Победы, 13, каб. №3, отдел предпринимательства и потребительского рынка, тел. 8(42356) 25412 и на официальном Интернет-сайте  Дальнереченского городского округа в разделе - </w:t>
      </w:r>
      <w:r>
        <w:rPr>
          <w:rStyle w:val="Inner"/>
          <w:sz w:val="26"/>
          <w:szCs w:val="26"/>
        </w:rPr>
        <w:t xml:space="preserve">Отдел предпринимательства и потребительского рынка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хема размещения НТО</w:t>
        </w:r>
      </w:hyperlink>
      <w:r>
        <w:rPr>
          <w:rStyle w:val="Inner"/>
          <w:sz w:val="26"/>
          <w:szCs w:val="26"/>
        </w:rPr>
        <w:t>.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4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6"/>
    <w:qFormat/>
    <w:rPr/>
  </w:style>
  <w:style w:type="character" w:styleId="Style17">
    <w:name w:val="Колонтитул_"/>
    <w:basedOn w:val="Style13"/>
    <w:qFormat/>
    <w:rPr>
      <w:sz w:val="26"/>
      <w:szCs w:val="26"/>
      <w:shd w:fill="FFFFFF" w:val="clear"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dex.php/otdel-predprinimatelstva-i-potrebitelskogo-rynka/skhema-razmeshcheniya-n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4:00Z</dcterms:created>
  <dc:creator>adm14</dc:creator>
  <dc:description/>
  <cp:keywords/>
  <dc:language>en-US</dc:language>
  <cp:lastModifiedBy>adm14</cp:lastModifiedBy>
  <cp:lastPrinted>2018-02-27T18:49:00Z</cp:lastPrinted>
  <dcterms:modified xsi:type="dcterms:W3CDTF">2018-02-27T08:50:00Z</dcterms:modified>
  <cp:revision>20</cp:revision>
  <dc:subject/>
  <dc:title>ИЗВЕЩЕНИЕ</dc:title>
</cp:coreProperties>
</file>