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й на размещение нестационарного торгового объекта  (далее - НТО) на свободных местах, определённых схемой, на территории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рядок, место, дата начала и дата окончания срока подачи заявлений на размещение сезонного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ого НТО осуществляется с 13 октября 2016 года по 21 октября 2016 года включительно каждый день, кроме выходных (субботы, воскресенья, праздничных дней) с 09.00 до 18.00 часов в письменном виде путем непосредственного предоставления заявления в кабинет  № 25, расположенный по адресу: г. Дальнереченск, ул. Победы, 13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.</w:t>
      </w:r>
    </w:p>
    <w:p>
      <w:pPr>
        <w:pStyle w:val="02statia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664"/>
        <w:gridCol w:w="1795"/>
        <w:gridCol w:w="1435"/>
        <w:gridCol w:w="1764"/>
        <w:gridCol w:w="74"/>
        <w:gridCol w:w="1161"/>
      </w:tblGrid>
      <w:tr>
        <w:trPr>
          <w:trHeight w:val="122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размещения сезонного НТ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  <w:br/>
              <w:t>объек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(ассортимент реализуемой  </w:t>
              <w:br/>
              <w:t>продукции)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НТО        руб/в месяц</w:t>
            </w:r>
          </w:p>
        </w:tc>
      </w:tr>
      <w:tr>
        <w:trPr>
          <w:trHeight w:val="24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ободные места, предлагаемые  для размещения нестационарных торговых </w:t>
            </w:r>
          </w:p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- павильонов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,6 метрах на запад от здания, расположенного по адресу:     г. Дальнереченск, ул. Центральная, 30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проду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46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right="-263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Хозяйствующие субъекты, заинтересованные в размещении НТО, могут подавать заявления о заключении договора на размещение НТО  в течение 10 календарных дней со дня опубликования извещения о приеме заявлений на размещение НТО.</w:t>
      </w:r>
    </w:p>
    <w:p>
      <w:pPr>
        <w:pStyle w:val="211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 xml:space="preserve">ул. Победы, 13, каб. №3, отдел предпринимательства и потребительского рынка, тел. 8(42356) 25412 и на официальном Интернет-сайте  Дальнереченского городского округа в разделе - </w:t>
      </w:r>
      <w:r>
        <w:rPr>
          <w:rStyle w:val="Inner"/>
          <w:sz w:val="26"/>
          <w:szCs w:val="26"/>
        </w:rPr>
        <w:t xml:space="preserve">Отдел предпринимательства и потребительского рынка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хема размещения НТО</w:t>
        </w:r>
      </w:hyperlink>
      <w:r>
        <w:rPr>
          <w:rStyle w:val="Inner"/>
          <w:sz w:val="26"/>
          <w:szCs w:val="26"/>
        </w:rPr>
        <w:t>.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4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6"/>
    <w:qFormat/>
    <w:rPr/>
  </w:style>
  <w:style w:type="character" w:styleId="Style17">
    <w:name w:val="Колонтитул_"/>
    <w:basedOn w:val="Style13"/>
    <w:qFormat/>
    <w:rPr>
      <w:sz w:val="26"/>
      <w:szCs w:val="26"/>
      <w:shd w:fill="FFFFFF" w:val="clear"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dex.php/otdel-predprinimatelstva-i-potrebitelskogo-rynka/skhema-razmeshcheniya-n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4:00Z</dcterms:created>
  <dc:creator>adm14</dc:creator>
  <dc:description/>
  <cp:keywords/>
  <dc:language>en-US</dc:language>
  <cp:lastModifiedBy>adm14</cp:lastModifiedBy>
  <cp:lastPrinted>2016-10-10T11:25:00Z</cp:lastPrinted>
  <dcterms:modified xsi:type="dcterms:W3CDTF">2016-10-10T06:26:00Z</dcterms:modified>
  <cp:revision>12</cp:revision>
  <dc:subject/>
  <dc:title>ИЗВЕЩЕНИЕ</dc:title>
</cp:coreProperties>
</file>