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ФОРМА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                                               </w:t>
      </w:r>
      <w:r>
        <w:rPr>
          <w:rFonts w:cs="Times New Roman" w:ascii="Times New Roman" w:hAnsi="Times New Roman"/>
        </w:rPr>
        <w:t>(наименование  уполномоченного органа)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</w:t>
      </w:r>
      <w:r>
        <w:rPr>
          <w:rFonts w:cs="Times New Roman" w:ascii="Times New Roman" w:hAnsi="Times New Roman"/>
        </w:rPr>
        <w:t xml:space="preserve">(организационно-правовая  форма и наименование  организации, 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ри  наличии) индивидуального  предпринимателя)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Н, ОГРН или ОГРНИП, дата регистрации)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нахождения или места рег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нные о руководителе  юридического лица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юридического лица, индивидуального предпринимател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у размещения нестационарных торговых объектов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/индивидуального предпринима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хему  размещения  нестационарных  торговых  объектов (далее - Схема)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ое место для размещения объекта(ов)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размещения нестационарного торгового объекта в Схеме (адресные ориентиры) _______________________________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3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нестационарного торгового объекта ______________________________________;   </w:t>
      </w:r>
    </w:p>
    <w:p>
      <w:pPr>
        <w:pStyle w:val="ConsPlusNonforma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ериод(ы)   размещения   нестационарного  торгового  объекта  (для сезонного (временного) размещения) ______</w:t>
        <w:softHyphen/>
        <w:softHyphen/>
        <w:softHyphen/>
        <w:softHyphen/>
        <w:t xml:space="preserve">_________________________________________;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зация нестационарного торгового объекта ________________________________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щадь нестационарного торгового объекта (кв. м)        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_____________           _________________________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                                должность,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ConsPlusNonformat">
    <w:name w:val="ConsPlusNonformat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4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6:00Z</dcterms:created>
  <dc:creator>adm13</dc:creator>
  <dc:description/>
  <cp:keywords/>
  <dc:language>en-US</dc:language>
  <cp:lastModifiedBy>adm13</cp:lastModifiedBy>
  <dcterms:modified xsi:type="dcterms:W3CDTF">2019-03-19T10:48:00Z</dcterms:modified>
  <cp:revision>1</cp:revision>
  <dc:subject/>
  <dc:title>ФОРМА                                                       </dc:title>
</cp:coreProperties>
</file>