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Извещение  от 29.05.2019 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Администрация Дальнереченского городского округа  извещает о наличии в схеме размещения нестационарных торговых объектов на территории Дальнереченского  городского округа (далее - Схема) свободных мест и приеме заявлений о включении хозяйствующего субъекта (юридического лица, индивидуального предпринимателя) в Схему:</w:t>
      </w:r>
    </w:p>
    <w:p>
      <w:pPr>
        <w:pStyle w:val="Style15"/>
        <w:spacing w:before="0" w:after="0"/>
        <w:ind w:firstLine="720"/>
        <w:jc w:val="both"/>
        <w:rPr/>
      </w:pPr>
      <w:r>
        <w:rPr/>
        <w:t>Место размещения (адресные ориентиры) нестационарного торгового объекта (НТО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г. Дальнереченск, в 15  метрах на восток от входа в магазин «Ждём Вас»,              ул. Ленина, 73</w:t>
      </w:r>
      <w:r>
        <w:rPr/>
        <w:t>,</w:t>
      </w:r>
      <w:r>
        <w:rPr>
          <w:rStyle w:val="StrongEmphasis"/>
        </w:rPr>
        <w:t xml:space="preserve"> </w:t>
      </w:r>
      <w:r>
        <w:rPr/>
        <w:t>вид НТО – лоток сезонного размещения, специализация НТО – мороженое</w:t>
      </w:r>
      <w:r>
        <w:rPr>
          <w:color w:val="000000"/>
        </w:rPr>
        <w:t xml:space="preserve">, </w:t>
      </w:r>
      <w:r>
        <w:rPr/>
        <w:t>площадь НТО - 6 кв. м, площадь земельного участка для размещения НТО –  6 кв.м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координаты характерных точек земельного участка в местной системе координат: Х-</w:t>
      </w:r>
      <w:r>
        <w:rPr>
          <w:color w:val="000000"/>
        </w:rPr>
        <w:t xml:space="preserve">45.932752; </w:t>
      </w:r>
      <w:r>
        <w:rPr>
          <w:color w:val="000000"/>
          <w:lang w:val="en-US"/>
        </w:rPr>
        <w:t>Y</w:t>
      </w:r>
      <w:r>
        <w:rPr>
          <w:color w:val="000000"/>
        </w:rPr>
        <w:t>-133.731621</w:t>
      </w:r>
      <w:r>
        <w:rPr/>
        <w:t>),</w:t>
      </w:r>
      <w:r>
        <w:rPr>
          <w:rStyle w:val="StrongEmphasis"/>
          <w:b w:val="false"/>
        </w:rPr>
        <w:t xml:space="preserve"> размер платы за право включения хозяйствующего субъекта в Схему без проведения аукциона - </w:t>
      </w:r>
      <w:r>
        <w:rPr/>
        <w:t xml:space="preserve">2435,70 </w:t>
      </w:r>
      <w:r>
        <w:rPr>
          <w:rStyle w:val="StrongEmphasis"/>
          <w:b w:val="false"/>
        </w:rPr>
        <w:t xml:space="preserve">руб. 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Заявления принимаются в администрации Дальнереченского городского округа  по адресу: 692135, г. Дальнереченск, ул. Победы, 13, в рабочие дни с 30.05.2019г. по 06.06.2019 г. (включительно) с 09.00 до 13.00 час. и с 14.00 до 18.00 час. </w:t>
      </w:r>
    </w:p>
    <w:p>
      <w:pPr>
        <w:pStyle w:val="Style15"/>
        <w:spacing w:before="0" w:after="0"/>
        <w:ind w:left="-720" w:hanging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ступления в течение срока, указанного в Извещении одного Заявления данный хозяйствующий субъект, объявляется победителем и получает право на включение в Схему без проведения аукцион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В случае поступления в течение срока, указанного в извещении,  одного или более заявлений, администрация Дальнереченского городского округа не позднее трех рабочих дней со дня окончания срока приема заявлений объявляет закрытый аукцион по отбору претендентов на право включения в Схему (далее – аукцион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n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Форма заявления о включении хозяйствующего субъекта (юридического лица, индивидуального предпринимателя) в Схему, информация о порядке проведения аукциона, объявления победителя и цене аукциона, размещены на официальном сайте Дальнерече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 разделе «Отдел предпринимательства и потребительского рынка» -</w:t>
      </w:r>
      <w:r>
        <w:rPr>
          <w:rFonts w:cs="Times New Roman" w:ascii="Times New Roman" w:hAnsi="Times New Roman"/>
          <w:sz w:val="24"/>
          <w:szCs w:val="24"/>
        </w:rPr>
        <w:t xml:space="preserve"> подраздел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ционарные торговые объекты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щение по НТО</w:t>
        </w:r>
      </w:hyperlink>
      <w:r>
        <w:rPr>
          <w:rStyle w:val="Inner"/>
          <w:rFonts w:cs="Times New Roman" w:ascii="Times New Roman" w:hAnsi="Times New Roman"/>
          <w:sz w:val="24"/>
          <w:szCs w:val="24"/>
        </w:rPr>
        <w:t xml:space="preserve"> - форма заявления о </w:t>
      </w:r>
      <w:r>
        <w:rPr>
          <w:rFonts w:cs="Times New Roman" w:ascii="Times New Roman" w:hAnsi="Times New Roman"/>
          <w:sz w:val="24"/>
          <w:szCs w:val="24"/>
        </w:rPr>
        <w:t>включении хозяйствующего субъекта в Сх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Inn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оведения закрытого аукциона по отбору претендентов на право включения в Схему размещения НТО на территории Дальнереченского городского округа утверждён постановлением администрации Дальнереченского городского округа от 03 сентября 2018 года № 639 « 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публикуется организатором аукциона в официальном средстве массовой информации  и на официальном сайте Дальнереченского городского округа в информационно-телекоммуникационной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lnerokru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651"/>
        <w:jc w:val="both"/>
        <w:rPr/>
      </w:pPr>
      <w:r>
        <w:rPr/>
        <w:t>К участию в аукционе допускаются любое юридическое лицо независимо от организационно-правовой формы и места его нахождения или индивидуальный предприниматель.</w:t>
      </w:r>
    </w:p>
    <w:p>
      <w:pPr>
        <w:pStyle w:val="Style15"/>
        <w:shd w:fill="FFFFFF" w:val="clear"/>
        <w:spacing w:before="0" w:after="0"/>
        <w:ind w:firstLine="651"/>
        <w:jc w:val="both"/>
        <w:rPr/>
      </w:pPr>
      <w:r>
        <w:rPr/>
        <w:t>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форме, установленной организатор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означает согласие претендента с условиями аукциона и принятие им обязательств о соблюдении его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8"/>
      <w:bookmarkStart w:id="1" w:name="Par107"/>
      <w:bookmarkStart w:id="2" w:name="Par103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проводится при наличии не менее двух участников по предмету аукциона (по каждому лоту). В случае если заявка на участие </w:t>
        <w:br/>
        <w:t>в аукционе подана одним претендентом, то аукцион по данному лоту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аво на включения в Схему предоставляется единственному претенденту по начальной (минимальной) ц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 прекращается не ранее чем за пять календарных дней до дня провед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,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 этом случае возвращается подавшему ее претенденту (его полномочному представителю) под расписку или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дент имеет право отозвать принятую заявку на участие в аукционе до дня  окончания срока приема заявок, уведомив об этом в письменной форме организатора аукциона. Отзыв заявки регистрируется в журнале регистрации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заявки на любое количество лотов, на каждый лот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заявки и устанавливает факт поступления от претендентов задатков на основании выписки со счета организатор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непредставление необходимых для участия в аукционе документов, либо наличия в таких документах недостоверных сведений об участнике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ания заявки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оступление задатка на дату рассмотрения заявок на участие в аукционе.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ача заявки на участие в аукционе лицом, которое в соответствии с федеральными законами, настоящим Порядком не имеет права быть участником конкретного аукцио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етендент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отокол рассмотрения заявок на участие в аукционе подписывается Комиссией  не позднее чем в течение одного дня со дня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аукциона может быть любое юридическое лицо независимо от организационно-правовой формы и места его нахождения или индивидуальный предприниматель (далее - участник аукци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ет заявку на участие в порядке и в сроки, установленные для проведения аукциона, и несет ответственность за ее полноту и достоверность, вносит зада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комиссию предложения о цене в запечатанном конвер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приобретает права и несет ответственность, возлагаемую на победителя условиями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на участие в аукционе в размере двадцати процентов от начальной (минимальной) цены участия в аукционе на право включения в Сх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амерен приобрести несколько лотов, задаток вносится по каждому лоту отд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носит задаток на участие в аукционе на счет, в размере и сроки,  указанные в извещении об аукци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участие в аукционе на счет, указанный в извещении об аукционе, является выписка из лицевого счета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на участие в аукционе победителю либо лицу, признанному единственным участником аукциона, равно как и участнику аукциона, сделавшему предпоследнее предложение (заявка которого признана второй по размеру предлагаемой цены участия в аукционе), засчитывается в счет платы за включение в Схему размещение НТ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и возвращ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при принятии организатором аукциона  решения  об отказе в  проведении аукциона, задатки возвращаются заявителям в течение десяти рабочих дней со дня принятия данного решения; </w:t>
      </w:r>
    </w:p>
    <w:p>
      <w:pPr>
        <w:pStyle w:val="Formattexttopleveltext"/>
        <w:spacing w:before="0" w:after="0"/>
        <w:ind w:firstLine="360"/>
        <w:jc w:val="both"/>
        <w:rPr/>
      </w:pPr>
      <w:r>
        <w:rPr/>
        <w:t xml:space="preserve">     </w:t>
      </w:r>
      <w:r>
        <w:rPr/>
        <w:t>б) заявителю, внесенному задаток и отозвавшему заявку  на участие в аукционе до дня окончания срока приема заявок, уведомив об этом в письменной форме организатора аукциона, задаток возвращается  в течение десяти 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явителю, отозвавшему свою заявку на участие в аукционе позднее дня окончания срока приема заявок, задаток возвращается в порядке, установленном для участников аукциона - в течение десяти рабочих дней со дня подписания протокола о результатах аукциона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</w:t>
      </w:r>
      <w:r>
        <w:rPr/>
        <w:t>г) заявителю, не допущенному к участию в аукционе, внесенный  им задаток возвращается   в течение десяти рабочих дней со дня оформления протокола приема заявок  на участие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лицам, участвовавшим в аукционе, но не победившим в нем, задатки   возвращаются в течение десяти рабочи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участник не явился на аукцион, либо не участвовал в аукционе и при условии, что на основании результатов рассмотрения заявок на участие в аукционе Комиссией было принято решение о допуске к участию в аукционе претендента и о признании его участником аукциона, задаток на участие в аукционе таким участникам не возвращается, денежные средства, внесенные в качестве задатка на участие в аукционе, поступают в бюджет Дальнерече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  от включения в Схему и не внесения платы за включение в Схему задаток на участие в аукционе не возвращается, денежные средства, внесенные в качестве задатка на участие в аукционе, поступают в доход бюджета Дальнереченского городского округа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 xml:space="preserve">Начальная (минимальная) цена участия в аукционе на право включения в Схему является равной размеру платы за право включения в Схему без проведения аукци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раво включения в Схему без проведения аукциона составляет 25%  от годового размера платы за размещение НТО и указан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принимают участие допущенные к аукциону участники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Комиссией, уполномоченной на проведение аукциона и определение победителя в присутствии участников аукциона ил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непосредственно перед началом проведения аукциона регистрирует участников аукциона или их представителей. Для регистрации предъявляются документы, удостоверяющие личность  (паспорт гражданина РФ)  и доверенность на представителя, уполномоченного действовать от имени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последовательно, отдельно по каждому лоту 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роведения аукциона участники аукциона представляют в Комиссию  в запечатанных конвертах предложения о цене на право включения в Схему  (далее – це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Комиссия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иссия вскрывает конверты и рассматривает предложения участников аукциона  о цене. Указанные предложения должны быть изложены на русском языке и подписаны участником аукциона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 Предложения, содержащие цену ниже начальной цены, не рассматриваю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ткрытого голосования большинством голосов Комиссия определяет победителя аукциона. Победителем признается участник аукциона, предложивший наиболее высокую цену. В случае если одинаковое наибольшее предложение о цене заявлено несколькими участниками аукциона, победителем аукциона признается участник аукциона, ранее осуществлявший деятельность в месте размещения НТО по договору на размещение НТО и (или) подавший заявление пер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оглашении предложений помимо участника аукциона, предложение которого рассматривается, могут присутствовать остальные участники аукциона по данному Лоту или их представители, имеющие надлежащим образом оформленную доверен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ешение Комиссии об определении победителя оформляется протоколом об итогах аукциона, составляемым в двух экземплярах, в котором указывается: место, время и дата проведения аукциона, сведения об участниках аукциона, сведения о победителе аукциона: наименование и место нахождения, (для юридического лица) ОГРН, ИНН, фамилия, имя, отчество (последнее при наличии), место жительства (для индивидуального предпринимателя), ЕГРИП, ИНН, цена, предложенная победителем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подписывается всеми членами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Комиссией протокол об итогах аукциона является документом, удостоверяющим право победителя аукциона на право включения в Схе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экземпляров протокола об итогах аукциона остается у организатора  аукциона, второй направляется победителю аукциона одновременно с уведомлением о признании его победителем аукциона в течение 3 рабочих дней со дня его подписания, лично или почтовым отправлением заказным письмом с уведомлением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ner">
    <w:name w:val="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nestatsionarnye-torgovye-ob-ekty/izveshchenie-po-nto.html" TargetMode="External"/><Relationship Id="rId3" Type="http://schemas.openxmlformats.org/officeDocument/2006/relationships/hyperlink" Target="../in/www.dalnerokrug.ru" TargetMode="External"/><Relationship Id="rId4" Type="http://schemas.openxmlformats.org/officeDocument/2006/relationships/hyperlink" Target="consultantplus://offline/ref=0B2CE832C4B3FF29FF083C90A19AE66E97A73B28728236503E1ECA9B774A10DFAAF42FFFC673ADACF1F53FvD5B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3:00Z</dcterms:created>
  <dc:creator>adm13</dc:creator>
  <dc:description/>
  <cp:keywords/>
  <dc:language>en-US</dc:language>
  <cp:lastModifiedBy>adm13</cp:lastModifiedBy>
  <cp:lastPrinted>2019-05-29T15:02:00Z</cp:lastPrinted>
  <dcterms:modified xsi:type="dcterms:W3CDTF">2019-05-29T08:52:00Z</dcterms:modified>
  <cp:revision>4</cp:revision>
  <dc:subject/>
  <dc:title>Извещение </dc:title>
</cp:coreProperties>
</file>